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caps/>
        </w:rPr>
        <w:t>Анкета участника</w:t>
      </w:r>
      <w:r>
        <w:rPr/>
        <w:br/>
        <w:t>конференции молодых филологов</w:t>
        <w:br/>
        <w:t>(Тарту,  15–17 апреля 2011 г.)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Имя, отчество, фамилия (и девичья фамилия, если была)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Домашний адрес, телефон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Адрес электронной почты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Академический статус (студент, аспирант, докторант — год обучения/ курс)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Учебное заведение, факультет, кафедра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Научный руководитель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Тема доклада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Требуется ли Вам гостиница, на какие дни и ночи?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Точные данные рейса, которым Вы прибываете. О любых изменениях немедленно сообщайте организаторам. Это необходимо, чтобы мы могли Вас встретить.</w:t>
      </w:r>
    </w:p>
    <w:p>
      <w:pPr>
        <w:pStyle w:val="NormalWeb"/>
        <w:ind w:left="720" w:hanging="0"/>
        <w:jc w:val="center"/>
        <w:rPr>
          <w:caps/>
        </w:rPr>
      </w:pPr>
      <w:r>
        <w:rPr>
          <w:caps/>
        </w:rPr>
        <w:t>Для тех, кому требуется шенгенская виза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Данные заграничного паспорта (</w:t>
      </w:r>
      <w:r>
        <w:rPr>
          <w:i/>
        </w:rPr>
        <w:t>для участников из России и СНГ</w:t>
      </w:r>
      <w:r>
        <w:rPr/>
        <w:t xml:space="preserve">), необходимые для оформления визы </w:t>
      </w:r>
      <w:r>
        <w:rPr>
          <w:i/>
        </w:rPr>
        <w:t>(если имеется действующая шенгенская виза, то нижеследующие паспортные данные не требуются, нужно лишь сообщить о наличии визы</w:t>
      </w:r>
      <w:r>
        <w:rPr/>
        <w:t>)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мя, фамилия (</w:t>
      </w:r>
      <w:r>
        <w:rPr>
          <w:u w:val="single"/>
        </w:rPr>
        <w:t>транслитерация латиницей согласно заграничному паспорту</w:t>
      </w:r>
      <w:r>
        <w:rPr/>
        <w:t>). А также девичья фамилия, если был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ата и место рожде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омер </w:t>
      </w:r>
      <w:r>
        <w:rPr>
          <w:b/>
        </w:rPr>
        <w:t>заграничного</w:t>
      </w:r>
      <w:r>
        <w:rPr/>
        <w:t xml:space="preserve"> паспорт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гда и кем выдан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рок окончания действия заграничного паспорт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дрес прописки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Консульский отдел посольства Эстонии, в который должно быть адресовано приглашение (Москва, Петербург, Псков и т. д.)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Адрес, по которому следует выслать приглашение (консульства принимают к рассмотрению только оригинал приглашения)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Точный срок пребывания в Эстонии (даты въезда и выезда). Никаких запоздалых уточнений дат мы не принимаем, определитесь сразу.</w:t>
      </w:r>
    </w:p>
    <w:p>
      <w:pPr>
        <w:pStyle w:val="Normal"/>
        <w:jc w:val="both"/>
        <w:rPr/>
      </w:pPr>
      <w:r>
        <w:rPr/>
        <w:t>Во избежание сложностей с оформлением визы просим Вас внимательно отнестись к анк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11:00Z</dcterms:created>
  <dc:creator>Dimas</dc:creator>
  <dc:description/>
  <dc:language>en-US</dc:language>
  <cp:lastModifiedBy>Maria</cp:lastModifiedBy>
  <dcterms:modified xsi:type="dcterms:W3CDTF">2011-01-25T14:14:00Z</dcterms:modified>
  <cp:revision>4</cp:revision>
  <dc:subject/>
  <dc:title>МЕЖДУНАРОДНАЯ КОНФЕРЕНЦИЯ МОЛОДЫХ ФИЛОЛОГОВ</dc:title>
</cp:coreProperties>
</file>