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97207621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156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lang w:val="ru-RU"/>
        </w:rPr>
        <w:t>Н</w:t>
      </w:r>
      <w:r>
        <w:rPr/>
        <w:t>аучн</w:t>
      </w:r>
      <w:r>
        <w:rPr>
          <w:lang w:val="ru-RU"/>
        </w:rPr>
        <w:t>о-практическая</w:t>
      </w:r>
      <w:r>
        <w:rPr/>
        <w:t xml:space="preserve">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ЫЧИНСКИЕ ЧТЕНИЯ В БРЯНСКЕ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я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97207621"/>
      <w:bookmarkEnd w:id="1"/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: 3–10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едоставляются в электронном виде в текстовом редакторе WORD. Формат страницы – А4, кегль 14 pt, шрифт – Times New Roman, междустрочный интервал – 1,5, абзацное отступление – 1,25 см, поля – 2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должно быть написано прописными буквами и выровнено по центру. Точка в конце названия статьи не ставится. Через одну строку жирным курсивом –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авто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. На следующей строке – ученая степень, звание, должность, место работы, город, ст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убликации обязателен список литературы, который имеет название ЛИТЕРАТУРА и дается в алфавит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1 интервал, кегль – 12. Нумерация произ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вручную</w:t>
      </w:r>
      <w:r>
        <w:rPr>
          <w:rFonts w:cs="Times New Roman" w:ascii="Times New Roman" w:hAnsi="Times New Roman"/>
          <w:sz w:val="28"/>
          <w:szCs w:val="28"/>
        </w:rPr>
        <w:t xml:space="preserve">. Ссылки на литературу в тексте делаются в квадратных скобках: [первое число – указание автора, на которого ссылаются, через запятую номер цитируемой страницы]; например, [3, с. 30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i/>
          <w:sz w:val="28"/>
          <w:szCs w:val="28"/>
        </w:rPr>
        <w:t>Иванов И.И</w:t>
      </w:r>
      <w:r>
        <w:rPr>
          <w:rFonts w:cs="Times New Roman" w:ascii="Times New Roman" w:hAnsi="Times New Roman"/>
          <w:sz w:val="28"/>
          <w:szCs w:val="28"/>
        </w:rPr>
        <w:t>. Название книги. – Город: Название издательства. – 552 с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>Леденева Г.Л</w:t>
      </w:r>
      <w:r>
        <w:rPr>
          <w:rFonts w:cs="Times New Roman" w:ascii="Times New Roman" w:hAnsi="Times New Roman"/>
          <w:sz w:val="28"/>
          <w:szCs w:val="28"/>
        </w:rPr>
        <w:t xml:space="preserve">. К вопросу об эволюции в архитектурном творчестве // Промышленное и гражданское строительство. – 2009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3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. 31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комендации по оформлению списка литературы [Электронный ресурс] // Всероссийский банк учебных материалов / ред. </w:t>
      </w:r>
      <w:r>
        <w:rPr>
          <w:rFonts w:cs="Times New Roman" w:ascii="Times New Roman" w:hAnsi="Times New Roman"/>
          <w:i/>
          <w:sz w:val="28"/>
          <w:szCs w:val="28"/>
        </w:rPr>
        <w:t>Р.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</w:rPr>
        <w:t xml:space="preserve">Марфунин </w:t>
      </w:r>
      <w:r>
        <w:rPr>
          <w:rFonts w:cs="Times New Roman" w:ascii="Times New Roman" w:hAnsi="Times New Roman"/>
          <w:sz w:val="28"/>
          <w:szCs w:val="28"/>
        </w:rPr>
        <w:t>– Режим доступа: http://referatwork.ru, свободный (Дата обращения: 16.07.2015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, представленная к публикации, должна соответствовать требованиям РИНЦ и, помимо основного текста, содержать следующие сведения на русском и английском язык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звание стат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едения об авто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аннотация (объемом 300–400 знаков с пробел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лючевые слова (7–10 слов/словосочета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м верхнем углу перед названием статьи необходимо указать УДК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графики, диаграммы, рисунки, постраничные сноски, автоматическая нумерация, принудительные переносы, разрывы страниц, примечания и дополнительные пробелы (между словами может быть только один пробел)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атри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НЕ отбиваются с помощью кнопки TAB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й с инициалами, упоминаемые в тексте, оформляются так: инициалы без пробелов, пробел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лательно использовать фиксированный пробел –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пробел: А.А. Иванов; № 1; § 3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цифрами при указании дат, номеров страниц и т. п. используется тире (–) без отбивки пробелов (С. 20–47, 1941–1945 гг.)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используются кавычки «ёлочки»: «», встроенные цитаты обрамляются «лапками»: «“”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ТАТЬИ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ДК 1(09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Имя Отчество автора(ов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Аннот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Ключевые слов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4"/>
          <w:szCs w:val="28"/>
        </w:rPr>
        <w:t>СТАТЬИ на англ.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амилия Имя Отчество автора(ов)</w:t>
      </w:r>
      <w:r>
        <w:rPr>
          <w:rFonts w:cs="Times New Roman" w:ascii="Times New Roman" w:hAnsi="Times New Roman"/>
          <w:sz w:val="24"/>
          <w:szCs w:val="28"/>
        </w:rPr>
        <w:t xml:space="preserve"> на англ. язык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Abstract</w:t>
      </w:r>
      <w:r>
        <w:rPr>
          <w:rFonts w:eastAsia="MS Mincho;ＭＳ 明朝" w:cs="Times New Roman" w:ascii="Times New Roman" w:hAnsi="Times New Roman"/>
          <w:i/>
          <w:sz w:val="24"/>
          <w:szCs w:val="28"/>
          <w:lang w:eastAsia="ja-JP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Keywords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кст </w:t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 xml:space="preserve">текст. Текст </w:t>
        <w:tab/>
        <w:tab/>
        <w:t xml:space="preserve">текст: «цитата» [2, с. 150]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: «цитата», «цитата» [1, с. 226, 227]. Текст</w:t>
        <w:tab/>
        <w:tab/>
        <w:t>текст</w:t>
        <w:tab/>
        <w:tab/>
        <w:tab/>
        <w:t>текст</w:t>
        <w:tab/>
        <w:tab/>
        <w:t>тек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.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Бибихин В.В. Время читать Розанова // Бибихин В.В. Слово и событие. Писатель и литература. – М.: Русский Фонд Содействия Образованию и Науке, 2010. – С. 216–2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ja-JP"/>
        </w:rPr>
        <w:t>2. Розанов В.В. Русский Нил // Розанов В.В. Собрание сочинений. Около народной души (Статьи 1906–1908 гг.). – М.: Республика, 2003. – С. 145–19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ечатаются в авторской редакции. Автор несёт полную ответственность за их содерж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указывается Ф.И.О. автора и что вложено в письмо (например: Иванов_И_В_заявка_стать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статьи: Фамилия  автора _Инициалы_статья.doc (например: Иванов_И_В_статья.doc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правки материалов в течение 3-х суток на Вашу электронную почту должен прийти ответ: «Материалы получены». В противном случае повторите отправку или позвоните организаторам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53:00Z</dcterms:created>
  <dc:creator>Артбук</dc:creator>
  <dc:description/>
  <cp:keywords/>
  <dc:language>en-US</dc:language>
  <cp:lastModifiedBy>Maria</cp:lastModifiedBy>
  <cp:lastPrinted>2017-09-01T12:21:00Z</cp:lastPrinted>
  <dcterms:modified xsi:type="dcterms:W3CDTF">2017-10-31T08:07:00Z</dcterms:modified>
  <cp:revision>82</cp:revision>
  <dc:subject/>
  <dc:title/>
</cp:coreProperties>
</file>