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83"/>
      </w:tblGrid>
      <w:tr>
        <w:trPr>
          <w:trHeight w:val="1034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81780" cy="602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602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государственный гуманитарный университе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 типологии и семиотики фольклор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/>
                <w:sz w:val="44"/>
                <w:szCs w:val="44"/>
              </w:rPr>
              <w:t>ЧТЕНИЯ</w:t>
            </w:r>
            <w:r>
              <w:rPr>
                <w:b/>
                <w:i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МЯТИ ЕЛЕНЫ СЕРГЕЕВНЫ НОВИ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сентября 2015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15.00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ауд. 157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61"/>
      </w:tblGrid>
      <w:tr>
        <w:trPr>
          <w:trHeight w:val="8942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гей Юрьевич Неклюдов </w:t>
            </w:r>
            <w:r>
              <w:rPr>
                <w:sz w:val="28"/>
                <w:szCs w:val="28"/>
              </w:rPr>
              <w:t xml:space="preserve">(ЦТСФ РГГ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ск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южетосложения в текстах и ритуальных практ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ьга Борисовна Христофорова </w:t>
            </w:r>
            <w:r>
              <w:rPr>
                <w:sz w:val="28"/>
                <w:szCs w:val="28"/>
              </w:rPr>
              <w:t>(ЦТСФ РГГУ, Москв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ганасанский миф о происхождении чис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Мария Петровна Момзикова </w:t>
            </w:r>
            <w:r>
              <w:rPr>
                <w:sz w:val="28"/>
                <w:szCs w:val="28"/>
              </w:rPr>
              <w:t>(ЕУ, Санкт-Петербур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стер Дяйку у нганас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мифологическим и сказочным трю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митрий Юрьевич Доронин </w:t>
            </w:r>
            <w:r>
              <w:rPr>
                <w:sz w:val="28"/>
                <w:szCs w:val="28"/>
              </w:rPr>
              <w:t>(ИЭА РАН / ЦТСФ РГГУ,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детство в мире дух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лтайским материалам ХХ-ХХI вв.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Се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енович Макаров</w:t>
            </w:r>
            <w:r>
              <w:rPr>
                <w:sz w:val="28"/>
                <w:szCs w:val="28"/>
              </w:rPr>
              <w:t xml:space="preserve"> (ЦТСФ РГГУ,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мантика, связанная с рождением ребенка у яку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лена Евгеньевна Левкиев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ЦТСФ РГГУ, Москва)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sz w:val="28"/>
                <w:szCs w:val="28"/>
              </w:rPr>
              <w:t>Зачем информанты рассказывают о себе? Прагматика автобиографических «вкраплений» в структуре интервью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Юлия Никола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умова </w:t>
            </w:r>
            <w:r>
              <w:rPr>
                <w:sz w:val="28"/>
                <w:szCs w:val="28"/>
              </w:rPr>
              <w:t>(ЦТСФ РГГУ, Москва)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исчезают демоны: информант и антроп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интерпретационной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Никита Викторович Петров </w:t>
            </w:r>
            <w:r>
              <w:rPr>
                <w:sz w:val="28"/>
                <w:szCs w:val="28"/>
              </w:rPr>
              <w:t>(ЦТСФ / ИФИ РГГУ, Москв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фология сказительского дара: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тексты «вокруг эпоса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вгения Дон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ндреева </w:t>
            </w:r>
            <w:r>
              <w:rPr>
                <w:sz w:val="28"/>
                <w:szCs w:val="28"/>
              </w:rPr>
              <w:t>(РАШ РГГУ,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Московский фестиваль «Фольклор на  экр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 марта – 2 апреля 1979 г.): документы и размышлени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графический фильм «Времена сновидений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1982–1999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ер-оператор А. Слапиньш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консультанты Э.Е. Алексеев, Е.С. Нов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7:00Z</dcterms:created>
  <dc:creator>sweet</dc:creator>
  <dc:description/>
  <dc:language>en-US</dc:language>
  <cp:lastModifiedBy>Пользователь Windows</cp:lastModifiedBy>
  <cp:lastPrinted>2015-09-09T12:01:00Z</cp:lastPrinted>
  <dcterms:modified xsi:type="dcterms:W3CDTF">2015-10-06T19:27:00Z</dcterms:modified>
  <cp:revision>2</cp:revision>
  <dc:subject/>
  <dc:title>Гуманитарные чтения РГГУ–2013</dc:title>
</cp:coreProperties>
</file>