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ировой литературы им. А.М. Горького РА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русской литературы конца XIX — начала ХХ в.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фольклора, Отдел новейшей русской литературы и литературы русского зарубежья, Совет молодых уч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 марта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роблемы составлени</w:t>
      </w:r>
      <w:r>
        <w:rPr>
          <w:rStyle w:val="StrongEmphasis"/>
          <w:b w:val="false"/>
          <w:bCs w:val="false"/>
          <w:color w:val="000000"/>
          <w:shd w:fill="FFFFFF" w:val="clear"/>
        </w:rPr>
        <w:t>я сюжетно-мотивных указателе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Топорков А.Л. (ИМЛИ РАН – РГГУ) Указатели фольклорных сюжетов и мотивов: общая характеристика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етров Н.В. (ЦТСФ РГГУ – ШАГИ РАНХиГС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Указатели фольклорно-мифологической прозы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en-US"/>
        </w:rPr>
        <w:t>offline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en-US"/>
        </w:rPr>
        <w:t>onlin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агомедова Д.М. (ИМЛИ РАН – РГГУ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)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Указатели литературных символов и мотивов в русской и европейской филологической традиции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юпа В.И.  (РГГУ) О новосибирском проекте словаря-указателя сюжетов и мотивов русской литератур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хов А.Е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(ИНИОН РАН – ИМЛИ РАН – РГГУ)</w:t>
      </w:r>
      <w:r>
        <w:rPr>
          <w:color w:val="000000"/>
          <w:sz w:val="28"/>
          <w:szCs w:val="28"/>
          <w:shd w:fill="FFFFFF" w:val="clear"/>
        </w:rPr>
        <w:t>. Эмблематика: проблемы систематизац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бсуждении примут участие: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.А. Богданова, А.Г. Гачева, Е.В. Глухова, В.Л. Кляус, В.Б. Озкан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С. Акимова, С.А. Серегина и д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ламент доклада – 20 минут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ступление в дискуссии — 7 минут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ab/>
      </w:r>
      <w:r>
        <w:rPr>
          <w:color w:val="000000"/>
          <w:sz w:val="28"/>
          <w:szCs w:val="28"/>
          <w:shd w:fill="FFFFFF" w:val="clear"/>
        </w:rPr>
        <w:t>Начало заседания – в 12-00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руглый стол пройдет </w:t>
      </w:r>
      <w:r>
        <w:rPr>
          <w:sz w:val="28"/>
          <w:szCs w:val="28"/>
        </w:rPr>
        <w:t>19 марта 2015 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МЛИ, по адресу: ул. Поварская, 25а, Конференцза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лашаются все желающие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Стиль2"/>
    <w:basedOn w:val="Normal"/>
    <w:qFormat/>
    <w:pPr>
      <w:keepNext w:val="true"/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9:00Z</dcterms:created>
  <dc:creator>Дина Махмудовна</dc:creator>
  <dc:description/>
  <cp:keywords/>
  <dc:language>en-US</dc:language>
  <cp:lastModifiedBy>.</cp:lastModifiedBy>
  <cp:lastPrinted>2015-03-10T11:08:00Z</cp:lastPrinted>
  <dcterms:modified xsi:type="dcterms:W3CDTF">2015-03-13T14:33:00Z</dcterms:modified>
  <cp:revision>19</cp:revision>
  <dc:subject/>
  <dc:title/>
</cp:coreProperties>
</file>