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375"/>
        <w:gridCol w:w="2983"/>
        <w:gridCol w:w="2439"/>
        <w:gridCol w:w="4921"/>
        <w:gridCol w:w="1683"/>
        <w:gridCol w:w="2031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иф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д и место рождения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иограф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дственные связ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ревня, где сделана запись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лер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рно 196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тарник в храме Чаус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точник Брязгун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подарева Нина Аким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39, Норки Веремейковского сельсовет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вет в д. Норки, на зиму уезжает к сыну в д. Веремейки, всю жизнь прожила в Норках. 7 к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атья ЧЛИ, тетка НТ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точник Брязгун; Норки Веремейковского сельсовет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пелева Любовь Ильинич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44, Норки Веремейковского сельсовет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ю жизнь (?) живет в д. Нор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атья Г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точник Брязгун; Норки Веремейковского сельсовет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юдмил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рно 195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точник Брязгун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ьков Виктор Петро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рно 197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од. в Красногорском р-не Брянской обл., председатель Веремейковского сельсовет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точник Брязгун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известн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известно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известн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точник Брязгун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XX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известн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рно 195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известн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точник Брязгун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Т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дведская (дев. Коробкина) Татьяна Виктор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1, Норки Веремейковского сельсовет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вет в Москве, на отпуск приезжает в Нор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емянница Г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рки Веремейковского сельсовет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Г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ербунова (дев.) Гали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рно 1965, Норки Веремейковского сельсовет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вет в Сургуте, в отпуск приезжает в Нор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рки Веремейковского сельсовет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ысенко Антонина Алексе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31, Каменка (не существующая ныне деревня в нескольких км от Чернышина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 1957 г. живет в д. Чернышин. 7 к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ща 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рнышин Веремейковского сельсовет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а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рно 195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вет в г. Электросталь, приезжает к ЛАА в г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ять ЛА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миденко Евгений Леонтье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35, Чаус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 время войны переехал в д. Чернышин, где и живет. 5 к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рнышин Веремейковского сельсовет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Н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иксина Нина Михе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34, Колода Веремейковского сельсовет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чти всю жизнь прожила в д. Колода, три года жила на Украине, работала в шахте, несколько лет прожила в д. Юдовка Веремейковского сельсовета, была там замужем. Окончила училище в Мстиславле, работала счетоводом, страховым агентом. Практикующая знахарка, переняла знатье от бабушки. Бабушка была родом из д. Ракитоньки (?) Чаусовского р-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ода Веремейковского сельсовет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уденко Ева Игнать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23, Чернышин Веремейковского сельсовет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одилась и живет в д. Чернышин. Живет в Могилёве, приезжает на лето. Девичья фамилия Саханенко. С 1944 по 1971 работала на железной дороге. Образование 8 классов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рнышин Веремейковского сельсовет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кицунова Валентина Василь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48, Чернышин Веремейковского сельсовет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вет в Чернышин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рнышин Веремейковского сельсовет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лентина Серге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рно 194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вет в Чернышин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рнышин Веремейковского сельсовет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хеенко Евдокия Кирилл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37, д. Журавель Чериковского район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селились в 1988 из д. Журавель в связи с Чернобыльской катастрофой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ена МД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рик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Д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хеенко Дмитрий Семёно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30, д. Журавель Чериковского район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селились в 1988 из д. Журавель в связи с Чернобыльской катастрофой. Образование 3 класс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ж МЕ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рик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Е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закевич Екатерина Митрофановна (Михалёва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33, Юдовка Веремейковского сельсовет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еграмотная, жила и живет в Юдовке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довка Веремейковского сельсовет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сенко Софья Кирилл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21, Гойкова Чериковского район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1970-м переселилась в д. Веремейки, закончила 5 классов в Веремейк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емейк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М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фанасьева Мария Ивановна (Афанасьева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22, Журавель Чериковского район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 1989 г. переселили в Чериков. 7 классов образования. Работала на ферме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бушка Л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рик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дыго Окса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7, Журавель Чериковского район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1989 г. переселили в Черико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нучка АМ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рик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а Татьяна Василь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38, Удога Веремейковского сельсовет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ю жизнь прожила в д. Удоге. 10 к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стра ТР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дога Веремейковского сельсовет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рбова Раиса Василь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36, Удога Веремейковского сельсовет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ю жизнь прожила в д. Удоге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стра ИТ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дога Веремейковского сельсовет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Т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расимова Татьяна Леонть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30, Зобачев Веремейковского сельсовет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шла замуж в Веремейки, там с тех пор живет. 7 к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емейк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ынкова Анна (Асна) Абрам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25, Чериков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 классов еврейской школы, потом в русской, была в эвакуации в Заволжье, после войны вернулась в Чериков. Отец и дед были кузнец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рик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Ю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банов Юрий Аркадье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1, д. Снегири, Дубровинский район Витебской обл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вет в Черикове, работает водителем дома культуры г. Чериков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рик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МЗ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рокина Мария Захар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34, д. Рогалина Чериковского район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1955 году переехала в Устье. Окончила 5 классов средней школы. Работала дояркой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усте (Устье) Речицкого сельсовета </w:t>
            </w:r>
          </w:p>
        </w:tc>
      </w:tr>
      <w:tr>
        <w:trPr>
          <w:trHeight w:val="63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В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влушкина Валентина Кузьминич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44, д. Веприн Чериковского район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1963 г. переехала в Устье. Работала заведующей клубом культуры, на пенси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усте (Устье) Речицкого сельсовет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М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ямина Мария Наум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18, д. Охарь Речицкого сельсовета Чериковского район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1940-х угнали в Германию, потом вернулась. 2 классса образования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ть ЛТФ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чиц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Т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укашенко Тамара Федор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46, д. Речицы Чериковского район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 классов образования, работала на ферме доярко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чь ЛМН, жена ЯМ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чиц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М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ченко Михаил Алексее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45, д. Речицы Чериковского район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 классов образования, служил в ракетных войсках, был в Казахстане, работал трактористом и пастух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ж ЛТФ, зять ЛМ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чиц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машева Валентина Александр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37, д. Речицы Чериковского район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вет в Речицах, работала на ферм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чиц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рындикова Елизавета Степан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27, Речицы Чериковского район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рота, 6 классов образования, была депортирована в Германию во время войны, в 1945 г. вернулась, работала в колхоз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чиц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Т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лматкова Таллина Михайл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рно 1965, Ржавец Чериковского р-н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вет в Езёрах, по образованию ветеринар, примерно с 2010 г. работает завклуб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зёр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М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низовцева Мария Марк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41, Езёр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 1962 г. живет в д. Заозерье Езёрского сельсовета (вышла туда замуж). 7 к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озерье Езёрского сельсовет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рканова Анна Иван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30, Заозерье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ю жизнь пожила в д. Заозерье Езёрского сельсовета. 3 к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обанова Ан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рно 1985, Езёр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вет в д. Заозерье Езёрского сельсов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оха ЦКМ, дочь ШПИ, внучка СА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озерье Езёрского сельсовет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Л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уравкова Лидия Петр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0, пос. Звезда Езёрского сельсовет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Живет в д. Заозерье Езёрского сельсовета (вышла замуж). Хранительница криницы </w:t>
            </w:r>
            <w:r>
              <w:rPr>
                <w:i/>
              </w:rPr>
              <w:t>Макавь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озерье Езёрского сельсовет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 Филиппо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1, Заозерье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тство провел в д. Заозерье, во время брака жил в Езёрах, с марта 2014 вернулся в Заозерье. Работал трактористом, немного на стройке в Москве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озерье Езёрского сельсовет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К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обанова Ксения Михайл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32, Заозерье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вет в д. Заозерье. Образование 4 класса.  Некоторое время работала на Украине и в Карелии. Пасла в колхозе овец, работала на стройке и торфоразработках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екровь Ц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озерье Езёрского сельсовет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Т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умова Татьяна Серге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25, Заозерье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вет в д. Заозерье. Образование 4 класса. Работала на стройке и  торфоразработках, колхозе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озерье Езёрского сельсовет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менова (дев. Киселева) Анна Семен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24, Езёр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ю жизнь живет в с. Езеры (хутор Явор, который вошел в Езёры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бушка ЦА, мать ШП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зёр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П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маткова Прасковья Иван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49, Езёр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ю жизнь живет в с. Езеры (хутор Явор, который вошел в Езёры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ь САС, мать ЦА, сватья Ц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зёр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Г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сименко (дев. Данилкина) Ольга Георги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49, Езёр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ного лет после замужества жила на Украине, в Подмосковье, с 2004 г. живет в Езёрах. Староста церкви в Езёрах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зёр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4:37:00Z</dcterms:created>
  <dc:creator>CAM</dc:creator>
  <dc:description/>
  <cp:keywords/>
  <dc:language>en-US</dc:language>
  <cp:lastModifiedBy>CAM</cp:lastModifiedBy>
  <dcterms:modified xsi:type="dcterms:W3CDTF">2014-07-16T17:16:00Z</dcterms:modified>
  <cp:revision>13</cp:revision>
  <dc:subject/>
  <dc:title>Шифр</dc:title>
</cp:coreProperties>
</file>