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6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611"/>
        <w:gridCol w:w="2874"/>
        <w:gridCol w:w="2422"/>
        <w:gridCol w:w="4654"/>
        <w:gridCol w:w="1672"/>
        <w:gridCol w:w="2256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Шифр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ФИО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од и место рождения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иограф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одственные связ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еревня, где сделана запись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ЛВ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уляко Лидия Васильевн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43, Волчец Костюшковичского сельсовета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 1955 г. уехала в Витебскую обл., долго жила там, потом с мужем-военным много ездила по гарнизонам, в основном в Белоруссии. С 1980 г. живет в Костюшковичах. 10 кл, политехнический техникум. Практикующая знахарка 30 лет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стюшковичи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Ф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икитенко Анна Фоминичн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39, с. Костюшковичи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сю жизнь прожила в с. Костюшковичи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стюшковичи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ГВ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епанова Галина Васильевн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39, с. Костюшковичи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сю жизнь прожила в с. Костюшковичи. 6 классов образования, потом пошла работать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стюшковичи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МП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амченко Мария Петровн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39, с. Костюшковичи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Живет в с. Костюшковичи. Закончила зооветтехникум, работала на ферме (заведующая) более 40 лет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стюшковичи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З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ефаненко Евдокия Захаровн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37, д. Жарки Климовичского р-на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 детстве переехала в с. Костюшковичи, там и живет постоянн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стра БЗЗ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стюшковичи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ЗЗ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уракова Зинаида Захаровн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45, д. Новые Жарки Климовичского р-на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од проработала в Москве на прядильной фабрике. С 1972 г. живет в с. Костюшковичи постоянно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стра СЕЗ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стюшковичи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С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менкова Екатерина Сергеевн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49, д. Залесовичи Костюшковского сельсовета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Жила 30 лет в с. Костюшковичи, сейчас –  в микрогородке Сож (район Кричева). Образование 10 классов. Телефон: 502-85-34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стюшковичи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ЕМП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Езерская Мария Парфеновн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14, д. Маковье Костюшковского сельсовета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сю жизнь живет в с. Костюшковичи. Образование – около 2 классов школы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екровь ЕРВ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стюшковичи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ЕРВ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Езерская Раиса Васильевн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48, с. Костюшковичи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Всю жизнь живет в с. Костюшковичи. Образование среднее специальное, совхозтехникум, бухгалтерский техникум. В последнее время работала бухгалтером.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оха ЕМП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стюшковичи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ВА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удреченко Вера Александровн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36, с. Костюшковичи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сю жизнь живет в с. Костюшковичи. Образование 10 классов. Последние 3 класса училась в Кричеве, жила в еврейской семье. Потом жила в другой еврейской семье в Бобруйске. Год работала бухгалтером в детсаду, 1958-1969 начальником отдела связи, 1969-1993 главным экономистом колхоза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Костюшковичи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В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рощук Ольга Васильевн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9, г. Кричев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етодист по культурным мероприятиям Кричевского ДК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нучка ШМЕ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ричев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КГ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товская Клавдия Георгиевн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27, д. Кореловка Костюшковского сельсовета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 д. Тиньков вышла замуж, работала а пекарне, 5 классов, правосл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иньков Костюшковичского сельсовета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ТН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орозова Тамара Николаевн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53, Кошаны Костюшковского сельсовета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 классов заочно, бухгалтер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иньков Костюшковичского сельсовета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ЯЛК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Язепова Лидия Кузьминичн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42, Сергеевка Шумячского р-на Смоленской обл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 1962 г. живет в с. Лобковичи (вышла туда замуж), 7 кл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обковичи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РИ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урина (в девичестве Кошанская) Раиса Ивановн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56, Донецкая обл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 1958 г. живет в с. Лобковичи (родители местные, в Донецкой обл. работали несколько лет на шахтах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обковичи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АМ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удникова Александра Михайловн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61, с. Милославичи, Климовичского р-на Брянской обл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Живет в с. Лобковичи, зав. библиотекой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обковичи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пик Ольга Демьяновн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имерно 1945, Минская обл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 1965 г. живет в с. Лобковичи, куда приеала по распределению. Бухгалтер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Жена ППК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обковичи (Бель 3)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ПК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пик Павел Кириллович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имерно 1945, Винницкая обл. Украины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 1959 г. живет в с. Лобковичи. Мать ППК была местная, отец украинец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уж ПОД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обковичи (Бель 3)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дежда Анатольевн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952, Лобковичи (Бель 3) 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сю жизнь живет в д. Бель 3, присматривает за кладбищем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обковичи (Бель 3)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ЕНФ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Егорова Надежда Филипповн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28, Лобковичи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сю жизнь живет в с. Лобковичи. Образование 7 классов. Работала в колхозе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тя БЕ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обковичи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ЕРД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Егорова Раиса Дмитриевн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48, д. Егоровка Кричевского р-на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Живет в Кричеве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Жена племянника ЕНФ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обковичи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ЕА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Балдесова (в девичестве Егорова) Елена Александровна 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68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Живет в с. Лобковичи. Работает в ДК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лемянница ЕНФ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обковичи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НВ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Туманова (в девичестве Лукьянова) Надежда Васильевна 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25, Кричевский р-н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нее жила в д. Староселье Кричевского района. Училась в Мстиславле, год жила в Западной Белоруссии. была учителем начальных классов, депутатом областного совета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обковичи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НД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зловская Надежда Демьяновн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39, с. Лобковичи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Живёт в с. Лобковичи всю жизнь, окончила 7 классов, работала на ферме.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обковичи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ММ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арабарова Марина Михайловн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68, родилась в Казахстане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одилась в Казахстане, прожила там до 6 лет, потом переехала в Могилёвскую область, закончила техникум, приехала по распределению в 1986 в Лобковичи. Работает заведующей в местом клубе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обковичи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А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асилькова Екатерина Алексеевн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38, с. Лобковичи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одилась в с. Лобковичи, жила 8 лет с мужем в Кричеве, работала в колхозе, потом убежала от него в Алмаатинскую область и 15 лет жила там в посёлке Заречный со вторым мужем, но вернулась в Лобковичи в 1980, потому что родители болели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обковичи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ЯНП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Яковлева Нина Петровн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27, Бель Лобковичского сельсовета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 Лобковичи вышла замуж, образование 6 классо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обковичи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НИ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нисимова Нина Ивановн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952, Чёрный порог, Сегежский район, Карелия. 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тец из Климовичей, мать из Сафоново (Смоленская обл). В 1969 переехала в Ивановку. Участница хора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вановка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РИ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учмина Раиса Ивановн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52, д. Хотовиж, Климовичский район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 1986 переехала в Ивановку. Участница хора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вановка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В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банова Анна Владимировн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39, родилась на Украине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 ее слов в 3 (1942 ?) года её привезли в Климовичский район, а в 1952 стала жить в Ивановке. Участница хора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екровь РНП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вановка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НП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банова Наталья Петровн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60, Ивановка Кричевского района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ботала в клубе. Участница хора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оха РАВ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вановка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ТА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уликова Татьяна Александровн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65, Кемеровская область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 7 лет приехала в Ивановку. Заведующая клубом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вановка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ХХХ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иктор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60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одитель районного отдела культуры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ричев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А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ящ. Андрей Игнатушко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имерно 1975, Кричев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ился в Минске в художественном училище, Академии художеств, затем окончил духовную семинарию. Служил в Минске, потом в Кричеве. С 2011 г. настоятель храма св. Николая на Замковой горе в Кричеве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ричев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ргей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имерно 1960, Белгородская область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Живет в Кричеве, водитель районного отдела культуры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ричев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ПЗ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пель Петр Захарович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31, Сокольничи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Живет в с. Сокольнич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кольничи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ОА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ипова Олеся Александровн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0, Калинино Сокольничского сельсовета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Живет в с. Сокольничи, имеет квартиру в Кричеве. Работала социальным работником, во время работы много расспрашивала подопечных о традициях. Сейчас работает завклубом в д. Поклады, держит большое хозяйство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кольничи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В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урмун Татьяна Викторовн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имерно 1975, Сокольничи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Живет в Кричеве, работает завклубом в с. Сокольнич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кольничи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СС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елоусова Светлана Сергеевн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70, д. Хотиловичи Кричевский район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тец родился в д. Холмы Вепринского с/с. Работает учителем белорусского языка и литературы. Руководитеть этнографического кружка в Сокольничской школе.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Сокольничи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ДГ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анько Дина Герасимовн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64, Чувашия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ереехала в Сокольничи в 1982 году, работала в колхозе, участвует в художественной самодеятельности в Доме культуры Сокольничей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кольничи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YYY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 xml:space="preserve">Сотрудница </w:t>
            </w:r>
            <w:r>
              <w:rPr/>
              <w:t>школы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имерно 1960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ботает в Сокольничской ср. школе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кольничи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ГИ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естеренко Галина Ивановн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40, Половковичи Минской области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ереехала в д. Поклады в 1962 г. Участвует в художественной самодеятельности, поет на свадьбах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клады Сокольничского сельсовета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СГ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ельникова Светлана Григорьевн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61, Калужская область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етство провела в д. Поклады, работала директором фермы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Поклады Сокольничского сельсовета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МЕ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тобыльская Марфа Ефимовн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32, Хотиловичи Сокольничского сельсовета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Жила в д. Калинино Сокольничского сельсовета, с 1956 г. живет в с. Сокольнич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кольничи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ШМЕ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Шорникова Мария Егоровн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37, д. Устье, Речицкого сельсовета, Чериковского р-на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Жила в Черикове, живет в Кричеве. ШМЕ дала скопировать тетрадь с заговорами, которую ей в 1970-х гг. дала коллегаДуня из д. Кулишовка Климовичского р-н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абушка ДОВ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3T14:37:00Z</dcterms:created>
  <dc:creator>CAM</dc:creator>
  <dc:description/>
  <cp:keywords/>
  <dc:language>en-US</dc:language>
  <cp:lastModifiedBy>CAM</cp:lastModifiedBy>
  <dcterms:modified xsi:type="dcterms:W3CDTF">2014-07-19T16:38:00Z</dcterms:modified>
  <cp:revision>26</cp:revision>
  <dc:subject/>
  <dc:title>Шифр</dc:title>
</cp:coreProperties>
</file>