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1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05"/>
        <w:gridCol w:w="1572"/>
        <w:gridCol w:w="7166"/>
        <w:gridCol w:w="1480"/>
        <w:gridCol w:w="1276"/>
      </w:tblGrid>
      <w:tr>
        <w:trPr>
          <w:trHeight w:val="62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фр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графи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ев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.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ский Николай Антоно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 г.р., родился в Бухове, учился в Гомеле, работал машинистом на железной дороге с 1961. Жил в Новополоцке, сейчас на пенсии, живет постоянно в Бухове. Муж СМГ, двоюродный брат МГИ, дядя КНН-1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, ОФ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оловская Марина Григор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 г.р., г. Щорс, Украинская ССР. С 1961 живет в Новополоцке. Жена СН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Г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ьяс Галина Иосиф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 г.р., двоюродная сестра СН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вцова Валентина Его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 г.р., д. Литвиново Невельского р-на Псковской обл. Жила в Новополоцке приблизительно до 1975, потом переехала в Бухово, ее муж родом из Россонского р-н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ашова Екатерина Борис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5 г.р., д. Коросты (сейчас не существующие), недалеко от д. Амосенки. Примерно с 1965 живет в Бухов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З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Зинаида Федо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 г.р., д. Локти, разносила почту. В 1965 г. вышла замуж в д. Ножницы, с 1980-х гг. живет с мужем в Бухове. Жена ЯПБ, сестра ШТФ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П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 Петр Борисо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 г.р., д. Ножницы, с 1980-х гг. живет в  Бухове. Муж ЯЗФ, брат БАБ, двоюродный брат КМВ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рокина (Иваненко) Галина Васил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 г.р., Бухово. Живет в Невеле, приезжает на выходные в Бухово. Отец жил в Бухов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ицина (Кутузова) Надежда Никола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9 г.р., д. Дудки. Закончила в Осиповке 4 класса, училась в Бухово до 7 класса, 8 класс не закончила, затем поехала в Казахстан поднимать целину, там вышла замуж, жила 8 лет, затем приехала в Заборье, работала в больнице. Сестра ННК, тетя КВ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Г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рдлов Григорий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. 1975 г.р., живет в Заборье, сосед КН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Н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узов Николай Николае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 г.р., д. Дудки. Учился в Заборье, затем поступил и закончил ФАШ (фельдшерско-акушерскую школу) в Невеле. Постоянно живет в Заборье с 1949 г. Брат КНН, отец КВ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узов Вениамин Николае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 г.р., д. Заборье, там же провел детство, закончил школу. Живет в Санкт-Петербурге, врач-реаниматолог. На лето приезжает в Заборье. Сын ННК, племянник КН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Н-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Николай Николае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8 г.р., род. в д. Бухово, живет в д. Заборье, содержит агроусадьбу. Муж КИМ, отец КДН, племянник СНА, сын КМВ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ОВБ, ОФ, АБМ, КВА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кина Валентина Филипп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40 г.р., род. в д. Старица, замуж вышла в Заборье, там и живет постоянно. Знахарка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чик Мария Иван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6 г.р., род. в д. Хоровитово (ныне не существующая), в 1949 г. вышла замуж в д. Овсюково (теперь часть Заборья), гле и живет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Ирина Михайл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960 г.р., живет в д. Заборье, директор школы. Жена КНН-1, мать КД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ОВБ, ОФ, АБМ, КВА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 Денис Николае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о 1982 г.р., род. и живет в д. Заборье. Сын КНН-1 и КИМ, внук КМ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ВП, ОВБ, ОФ, АБМ, КВА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тлова Мария Васил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 г.р., родилась в Поповой Луке (=Озерная, сейчас часть Заборья). Зимой живет в Новополоцке. Мать НС, бабушка СН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ежд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о 1950 г.р., дочь СМВ, мать СН. Родилась в Заборье, живет в Новополоцк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алья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о 1975 г.р., дочь НС, внучка СМВ. Родилась в Заборье, живет в Новополоцк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бор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Александра Семен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 г.р., хутор Черный Бор; с 1939 г. в д. Ножницы. Окончила Ленинградский институт культуры (Калининградское отделение), работала библиотекарем в Россонах. Живет в Россонах, на лето приезжает в Ножницы в родной дом, перевезенный из Черного Бора в 1939 г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НСП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ебнёв Аркадий Самуило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 г.р. д. Ножницы. Работал на леспромхоз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Т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Тамара Александ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0 г.р. в д. Ножницы. В 1966 уехала в Питер. Работала на судостроительном заводе. Лето проводит в Ножницах. Жена ПАН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жаев Анатолий Николае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о 1950 г.р., родился в Москве. Лето проводит в Ножницах. Муж ЗТ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ж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Д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ьнина Любовь Данил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5 г.р., д. Видусово (ныне не существующая). В 1961 переехала в Перевоз. Мать НП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НВП, СН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талья Пет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58 г.р.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д. Залещенко (?)</w:t>
            </w:r>
            <w:r>
              <w:rPr>
                <w:rFonts w:cs="Times New Roman" w:ascii="Times New Roman" w:hAnsi="Times New Roman"/>
                <w:sz w:val="20"/>
              </w:rPr>
              <w:t>, живет в Витебске. Приезжает в Перевоз на лето. Дочь КЛД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НВП, СН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З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атова Зинаида Алексе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 г.р., д. Хотьково. Всю жизнь прожила в Хотьково. Староверка. Мать Г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ь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батова Наталья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 г.р.. Живет в Витебске. Дочь ГЗ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ь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ов Николай Емельяно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1 г.р. д.Хотьково, старовер. Муж КМС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ь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онова Мирослава Станислав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8 г.р., д. Мерецкие, глубокский район. В детстве переехала в Краснополье, вышла замуж в Хотьково в 1986 г. Отец поляк. Много рассказывает о свекрови-староверке, 1928-2013 гг. Работала дояркой. Жена КН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ть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кова Анастасия Борис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 г.р., х. Чёрный Бор, полгода работала в няньках в г. Минск, с 1965 г. живет в д. Бухово. Работала на ферме в д. Уклеенка. Сестра ЯПБ, двоюродная сестра КМВ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НВП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В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енко Владимир Василье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 г.р., д. Бухово. Учился на слесаря в г. Таллин, 14 лет жил в Эстонии. В 1978 г. вернулся в д. Бухово, где живет и теперь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НВП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уденкова Ольга Пет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25 г.р., д. Тродовичи. 8 классов школы. Переехала в Краснополье в 1954 г. Работала в начальной школе, потом учителем белорусского языка. С 1980 г. на пенсии. Сейчас летом живет в Краснополье, на зиму уезжает к детям (Новополоцк, Латвия)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по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, СН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Мария Васил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8 г.р., д. Рудаково (ныне нежилая в 2 км. от д. Бухово). Вышла замуж в д. Бухово. Носила почту. Мать КНН-1, бабушка КДН, двоюродная сестра БАБ, ЯПБ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НВП, ПН</w:t>
            </w:r>
          </w:p>
        </w:tc>
      </w:tr>
      <w:tr>
        <w:trPr>
          <w:trHeight w:val="777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Л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енко Лидия Марк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 г.р., д. Амосенки. В 1969 приехала в Краснополье, с тех пор тут живёт. Окончила пединститут в Витебске, работает учителем математики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по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щенко Раиса Павл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6 г.р., д. Петраково (8 км от Россон). Учитель-словесник. Закончила институт в Полоцке. Жена ТГ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по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Г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щенко Григорий Мартыно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 г.р., д. Кеметово (не существует), Дубовики. Муж ТРП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по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оева Клавдия Его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о 1940 г.р., род. в Краснополье, теперь живёт в Петебурге, на лето приезжает в Краснополье. Работала медсестрой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по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темьева Людмила Фёдо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1 г.р., род. на станции Дретунь (18 км), в Краснополье вышла замуж в 1960, с тех пор живёт та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снопол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КВ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Т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юченко Тамара Васил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 г.р., д. Крапивники (не существует, Шарковщинский р-н), примерно 100 км от Полоцка. В Крашуты вышла замуж в 1956 г. Сестра ЛНВ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шу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СН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Н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кисова Нина Васил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0 г.р., д. Крапивники (не существует, Шарковщинский р-н). В Крашуты вышла замуж в 1959 г. Сестра КТВ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шу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СНА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Т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хеева Тамара Павл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3 г.р., д. Крашуты. С 1956 живет в д. Шилово. Работала почтальоном, уборщицей, в совхоз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а Валентина Павл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3 г.р., д. Амосенки. Работала на ферме, в больнице. Ее мать лечила. Жена КАС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в Александр Сергее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0 г.р., д. Шилово. Муж КВП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л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кисова Елена Михайл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0 г.р., д. Крашуты. Жила в Новополоцке и в Глубокском р-не. Работала завклубом и в библиотеке. Вернулась в Крашуты в 1996 г. Мать из Людиново Калужской обл., отец родом из Крашут, жил в Глубокском р-не, католик. Бабушка православная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шу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НВП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о Леонид Павло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7 г.р., род. и всю жизнь прожил в д. Амосенки. Бул секретарем сельсове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НВП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М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хлова Мария Федо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 г.р., род. в д. Березовка (ныне не сущ. деревня в 5 км от д. Амосенки), в д. Амосенки вышла замуж  живет до сих пор. Мать РН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НВП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Н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хлова Надежда Его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 г.р., род. и живет в д. Амосенки. Работала в библиотеке. Дочь РМФ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М, НВП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унова Вера Васил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2 г.р., род. на х. Бондарево, жила в д. Клястица (Псковская обл.), г. Невель, с 1939 г. живет в д. Амосенки. 4 класса, училась на киномеханика в г. Витебск, работала киномехаником. Мать СЮМ, СН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Ю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унов Юрий Михайлович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3 г.р., род. в д. Амосенки (Картовёнки), живет в г. Днепропетровск. Сын СВВ, брат СН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дунова Надежда Михайл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4 г.р., род. в д. Амосенки, жила в г. Полоцк, работала на стеклозаводе. Дочь СВВ, сестра СЮ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ра Людвиг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рно 1950 г.р., род. в Поставском р-не. С 1970 г. живет в д. Амосенки. Баптистка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осен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юченко Ольга Василье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2 г.р., род. и живет в д. Байдино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йд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ВБ, ПН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тория Альфонс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5 г.р., родилась в Казахстане, жила на Украине, Кавказе, Новополоцке. Вышла замуж в Дудки 13 лет назад, имеет много родни в Белоруссии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СН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Ф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лкова Татьяна Федо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 г.р., д. Локти. Вышла замуж в Дудки в 1966, работала поваром, почтальоном, продавцом. Сестра ЯЗФ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уд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СН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ЗП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нова Зинаида Петр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5 г.р., родилась в Бухове, жила 30 лет на Таймыре (уехала в 1976), вернулась в Бухово 15 лет назад. Когда-то успела пожить в Невеле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СНА, ОФ</w:t>
            </w:r>
          </w:p>
        </w:tc>
      </w:tr>
      <w:tr>
        <w:trPr>
          <w:trHeight w:val="739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Г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ина Галина Валентиновна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957 г.р., родилась в Яново (ныне не существующая). Работает почтальоном. Всю жизнь живет в Бухове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, СНА, О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20:00Z</dcterms:created>
  <dc:creator>samsung</dc:creator>
  <dc:description/>
  <cp:keywords/>
  <dc:language>en-US</dc:language>
  <cp:lastModifiedBy>CAM</cp:lastModifiedBy>
  <dcterms:modified xsi:type="dcterms:W3CDTF">2015-08-29T17:44:00Z</dcterms:modified>
  <cp:revision>47</cp:revision>
  <dc:subject/>
  <dc:title/>
</cp:coreProperties>
</file>