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8"/>
        <w:gridCol w:w="1888"/>
        <w:gridCol w:w="2456"/>
        <w:gridCol w:w="4993"/>
        <w:gridCol w:w="1686"/>
        <w:gridCol w:w="187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ственные связ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евня, где сделана запис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улина Лина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1 г.р., род. в г. Велиж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г. Велиж. Директор историко-краеведческого музея в Вели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лов Александр Михайл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8 г.р., д. Селезн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. в д. Селезни, после армии, в 1978 г. поселился в Велиже, работает в школе в мастерск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П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здов Петр Тимофе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4 г.р., Селезн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. в д. Ильмёнки (рядом с с. Селезни), начальник велижского участка смоленскэнергосбы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ыня Лидия Ефрем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9 г.р., окрестности д. Осинов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Осинов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инов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З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панова Зоя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 г.р., окрестности д. Осинов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Осинов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инов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Е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стигнеева Екатерина Фед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5 г.р., род. в д. Балба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39 г. живет в д. Апонаск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наск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М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уратова (в девичестве Садовская) Мария Тарас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18 г.р., род. в д. Балба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35 г. живет в д. Апонасково (вышла заму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ь Т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наск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мара Кузьминич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5 г.р., род. в д. Апанасков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анкт-Петербурге, приезжает в д. Апонасково к матери на ле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ь ШМ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наск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ова Нина Степ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9 г.р., род. в Тверской обл. (на границе со Смоленской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. Селезни вышла заму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В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арёва Валентина Семе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5 г.р., род. в д. Большая Серте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Селезни, до этого 8 лет жила в Рогачевском р-не Гомельской об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дкова Елена Семе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8 г.р., род. в д. Поймищ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. Селе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зн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Н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иновец Николай Роман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7 г.р., род. в Велиж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Вели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 (ул. Парковая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ьг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60 г.р., род. в д. Ляхов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Вели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40 г.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лась не в Велиже, училась в Смоленске, оттуда по распределению попала в Велиж и тут вышла замуж. В Велиже живет с 1962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В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ова Валентина Тимоф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р., род. в д. Шумилов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Шумилово, работает продавцом в магазине в д. Буд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а БВ, бабушка 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ил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ов Вячесла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5 г.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Шумилово, работает таксистом в Вели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 БВТ, дед 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ил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 Анж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 г.р., род. в Смоленск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Смоленске, на лето приезжает к бабушке и деду в д. Шумил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чка БВТ и Б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ил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деева Валентина Аркад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6 г.р., д. Сухие Ляд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Шумил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ил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енкова Вер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р., род. в д. Дрозд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Шумилово, фельдш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илов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ва Анастасия Стеф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7 г.р., род. в д. Будн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прожила в д. Хол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сина Анастасия Мака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2 г.р., род. в д. Будниц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 и живет в Буднице, 2 года жила в Севастопо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стка ВТ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н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сина Тамара Пет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0 г.р., род. в д. Сухие Ляд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Буд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ловка В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н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нчарова Ефросиния Анто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1 г.р., род. в д. Козь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ет в д. Буд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дн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ьева Валентина Васи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0 г.р., род. в д. Хол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 лет жила с мужем в д. Селезни, муж ее был родом из д. Ситьково. Сейчас живет в д. Хол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м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фимова Надежда Михай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3 г.р., род. в Новосибирской об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1934 г. живет в д. Погорелье, где жили ее дед и бабушка по матер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Т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тиярова Тамара Миро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(?) г.р., род. в д. Городищ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а в г. Нижнекамске (попала по распределению), потом вернулась и живет в д. Погорелье, по специальности зоотехник, работала начальником скотоводческого комплекса, держала магазин, с 2006 г. работает заведующей домом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сеева Татьяна Марк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9 г.р., род. в д. Токовьё (несущ.) у с. Селезн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1952 г. уехала из дома, работала в Смоленске и др., с 1969 по 1994 г. жила в с. Селезни, с 1994 по 2005 г. в д. Бахтеи (у с. Селезни), с 2005 г. живет в д. Погорел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жительница ИА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тонова Лидия Андр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8 г.р., род. в д. Максимовке у с. Селезн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д. Погорел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цевич София Гигор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0 г.р., род. в д. Кисели (несущ.) у с. Погорель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тстве жила в д. Марково, потом переехала в д. Погорелье, там живет постоян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А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 Алексей Алексе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0 г.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лет жил в Демидовском р-не, живет в д. Погорел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житель ЕТ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рель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дюков Александр Грригорь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8 г.р., род. в г. Велиж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ю жизнь живет в г. Велиж (несколько лет прожил в деревнях Велижского района), учитель истории, бывший директор школы, краевед. Ул. Володарского, д. 97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ж БЮЭ, отец М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дюкова (в девичестве Гинтер) Юлия Эдуард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2 г.р., Дятьково Брянской об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е окончания учительского института в Новозыбкове 3 года жила в Татарстане, потом вернулась в Дятьково, в 1966 г. вышла замуж в Велиж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а БАГ, мать М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ечкина Мария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о 1955-1960 г.р., род. в Дятьково Брянской об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 живет в г. Вели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ь БАГ и БЮ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7:00Z</dcterms:created>
  <dc:creator>CAM</dc:creator>
  <dc:description/>
  <cp:keywords/>
  <dc:language>en-US</dc:language>
  <cp:lastModifiedBy>CAM</cp:lastModifiedBy>
  <dcterms:modified xsi:type="dcterms:W3CDTF">2014-03-15T21:04:00Z</dcterms:modified>
  <cp:revision>13</cp:revision>
  <dc:subject/>
  <dc:title/>
</cp:coreProperties>
</file>