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-ресурсы, посвященные актуализации традиции на русско-белорусском пограничье  – этнографические усадьбы, фольклорные фестивали, фольклорно-реконструкторские сообщества – пополняемый список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отека сайтов пополняется при поддержке проекта РГНФ-БРФФИ №15-24-01004 а(м) "Адаптивные механизмы культуры русско-белорусского пограничья: судьба народной традиции в меняющемся мире"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6"/>
        <w:gridCol w:w="1843"/>
        <w:gridCol w:w="2835"/>
        <w:gridCol w:w="166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ейный компле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инных народ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сел и технологий «Дудутки» (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dudutki.by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музейного комплекса, предлагающего этнографические экспозиции, экскурсии, проводящего фольклорные праздники (Масленица, Купалье) и фестива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, агроусадьба, праздник, Масленица, Купаль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исторической реконструкции «Славянское братство» (музей-заповедник Гнезд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gnezdovo-museum.ru/%D1%84%D0%B5%D1%81%D1%82%D0%B8%D0%B2%D0%B0%D0%BB%D1%8C-%D1%81%D0%BB%D0%B0%D0%B2%D1%8F%D0%BD%D1%81%D0%BA%D0%BE%D0%B5-%D0%B1%D1%80%D0%B0%D1%82%D1%81%D1%82%D0%B2%D0%BE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сайта, посвящённый фестивалю фольклора и ремесел, включающему мастер-классы по изготовлению ремесленной продукции, концерты фольклорных ансамблей, реконструкто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, фестиваль, фольклорный ансамбль, ремесла, реконструкто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ychas.by/kultura/paharynskaja-venecyja-dy-inszyja-skarby-palesk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еле «Культура» публикуются материалы, освещающие события народного календаря и традиционных праздни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и, СМИ, народный календарь, традиционная культура, праздни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энцкае этнаграфічнае таварыства/ Студенческое этнографическое общество (СЭ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et.ethno.by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ethno_by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nstagram.com/set.ethno.by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 в социальных сетях, направленное на сохранение, развитие и обеспечение преемственности белорусской народной культуры. Есть анонсы мероприятий, статьи на тему народной культуры и обсужд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ое сообщество, СМИ, этнография, любительская этнограф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группы «Стары Оль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taryolsa.com/ru/glavnaya.ht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отрудничает […] с мастерами старинных инструментов, с группами народной, придворной, духовной и городской старинной музыки, с отдельными исполнителями на старых инструментах […]. Музыка группы позволяет восстановить звучание многих забытых инструментов. Для исполнения используются максимально точные (по виду, технологии и материалам) копии старых белорусских инструмен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, музыкология, реконструкция, народная музыка, традиционная культура, музыкальные инструменты, старинная музы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Смоленской области на сайте «Культурная кар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ulturemap.ru/?region=95&amp;topic=13&amp;subtopic=44&amp;id=3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обзор организаций и событий, способствующих развитию и поддержанию русских народных промыслов на Смоленщи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Смоленская область, культура, традиционная культура, народные промыслы, ремесл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Брянской области на сайте «Культурная кар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ulturemap.ru/?region=84&amp;topic=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обзор организаций и событий, способствующих развитию и поддержанию русских народных промыслов в Брянской обла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Брянская область, культура, праздник, организации, традиционная культура, народные промыслы, ремесл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ая этнографическая  деревня Буй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oliday.by/by/skarb/478-belorusskaja-jetnograficheskaja-derevnja-bujni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, который знакомит посетителей с традициями белорусского народа, обрядами, ритуалами, белорусской народной культурой, ремесленными промыслами и с особенностями белорусской деревни XIX 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культура, обрядность, ритуал, обряд, ремесло, народные промыслы, этнография, музей, этнографическая деревн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 и отдых в Россо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rossony.com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описание легендарных мест – Рогнедина кургана и Янковского идолищ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, отдых, Россоны, Россонский район, Рогнеда, курган, Янковское идолище, неоязычество, дохристианские верования, исторические легенды, конструирование легенд, актуализация ландшаф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икрорайона Гнёз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kgnezdovo.ru/view_index4a.php?id=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сайта, посвященный международному фестивалю исторической реконструкции и славянской культуры «Гнёздово-2016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, историческая реконструкция, традиционная культура, ремесло, фестиваль, праздник, возрождение традиц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выши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molvishivka.ru/abou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ЗАО «Смоленская вышивка» им. М.К. Тенишевой, собирательницы предметов смоленского народного искус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ка, Смоленская область, традиционная культура, народные промыслы, ремесло, ткаче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ий государственный музей-запов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molensk-museum.ru/catalog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сайта, посвященные этнографическим подразделениям музея: «Смоленский лен» и «В гостях у сказ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, фольклор, сказка, этнография, лен, народные промыслы, ремесло, Смоленская обла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ий исторический театр «Порубеж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club36238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тся реконструкторскими постановками и съемками любительских реконструкторских фильмов, охватывая темы ка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ак и предыдущих ве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 исторический театр, историческая реконструкция, кинематограф, праздник, теат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й визит-центр «Смоленский тер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club49300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афишу ярмарок, фестивалей, гуляний, презентаций книг и проч. , относящихся к традиционной культу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а, праздник, фестиваль, гуляние, традиционная культура, книг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культуры «Чериковский историко-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herikov.museum.by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зее проходят мастер-классы по изготовлению кукол-оберегов; возможно заказать проведение традиционного белорусского обря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, кукла, оберег, традиционная культура, обрядность, свадебный обряд, историческая реконструкция, Чериковский район, возрождение традиц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Клим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klimovichi.gov.by/index.php/de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еле новостей приводится описание возрождения календарных обрядов и ритуальных практик на криничк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ичский район, возрождение традиций, традиционная культура, ритуал, обрядность, криница, календарная обряд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зон реконструкторов Бела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knight.by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о- реконструкторское сообщество, организующее мероприятия в Беларус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реконструкция, фольклор, возрождение традиций, традиционная культура, рыцар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льское этнографическое объединение "Север" и группа "Северная Сухадров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aea_n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ичные белорусские песни и танцы, а также кружок по народному стро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, музыкология, реконструкция, народная музыка, традиционная культура, музыкальные инструменты, старинная музыка, любительская этнограф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архив устно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ashapamiac.org/archive/hom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oral_history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-лайн хранилище электронных документов по устной истории Белору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стория, микроистория, фольклор, традиционная культура, этнография, быт, история повседнев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народный календ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bielaruski_kaland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е приметы на каждый д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ты, погода, календарная обрядность, метеорология, народный календарь, традиционная культур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ткачества в Полоц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useum_tkactv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kach.polotsk.museum.by/b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в социальной сети «Вконтакте» и сайт музея, раскрывающего тайны ткачества на территории Северной Белору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Музей приглашает к совместному празднованию фольклорных праздников, предлагает проведение свадебного обря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культура, народные промыслы, ремесло, ткачество, Полоцк, праздник, свадебная обрядность, историческая реконструкция, возрождение традиц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ансамбль «Г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guda_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у репертуара группы GUDA составляют обрядовые песни (календарно-обрядовые и семейно-обрядовые) - наиболее архаичный пласт традиционной песенной культуры, который изучается участниками группы не из нотных записей, но непосредственно с голо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, музыкология, реконструкция, народная музыка, традиционная культура, музыкальные инструменты, старинная музы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группа архаичных песен «Княжы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public4841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тся изучением аутентичного фольклора Белорусского Подвинья, проводит полевые исследования в указанной обл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и проводит народные праздники и обряды: Рождество, Гуканне весны, Купала и друг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, музыкология, реконструкция, народная музыка, традиционная культура, музыкальные инструменты, старинная музыка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.ethno.by/" TargetMode="External"/><Relationship Id="rId3" Type="http://schemas.openxmlformats.org/officeDocument/2006/relationships/hyperlink" Target="https://vk.com/ethno_by" TargetMode="External"/><Relationship Id="rId4" Type="http://schemas.openxmlformats.org/officeDocument/2006/relationships/hyperlink" Target="https://www.instagram.com/set.ethno.by/" TargetMode="External"/><Relationship Id="rId5" Type="http://schemas.openxmlformats.org/officeDocument/2006/relationships/hyperlink" Target="http://nashapamiac.org/archive/home" TargetMode="External"/><Relationship Id="rId6" Type="http://schemas.openxmlformats.org/officeDocument/2006/relationships/hyperlink" Target="https://vk.com/oral_history" TargetMode="External"/><Relationship Id="rId7" Type="http://schemas.openxmlformats.org/officeDocument/2006/relationships/hyperlink" Target="https://vk.com/museum_tkactva" TargetMode="External"/><Relationship Id="rId8" Type="http://schemas.openxmlformats.org/officeDocument/2006/relationships/hyperlink" Target="http://tkach.polotsk.museum.by/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9:00Z</dcterms:created>
  <dc:creator>samsung</dc:creator>
  <dc:description/>
  <cp:keywords/>
  <dc:language>en-US</dc:language>
  <cp:lastModifiedBy>Nikita Petrov</cp:lastModifiedBy>
  <dcterms:modified xsi:type="dcterms:W3CDTF">2017-02-22T12:19:00Z</dcterms:modified>
  <cp:revision>2</cp:revision>
  <dc:subject/>
  <dc:title/>
</cp:coreProperties>
</file>