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318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Оргкомитет конферен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.В. Белова, доктор филол. наук, ИСл РА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.О. Гардер, аспирант ЦТСФ РГГ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.Г. Матвеева, аспирант ЦТСФ РГГ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.Б. Мороз, доктор филол. наук, проф. РГГУ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.В. Петров, канд. филол. наук, доц. РГГ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.С. Петрова, спец. по уч.-метод. работе РГГУ</w:t>
            </w:r>
          </w:p>
          <w:p>
            <w:pPr>
              <w:pStyle w:val="Default"/>
              <w:tabs>
                <w:tab w:val="clear" w:pos="720"/>
                <w:tab w:val="left" w:pos="426" w:leader="none"/>
              </w:tabs>
              <w:spacing w:lineRule="atLeast" w:line="38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318" w:type="dxa"/>
            <w:tcBorders/>
          </w:tcPr>
          <w:p>
            <w:pPr>
              <w:pStyle w:val="Default"/>
              <w:tabs>
                <w:tab w:val="clear" w:pos="720"/>
                <w:tab w:val="left" w:pos="426" w:leader="none"/>
              </w:tabs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аборатория фольклористики РГГУ</w:t>
            </w:r>
          </w:p>
          <w:p>
            <w:pPr>
              <w:pStyle w:val="Default"/>
              <w:tabs>
                <w:tab w:val="clear" w:pos="720"/>
                <w:tab w:val="left" w:pos="426" w:leader="none"/>
              </w:tabs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миссия по фольклористике при Международном комитете славистов</w:t>
            </w:r>
          </w:p>
          <w:p>
            <w:pPr>
              <w:pStyle w:val="Default"/>
              <w:tabs>
                <w:tab w:val="clear" w:pos="720"/>
                <w:tab w:val="left" w:pos="426" w:leader="none"/>
              </w:tabs>
              <w:spacing w:lineRule="atLeast" w:line="38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еждународная научная конференция</w:t>
            </w:r>
          </w:p>
          <w:p>
            <w:pPr>
              <w:pStyle w:val="Default"/>
              <w:tabs>
                <w:tab w:val="clear" w:pos="720"/>
                <w:tab w:val="left" w:pos="426" w:leader="none"/>
              </w:tabs>
              <w:spacing w:lineRule="atLeast" w:line="38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никальное и типичное в фольклоре</w:t>
            </w:r>
          </w:p>
          <w:p>
            <w:pPr>
              <w:pStyle w:val="Default"/>
              <w:tabs>
                <w:tab w:val="clear" w:pos="720"/>
                <w:tab w:val="left" w:pos="426" w:leader="none"/>
              </w:tabs>
              <w:spacing w:lineRule="atLeast" w:line="3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осква, 17–19 ноября 2016 г.)</w:t>
            </w:r>
          </w:p>
          <w:p>
            <w:pPr>
              <w:pStyle w:val="Default"/>
              <w:tabs>
                <w:tab w:val="clear" w:pos="720"/>
                <w:tab w:val="left" w:pos="426" w:leader="none"/>
              </w:tabs>
              <w:spacing w:lineRule="atLeast" w:line="380"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ограмма конференции</w:t>
            </w:r>
          </w:p>
          <w:p>
            <w:pPr>
              <w:pStyle w:val="Default"/>
              <w:tabs>
                <w:tab w:val="clear" w:pos="720"/>
                <w:tab w:val="left" w:pos="426" w:leader="none"/>
              </w:tabs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426" w:leader="none"/>
              </w:tabs>
              <w:spacing w:lineRule="atLeast" w:line="3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13130</wp:posOffset>
                      </wp:positionV>
                      <wp:extent cx="4407535" cy="2959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2959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1"/>
                                  </w:tblGrid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69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firstLine="459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4062095" cy="2959735"/>
                                              <wp:effectExtent l="0" t="0" r="0" b="0"/>
                                              <wp:docPr id="2" name="marazm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marazm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9" r="-7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62095" cy="2959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233.05pt;mso-wrap-distance-left:9pt;mso-wrap-distance-right:9pt;mso-wrap-distance-top:0pt;mso-wrap-distance-bottom:0pt;margin-top:71.9pt;mso-position-vertical-relative:text;margin-left:2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1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59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4062095" cy="2959735"/>
                                        <wp:effectExtent l="0" t="0" r="0" b="0"/>
                                        <wp:docPr id="3" name="maraz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maraz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2095" cy="295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808"/>
      </w:tblGrid>
      <w:tr>
        <w:trPr>
          <w:trHeight w:val="10207" w:hRule="atLeast"/>
        </w:trPr>
        <w:tc>
          <w:tcPr>
            <w:tcW w:w="78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ноября, 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-10.30 – Регистрация участников конферен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–12:30 Уникальное и типичное в сюжетах и нарративах</w:t>
            </w:r>
          </w:p>
          <w:p>
            <w:pPr>
              <w:pStyle w:val="Normal"/>
              <w:spacing w:lineRule="exact" w:line="240"/>
              <w:ind w:left="567" w:hanging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ороз А.Б.</w:t>
            </w:r>
          </w:p>
          <w:p>
            <w:pPr>
              <w:pStyle w:val="Normal"/>
              <w:spacing w:lineRule="exact" w:line="24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елова О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метры "уникальности" этиологических текстов: формальные и содержательные критерии</w:t>
              <w:tab/>
            </w:r>
          </w:p>
          <w:p>
            <w:pPr>
              <w:pStyle w:val="Normal"/>
              <w:spacing w:lineRule="exact" w:line="24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ролёва С.Ю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поселенцы с единственным топором: балто-славянский сюжет в коми-пермяцкой устной традиции</w:t>
              <w:tab/>
            </w:r>
          </w:p>
          <w:p>
            <w:pPr>
              <w:pStyle w:val="Normal"/>
              <w:spacing w:lineRule="exact" w:line="24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денкович 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ања о убијању стараца – словенско-балто-кавказке паралеле (Предания об убиении стариков: славяно-балто-кавказские параллели)</w:t>
            </w:r>
          </w:p>
          <w:p>
            <w:pPr>
              <w:pStyle w:val="Normal"/>
              <w:spacing w:lineRule="exact" w:line="24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азарева А.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уникального и типичного в рассказах о вещих сновидения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30–13:00 – кофе-брейк</w:t>
            </w:r>
            <w:r>
              <w:rPr>
                <w:rFonts w:cs="Times New Roman" w:ascii="Times New Roman" w:hAnsi="Times New Roman"/>
                <w:b/>
                <w:color w:val="8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–14: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ение секции</w:t>
            </w:r>
          </w:p>
          <w:p>
            <w:pPr>
              <w:pStyle w:val="Normal"/>
              <w:spacing w:lineRule="exact" w:line="240"/>
              <w:ind w:left="567" w:hanging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твеева Э.Г.</w:t>
            </w:r>
          </w:p>
          <w:p>
            <w:pPr>
              <w:pStyle w:val="Normal"/>
              <w:spacing w:lineRule="exact" w:line="24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ванева В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…Это, милая моя, воображение людей»: типичное в личных интерпретациях мифологических явлений </w:t>
            </w:r>
          </w:p>
          <w:p>
            <w:pPr>
              <w:pStyle w:val="Normal"/>
              <w:spacing w:lineRule="exact" w:line="24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ызлова А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ы автобиографического характера в фольклорных коллекциях Научного архива КарНЦ РАН</w:t>
            </w:r>
          </w:p>
          <w:p>
            <w:pPr>
              <w:pStyle w:val="Normal"/>
              <w:spacing w:lineRule="exact" w:line="24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твеева Э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ипипаста»: новые тексты культуры и коллективная цензур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0" w:after="4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.30 – 15.30 – обед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-17.00 Эпос: традиционное и индивидуальное</w:t>
            </w:r>
          </w:p>
          <w:p>
            <w:pPr>
              <w:pStyle w:val="Normal"/>
              <w:spacing w:lineRule="exact" w:line="24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ардер М.О.</w:t>
            </w:r>
          </w:p>
          <w:p>
            <w:pPr>
              <w:pStyle w:val="Normal"/>
              <w:spacing w:lineRule="exact" w:line="24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китенко О.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чень замечательная дума периода упадка творчества (М. Костомаров): «Смерть козака на долині Кодимі» </w:t>
            </w:r>
          </w:p>
          <w:p>
            <w:pPr>
              <w:pStyle w:val="Normal"/>
              <w:spacing w:lineRule="exact" w:line="240"/>
              <w:ind w:left="567" w:hanging="56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иколаева С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лина о Вавиле и скоморохах и ее стих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0" w:after="4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лпатов С.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иселица - свадьба": архетипический мотив vs казусы обычного прав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0" w:after="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0" w:after="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ноября, пятница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:30–13: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циональное и региональное: традиции и новации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анева Т.С.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рохова Е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исключительное становится типическим (к проблеме типологии этнокультурных систем)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увайджич Бошк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к као епохална „премјена“ – уникално и типично у српском фолклору (Вук Караджич как эпохальная "перемена" – уникальное и типичное в сербском фольклоре)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ненок Е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кальное и типичное в нарративах с. Мильково Камчатского края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нева Т.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ипичное  – уникальное» в аспекте «общенациональное – регионально-локальное» (к вопросу о специфике печорских причитаний) 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дакова И.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лгарские печатные листки-некрологи:  народная традиция, инновации и индивидуальное творчество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30–14:30 – обед</w:t>
            </w:r>
          </w:p>
        </w:tc>
        <w:tc>
          <w:tcPr>
            <w:tcW w:w="78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:30–17:00  Обрядность: эволюция формы и редкие записи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лодина Т.В.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Ew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Koc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d apokryfu do obrzędu. Wierzenia i obrzędy o psiogłowcach w dawnej i współczesnej tradycji bizantyńsko-słowiańskiej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окриф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я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ования и обряды, связанные с псоглавцами в старой и современной византийско-славянской традиции)</w:t>
              <w:tab/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рашенинникова Ю.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росьба на мяч»: редкие записи свадебных приговоров из Вологодской губернии кон. XIX – нач. XX вв.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тлин М.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яд снятия фаты в современной городской русской свадьбе: некоторые особенности конструирования обрядности</w:t>
              <w:tab/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пов М.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антика бытовой и календарной обрядности в фольклоре Западной Сибири: между «уникальным старожильческим» и «уникальным переселенческим»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30 – Банкет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ноября, суб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:30–12:30 Персонажи и образы: типологическое сходство и уникальность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ролёва С.Ю.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етров А.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 некоторых случаях десакрализации христианского образа в народно-православных текстах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нкка А.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ятке — мифологический персонаж зимних Святок на востоке Олонецкой губернии и его карельские параллели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оррис М-В. 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нститутивные элементы типологического сходства Туата де Дананн и польских планетников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Мороз А.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е чудаки и оригиналы: типичное и/или уникальное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:30–13:00 – Кофе-брейк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:00–15: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ение секции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етров Н.В.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Амосова С.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ология рассказов о персонифицированных днях недели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пполитова А.Б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никальное и типичное в русских рукописных травниках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Греф А.Э., Слонимская Е.А., Пенская Д.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диция и новация в вертепе и театре Петрушки рубежа XX-XXI веков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етров Н.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Угри на горох», а «сомы на молоко»: фольклорная жизнь некоторых тварей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:00–16:30 – кофе-брейк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:30–17:30  Заговоры: традиционное и индивидуальное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твеева Э.Г.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опорков А.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усские заговоры от лихорадки: их редакции, индивидуальные варианты и литературные переработки</w:t>
            </w:r>
          </w:p>
          <w:p>
            <w:pPr>
              <w:pStyle w:val="Normal"/>
              <w:spacing w:lineRule="exact" w:line="24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лодина Т.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говоры от глазных болезней: традиционные модели и христианские образы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1:00Z</dcterms:created>
  <dc:creator>User</dc:creator>
  <dc:description/>
  <cp:keywords/>
  <dc:language>en-US</dc:language>
  <cp:lastModifiedBy>CAM</cp:lastModifiedBy>
  <cp:lastPrinted>2016-11-08T13:34:00Z</cp:lastPrinted>
  <dcterms:modified xsi:type="dcterms:W3CDTF">2016-11-08T10:43:00Z</dcterms:modified>
  <cp:revision>3</cp:revision>
  <dc:subject/>
  <dc:title>Лаборатория фольклористики РГГУ</dc:title>
</cp:coreProperties>
</file>