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6120" w:leader="none"/>
        </w:tabs>
        <w:spacing w:lineRule="auto" w:line="360"/>
        <w:rPr/>
      </w:pPr>
      <w:r>
        <w:rPr/>
        <w:tab/>
      </w:r>
      <w:r>
        <w:rPr>
          <w:b/>
        </w:rPr>
        <w:t>INSTITUT FÜR SLAVISTIK</w:t>
        <w:tab/>
        <w:t>GIESSENER ZENTRUM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140585" cy="780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39950" cy="7804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46" r="-17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9950" cy="780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5pt;height:61.4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line id="shape_0" from="0.95pt,17.1pt" to="483.35pt,17.1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2139950" cy="7804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46" r="-17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9950" cy="780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217170</wp:posOffset>
                </wp:positionV>
                <wp:extent cx="612711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7.1pt" to="483.35pt,17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right" w:pos="6120" w:leader="none"/>
        </w:tabs>
        <w:rPr/>
      </w:pPr>
      <w:r>
        <w:rPr>
          <w:b/>
        </w:rPr>
        <w:tab/>
        <w:t>ÖSTLICHES EUROPA</w:t>
        <w:tab/>
      </w:r>
      <w:r>
        <w:rPr/>
        <w:tab/>
        <w:tab/>
      </w:r>
    </w:p>
    <w:p>
      <w:pPr>
        <w:pStyle w:val="Normal"/>
        <w:tabs>
          <w:tab w:val="clear" w:pos="709"/>
          <w:tab w:val="right" w:pos="9639" w:leader="none"/>
        </w:tabs>
        <w:rPr/>
      </w:pPr>
      <w:r>
        <w:rPr/>
        <w:t xml:space="preserve"> 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ЗАЯВКА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  <w:t>Фамилия, имя (отчество): ________________________________________________________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  <w:t>Место работы: _________________________________________________________________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  <w:t>Ученая степень и звание: ________________________________________________________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  <w:t>Адрес (на родном языке): ________________________________________________________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/>
        <w:t>E-mail:________________________________________________________________________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  <w:t>Телефон: ______________________________________________________________________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  <w:t>Тема доклада: __________________________________________________________________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  <w:t>Аннотация: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  <w:t>для участников, которым нужно официальное приглашение для оформления визы: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  <w:t>имя, фамилия (латиницей, как указано в паспорте): ___________________________________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  <w:t>дата и место рождения: ___________________________________________________________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паспорта, кем, где и когда выдан: ________________________________________________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  <w:t>домашний адрес: _________________________________________________________________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021" w:leader="none"/>
      </w:tabs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Closing">
    <w:name w:val="Closing"/>
    <w:basedOn w:val="Normal"/>
    <w:qFormat/>
    <w:pPr>
      <w:overflowPunct w:val="false"/>
      <w:autoSpaceDE w:val="false"/>
      <w:ind w:left="4252" w:hanging="0"/>
      <w:textAlignment w:val="baseline"/>
    </w:pPr>
    <w:rPr>
      <w:sz w:val="20"/>
      <w:szCs w:val="20"/>
    </w:rPr>
  </w:style>
  <w:style w:type="paragraph" w:styleId="Signature">
    <w:name w:val="Signature"/>
    <w:basedOn w:val="Normal"/>
    <w:pPr>
      <w:overflowPunct w:val="false"/>
      <w:autoSpaceDE w:val="false"/>
      <w:ind w:left="4252" w:hanging="0"/>
      <w:textAlignment w:val="baseline"/>
    </w:pPr>
    <w:rPr>
      <w:sz w:val="20"/>
      <w:szCs w:val="20"/>
    </w:rPr>
  </w:style>
  <w:style w:type="paragraph" w:styleId="Absenderadresse">
    <w:name w:val="Absenderadresse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1021" w:leader="none"/>
      </w:tabs>
    </w:pPr>
    <w:rPr>
      <w:sz w:val="22"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6:35:00Z</dcterms:created>
  <dc:creator>Bitte Namen eingeben</dc:creator>
  <dc:description/>
  <dc:language>en-US</dc:language>
  <cp:lastModifiedBy>Maria</cp:lastModifiedBy>
  <cp:lastPrinted>2007-09-10T22:29:00Z</cp:lastPrinted>
  <dcterms:modified xsi:type="dcterms:W3CDTF">2012-01-25T10:21:00Z</dcterms:modified>
  <cp:revision>3</cp:revision>
  <dc:subject/>
  <dc:title> </dc:title>
</cp:coreProperties>
</file>