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val="et-EE"/>
        </w:rPr>
      </w:pPr>
      <w:r>
        <w:rPr/>
        <w:t>Анонс научной конференци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ые Лотмановские дни в Таллиннском университет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линн, 5–7 июня 2015 года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МИОТИКА ВЛАСТИ: НАСИЛИЕ И АВТОНОМНОСТЬ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/>
        <w:t>Глубокоуважаемые коллеги!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Эстонский фонд семиотического наследия приглашает вас принять участие в Седьмых Лотмановских днях в Таллиннском университете, которые состоятся с 5 по 7 июня 2015 года.</w:t>
      </w:r>
    </w:p>
    <w:p>
      <w:pPr>
        <w:pStyle w:val="Normal"/>
        <w:suppressAutoHyphens w:val="false"/>
        <w:jc w:val="both"/>
        <w:rPr/>
      </w:pPr>
      <w:r>
        <w:rPr/>
        <w:t>Ю. М. Лотман разрабатывал различные аспекты темы власти. В 1960–1970-х годах им рассматривалась власть языка как «источник структурности» и инструмент самоописания культуры, в результате которого «метасистема становится настолько жесткой, что почти перестает пересекаться с реальными семиотическими системами, на описание которых она претендует» (</w:t>
      </w:r>
      <w:r>
        <w:rPr>
          <w:color w:val="000000"/>
        </w:rPr>
        <w:t>«Динамическая модель семиотической системы», см. также: «Культура как коллективный интеллект и проблемы искусственного разума», «Текст и функция» и др.).</w:t>
      </w:r>
      <w:r>
        <w:rPr/>
        <w:t xml:space="preserve"> Концепт власти использовался Лотманом также для установления архетипов социокультурного поведения и их исторических трансформаций (см., например: «“Договор” и “вручение себя” как архетипические модели культуры»), для выявления стратегий бытового поведения в условиях самодержавной России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еков, для описания динамики «символических языков </w:t>
      </w:r>
      <w:r>
        <w:rPr>
          <w:lang w:val="en-US"/>
        </w:rPr>
        <w:t>XVIII</w:t>
      </w:r>
      <w:r>
        <w:rPr/>
        <w:t xml:space="preserve"> века», отразившей разрыв культуры и государственности («Между эмблемой и символом»). Размышления об отличиях бинарных и тернарных общественных структур (см. в «Культуре и взрыве»: «Тернарная система стремится приспособить идеал к реальности, бинарная – осуществить на практике неосуществимый идеал») отразились в публицистических откликах на политические события периода «перестройки». В поздних работах Лотман ставил также вопросы исторической и нравственной ответственности человека перед историей. Идеи Лотмана о семиотике власти развивались параллельно с идеями других выдающихся мыслителей </w:t>
      </w:r>
      <w:r>
        <w:rPr>
          <w:lang w:val="en-US"/>
        </w:rPr>
        <w:t>XX</w:t>
      </w:r>
      <w:r>
        <w:rPr/>
        <w:t xml:space="preserve"> века (прежде всего Мишеля Фуко); наличие или отсутствие диалога с ними требует дальнейшего изуче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В качестве одного из пленарных предполагается доклад Оге А. Хансена-Лёве «Эстетика насилия между символизмом и авангардом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На заседаниях конференции планируется рассмотреть следующий круг вопросов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языка как «источника структурности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интеллигенция и власть: проблемы диалог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и канон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и проблема выбора в литературе и истор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циальный заказ и специфика догматического искусств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мотив взаимодействия человека и власти в художественных текста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и искусство, власть и наука: формы взаимоотнош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художественный текст: риторика или общественное действи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и проблемы поведения отдельного человека: адаптация, интериоризация, автоцензу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сть и мифологизация истор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амоописание культуры и дискурсы власти.</w:t>
      </w:r>
    </w:p>
    <w:p>
      <w:pPr>
        <w:pStyle w:val="Normal"/>
        <w:suppressAutoHyphens w:val="false"/>
        <w:jc w:val="both"/>
        <w:rPr/>
      </w:pPr>
      <w:r>
        <w:rPr/>
        <w:t>Организаторы конференции приглашают к сотрудничеству филологов, историков, искусствоведов, культурологов, философов, политологов; приветствуются также и междисциплинарные исследов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На конференции предполагается работа секций на русском и английском языках. Регламент выступления — 30 минут (20 минут доклад, 10 минут обсуждение).</w:t>
      </w:r>
    </w:p>
    <w:p>
      <w:pPr>
        <w:pStyle w:val="Normal"/>
        <w:suppressAutoHyphens w:val="false"/>
        <w:jc w:val="both"/>
        <w:rPr/>
      </w:pPr>
      <w:r>
        <w:rPr/>
        <w:t>Организационный взнос не предусмотрен, проезд и проживание — за счет участников, докладчикам оформляется визовое приглашени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Желающих принять участие в конференции просим </w:t>
      </w:r>
      <w:r>
        <w:rPr>
          <w:b/>
        </w:rPr>
        <w:t>к 16 марта 2015 года</w:t>
      </w:r>
      <w:r>
        <w:rPr/>
        <w:t xml:space="preserve"> прислать:</w:t>
      </w:r>
    </w:p>
    <w:p>
      <w:pPr>
        <w:pStyle w:val="Normal"/>
        <w:suppressAutoHyphens w:val="false"/>
        <w:jc w:val="both"/>
        <w:rPr/>
      </w:pPr>
      <w:r>
        <w:rPr/>
        <w:t xml:space="preserve">— </w:t>
      </w:r>
      <w:r>
        <w:rPr/>
        <w:t>тему и краткую аннотацию выступления (не более 2000 знаков с пробелами);</w:t>
      </w:r>
    </w:p>
    <w:p>
      <w:pPr>
        <w:pStyle w:val="Normal"/>
        <w:suppressAutoHyphens w:val="false"/>
        <w:jc w:val="both"/>
        <w:rPr>
          <w:rStyle w:val="InternetLink"/>
          <w:color w:val="000000"/>
          <w:u w:val="none"/>
        </w:rPr>
      </w:pPr>
      <w:r>
        <w:rPr/>
        <w:t xml:space="preserve">— </w:t>
      </w:r>
      <w:r>
        <w:rPr/>
        <w:t>краткое CV (имя, фамилия, место работы, ученая степень, описание сферы научных интересов — не более 1000 знаков с пробелами).</w:t>
      </w:r>
    </w:p>
    <w:p>
      <w:pPr>
        <w:pStyle w:val="Normal"/>
        <w:suppressAutoHyphens w:val="false"/>
        <w:jc w:val="both"/>
        <w:rPr/>
      </w:pPr>
      <w:r>
        <w:rPr>
          <w:rStyle w:val="InternetLink"/>
          <w:color w:val="000000"/>
          <w:u w:val="none"/>
        </w:rPr>
        <w:t xml:space="preserve">Программа и состав участников утверждаются на основании </w:t>
      </w:r>
      <w:r>
        <w:rPr/>
        <w:t xml:space="preserve">конкурса тезисов, результаты которого будут объявлены </w:t>
      </w:r>
      <w:r>
        <w:rPr>
          <w:b/>
        </w:rPr>
        <w:t>5 апреля 2015 года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Заявки на русском языке просим присылать Татьяне Дмитриевне Кузовкиной: </w:t>
      </w:r>
      <w:hyperlink r:id="rId2">
        <w:r>
          <w:rPr>
            <w:rStyle w:val="InternetLink"/>
          </w:rPr>
          <w:t>tatjana.kuzovkina@gmail.com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Заявки на английском языке — Пирет Пейкер: </w:t>
      </w:r>
      <w:hyperlink r:id="rId3">
        <w:r>
          <w:rPr>
            <w:rStyle w:val="InternetLink"/>
          </w:rPr>
          <w:t>piretpeiker@hotmail.com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Оргкомитет Седьмых Лотмановских дней в Таллиннском университете:</w:t>
      </w:r>
    </w:p>
    <w:p>
      <w:pPr>
        <w:pStyle w:val="Normal"/>
        <w:suppressAutoHyphens w:val="false"/>
        <w:jc w:val="right"/>
        <w:rPr/>
      </w:pPr>
      <w:r>
        <w:rPr/>
        <w:t>Рейн Рауд (председатель Оргкомитета)</w:t>
      </w:r>
    </w:p>
    <w:p>
      <w:pPr>
        <w:pStyle w:val="Normal"/>
        <w:suppressAutoHyphens w:val="false"/>
        <w:jc w:val="right"/>
        <w:rPr/>
      </w:pPr>
      <w:r>
        <w:rPr/>
        <w:t>М. В. Акимова, Б. Ф. Егоров, М. Ю. Лотман,</w:t>
      </w:r>
    </w:p>
    <w:p>
      <w:pPr>
        <w:pStyle w:val="Normal"/>
        <w:suppressAutoHyphens w:val="false"/>
        <w:jc w:val="right"/>
        <w:rPr/>
      </w:pPr>
      <w:r>
        <w:rPr/>
        <w:t>В. С. Парсамов, Пирет Пейкер, Т. Д. Кузовкина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WWDefaultParagraph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zovkina@gmail.com" TargetMode="External"/><Relationship Id="rId3" Type="http://schemas.openxmlformats.org/officeDocument/2006/relationships/hyperlink" Target="mailto:piretpeik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8:00Z</dcterms:created>
  <dc:creator>Semioootikavaramu</dc:creator>
  <dc:description/>
  <dc:language>en-US</dc:language>
  <cp:lastModifiedBy/>
  <cp:lastPrinted>2015-02-10T11:33:00Z</cp:lastPrinted>
  <dcterms:modified xsi:type="dcterms:W3CDTF">2015-02-10T16:29:10Z</dcterms:modified>
  <cp:revision>7</cp:revision>
  <dc:subject/>
  <dc:title>Могут ли тексты лгать?</dc:title>
</cp:coreProperties>
</file>