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ОВАНИЯ К ПУБЛИКАЦИИ СТАТЕЙ</w:t>
      </w:r>
    </w:p>
    <w:p>
      <w:pPr>
        <w:pStyle w:val="Heading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ЕЖВУЗОВСКОМ СБОРНИКЕ «АКТУАЛЬНЫЕ ПРОБЛЕМЫ СЛАВЯНСКОЙ ФИЛОЛОГИИ: ЛИНГВИСТИКА И ЛИТЕРАТУРОВЕДЕНИЕ»</w:t>
      </w:r>
    </w:p>
    <w:p>
      <w:pPr>
        <w:pStyle w:val="Heading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2"/>
          <w:szCs w:val="22"/>
          <w:lang w:val="ru-RU"/>
        </w:rPr>
        <w:t>В редакционный отдел нужно подать:</w:t>
      </w:r>
      <w:r>
        <w:rPr>
          <w:b w:val="false"/>
          <w:sz w:val="22"/>
          <w:szCs w:val="22"/>
          <w:lang w:val="ru-RU"/>
        </w:rPr>
        <w:t xml:space="preserve"> диск с текстом; распечатанный вариант статьи в 2 экземплярах; авторскую справку; ксерокопию квитанции об оплате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тоимость публикации – 25 гривень страница (для украинских участников), 3 доллара страница (для зарубежных участников); статьи докторов наук публикуются бесплатно. Оплата осуществляется почтовым переводом на имя: Беловол Елена Анатольевна, адрес: Институт филологии и социальных коммуникаций Бердянского государственного педагогического университета, ул. Шмидта, 4, г. Бердянск, Запорожская обл., Украина, 71112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  <w:lang w:val="ru-RU"/>
        </w:rPr>
        <w:t xml:space="preserve">При написании статей следует учитывать Постановление №7-05/1 от 15.01.2003 </w:t>
      </w:r>
      <w:r>
        <w:rPr>
          <w:b w:val="false"/>
          <w:caps/>
          <w:sz w:val="22"/>
          <w:szCs w:val="22"/>
          <w:lang w:val="ru-RU"/>
        </w:rPr>
        <w:t>П</w:t>
      </w:r>
      <w:r>
        <w:rPr>
          <w:b w:val="false"/>
          <w:sz w:val="22"/>
          <w:szCs w:val="22"/>
          <w:lang w:val="ru-RU"/>
        </w:rPr>
        <w:t xml:space="preserve">резидиума ВАК “О повышении требований к профессиональным изданиям, внесенным в перечень ВАК Украины”. В печать принимаются научные статьи, включающие </w:t>
      </w:r>
      <w:r>
        <w:rPr>
          <w:sz w:val="22"/>
          <w:szCs w:val="22"/>
          <w:lang w:val="ru-RU"/>
        </w:rPr>
        <w:t>такие элементы:</w:t>
      </w:r>
      <w:r>
        <w:rPr>
          <w:b w:val="false"/>
          <w:sz w:val="22"/>
          <w:szCs w:val="22"/>
          <w:lang w:val="ru-RU"/>
        </w:rPr>
        <w:t xml:space="preserve"> 1) постановка проблемы в общем виде и ее связь с важными научными и практическими задачами; 2) анализ основных исследований и публикаций, посвященных данной проблеме и на которые опирается автор; 3) выделение нерешенных проблем, которым посвящена статья; 4) формулировка цели и задач статьи; 5) изложение основного материала с обоснованием полученных научных результатов; 6) выводы и перспективы дальнейшего развития проблемы.</w:t>
      </w:r>
    </w:p>
    <w:p>
      <w:pPr>
        <w:pStyle w:val="Heading"/>
        <w:tabs>
          <w:tab w:val="clear" w:pos="708"/>
          <w:tab w:val="left" w:pos="316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Объем статьи – 8–12 пол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Стандарты: бумага формата А4, шрифт набора Times New Roman Cyr, кегль 14 pt, междустрочный интервал – 1.0, все поля – 20 мм. Страницы без нумерации (нумеруются карандашом на обороте). Параметры абзаца: первая строка – отступление 1,25 мм, отступления слева и справа – 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2"/>
          <w:szCs w:val="22"/>
        </w:rPr>
        <w:t>Если вы используете шрифты, отличные от Times New Roman Cyr, пожалуйста, пришлите 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ый вариант на д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2"/>
          <w:szCs w:val="22"/>
        </w:rPr>
        <w:t xml:space="preserve">Текст набирается без переносов, на всю ширину страницы. Допускается выделение ключевых понятий 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, цитат – 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>. Необходимо использовать прямые кавычки (парные – “…”)... При наборе текста нужно различать символы дефиса (-) и тире (–) .</w:t>
      </w:r>
    </w:p>
    <w:p>
      <w:pPr>
        <w:pStyle w:val="Normal"/>
        <w:tabs>
          <w:tab w:val="clear" w:pos="708"/>
          <w:tab w:val="left" w:pos="399" w:leader="none"/>
        </w:tabs>
        <w:ind w:left="399" w:first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Материалы располагаются в такой </w:t>
      </w:r>
      <w:r>
        <w:rPr>
          <w:b/>
          <w:sz w:val="22"/>
          <w:szCs w:val="22"/>
        </w:rPr>
        <w:t>последовательност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ндекс УДК (отдельный абзац с выравниванием по левому кра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ициалы и фамилия автора/авторов (отдельный абзац с выравниванием по правому кра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ученая степень, ученое звание, или аспирант / магистрант (отдельный абзац с выравниванием по правому кра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место работы / учебы: название учреждения, населенного пункта (если оно не входит в название учреждения); все данные о месте работы – отдельный абзац с выравниванием по правому кра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 (большими буквами, полужирный шрифт, отдельный абзац без отступлений первой строки с выравниванием по центру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; библиографические ссылки в тексте берутся в квадратные скобки. Первая цифра – номер источника в списке литературы, вторая – номер страницы. Номер источника и номер страницы разделяются запятой с пробелом, номера источников – точкой с запятой, напр.: [4], [6, 35], [6; 7; 8], [8, 21; 9, 117]. В предложении точка ставится после скобок, ссыл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исок использованных источников (оформленный по требованиям ВАК Украины 2009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г. См. образцы: http://www.library.ukma.kiev.ua/index.php?id=214. Источники приводятся в алфавитном порядке (отдельные абзацы с выступом первой строки – 1 см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Аннотации статьи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u w:val="single"/>
        </w:rPr>
        <w:t>по 500 печатных знаков каждая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и ключевые слова составляются на русском и английском языках, а для украинских участников – и на украинском языке (отдельные абзацы с выравниванием по ширине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аспирантов, студентов и преподавателей без ученой степени обязательна </w:t>
      </w:r>
      <w:r>
        <w:rPr>
          <w:b/>
          <w:color w:val="000000"/>
          <w:spacing w:val="-3"/>
          <w:sz w:val="22"/>
          <w:szCs w:val="22"/>
        </w:rPr>
        <w:t>рецензия научного руководителя</w:t>
      </w:r>
      <w:r>
        <w:rPr>
          <w:color w:val="000000"/>
          <w:spacing w:val="-3"/>
          <w:sz w:val="22"/>
          <w:szCs w:val="22"/>
        </w:rPr>
        <w:t>, где должны быть определены актуальность и новизна исследования.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Образец оформления титульной страницы:</w:t>
      </w:r>
    </w:p>
    <w:p>
      <w:pPr>
        <w:pStyle w:val="Normal"/>
        <w:ind w:left="72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ДК 821.163.41’06-31.09</w:t>
      </w:r>
    </w:p>
    <w:p>
      <w:pPr>
        <w:pStyle w:val="Normal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b/>
          <w:bCs/>
        </w:rPr>
        <w:t>Иванова О.И.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кандидат филологических наук,</w:t>
      </w:r>
    </w:p>
    <w:p>
      <w:pPr>
        <w:pStyle w:val="Normal"/>
        <w:jc w:val="right"/>
        <w:rPr>
          <w:bCs/>
        </w:rPr>
      </w:pPr>
      <w:r>
        <w:rPr>
          <w:bCs/>
        </w:rPr>
        <w:t>Бердянский государственный педагогический университе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ВАНИЕ СТАТ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[Текст, текст, текст, текст, текст, текст, текст, текст, текст, текст, текст, текст …]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spacing w:val="-3"/>
          <w:u w:val="single"/>
        </w:rPr>
        <w:t>Образец оформления списка источников и аннотаци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</w:rPr>
      </w:pPr>
      <w:r>
        <w:rPr/>
        <w:t xml:space="preserve">Ткаченко А. Искусство слова (Введение в литературоведение) : </w:t>
      </w:r>
      <w:r>
        <w:rPr>
          <w:color w:val="000000"/>
          <w:lang w:val="uk-UA"/>
        </w:rPr>
        <w:t>[</w:t>
      </w:r>
      <w:r>
        <w:rPr/>
        <w:t>учебник для студентов гуманитарных специальностей высших учебных заведений</w:t>
      </w:r>
      <w:r>
        <w:rPr>
          <w:color w:val="000000"/>
          <w:lang w:val="uk-UA"/>
        </w:rPr>
        <w:t>]</w:t>
      </w:r>
      <w:r>
        <w:rPr/>
        <w:t xml:space="preserve">. </w:t>
      </w:r>
      <w:r>
        <w:rPr>
          <w:color w:val="000000"/>
          <w:lang w:val="uk-UA"/>
        </w:rPr>
        <w:t>/ А. Ткаченко</w:t>
      </w:r>
      <w:r>
        <w:rPr>
          <w:color w:val="000000"/>
        </w:rPr>
        <w:t>. –</w:t>
      </w:r>
      <w:r>
        <w:rPr/>
        <w:t xml:space="preserve"> 2-е изд., испр. и доп. – К. : ИПЦ “Киевский университет”, 2003. – 448 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лючевые слов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Summary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Keywords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блюдение всех указанных требований обязательно.</w:t>
      </w:r>
      <w:r>
        <w:rPr>
          <w:bCs/>
        </w:rPr>
        <w:t xml:space="preserve"> Статьи, которые не отвечают требованиям, напечатаны не будут; деньги возвращаются почтовым переводом за счет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5:00Z</dcterms:created>
  <dc:creator>User</dc:creator>
  <dc:description/>
  <dc:language>en-US</dc:language>
  <cp:lastModifiedBy>Maria</cp:lastModifiedBy>
  <dcterms:modified xsi:type="dcterms:W3CDTF">2012-01-30T09:41:00Z</dcterms:modified>
  <cp:revision>8</cp:revision>
  <dc:subject/>
  <dc:title/>
</cp:coreProperties>
</file>