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а Международной научной конференции</w:t>
      </w:r>
    </w:p>
    <w:p>
      <w:pPr>
        <w:pStyle w:val="Normal"/>
        <w:ind w:firstLine="567"/>
        <w:jc w:val="center"/>
        <w:rPr/>
      </w:pPr>
      <w:r>
        <w:rPr>
          <w:b/>
        </w:rPr>
        <w:t>«</w:t>
      </w:r>
      <w:r>
        <w:rPr>
          <w:b/>
          <w:bCs/>
        </w:rPr>
        <w:t xml:space="preserve">ЧТО ДВИЖЕТ СОЛНЦЕ И СВЕТИЛА»: ПОЭТИКА ЛЮБВИ </w:t>
        <w:br/>
        <w:t>В ХУДОЖЕСТВЕННОЙ ЛИТЕРАТУР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степень, звание, дол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(полное наз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окл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участия (очная / заочная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(ориентировоч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адрес, 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(заполнить обязательно, адрес должен буть действующим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уется ли пригла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умажном виде (да / нет) – только для очных участник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Название Знак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55:00Z</dcterms:created>
  <dc:creator>User</dc:creator>
  <dc:description/>
  <dc:language>en-US</dc:language>
  <cp:lastModifiedBy>Maria</cp:lastModifiedBy>
  <dcterms:modified xsi:type="dcterms:W3CDTF">2012-01-30T09:40:00Z</dcterms:modified>
  <cp:revision>8</cp:revision>
  <dc:subject/>
  <dc:title/>
</cp:coreProperties>
</file>