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топись жизни и творчества С.А.Есенина</w:t>
      </w:r>
    </w:p>
    <w:p>
      <w:pPr>
        <w:pStyle w:val="NormalWeb"/>
        <w:spacing w:before="2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к источник персональной энциклопедии:</w:t>
      </w:r>
    </w:p>
    <w:p>
      <w:pPr>
        <w:pStyle w:val="NormalWeb"/>
        <w:spacing w:before="2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СЕНИН и его СОВРЕМЕННИКИ</w:t>
      </w:r>
    </w:p>
    <w:p>
      <w:pPr>
        <w:pStyle w:val="NormalWeb"/>
        <w:spacing w:before="28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ребования к оформлению статей в сборник научных трудов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>Просим предоставлять материалы для публикации в сборнике научных трудов с учетом следующих требований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 xml:space="preserve">1. Текст набирается в текстовом редакторе </w:t>
      </w:r>
      <w:r>
        <w:rPr>
          <w:lang w:val="en-US"/>
        </w:rPr>
        <w:t>Word</w:t>
      </w:r>
      <w:r>
        <w:rPr/>
        <w:t xml:space="preserve">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г,  объем  0,5–1 п. л., через 1,5 интервал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>2. Инициалы и фамилия автора – на первой странице вверху справа, с указанием  в скобках горо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 xml:space="preserve">3. Ссылки на произведения Есенина – по  Полному собранию сочинений С. А. Есенина в 7 томах (9 кн.) Москва: «Наука» - «Голос» 1995–2001.   На сайте www.feb-web.ru/feb/esenin/default.asp (в Интернете данное издание размещено </w:t>
      </w:r>
      <w:r>
        <w:rPr>
          <w:lang w:val="en-US"/>
        </w:rPr>
        <w:t>c</w:t>
      </w:r>
      <w:r>
        <w:rPr/>
        <w:t xml:space="preserve"> указанием страниц). В квадратных скобках указываются номер тома – римскими цифрами и страницы – арабскими цифрам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>Например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ab/>
        <w:tab/>
        <w:tab/>
        <w:t>Кто я? Что я?  Только лишь мечтатель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ab/>
        <w:tab/>
        <w:tab/>
        <w:t>Перстень счастья ищущий во мгле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ab/>
        <w:tab/>
        <w:tab/>
        <w:t>Эту жизнь  живу я только кстати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ab/>
        <w:tab/>
        <w:tab/>
        <w:t>Заодно  с другим  на земле  [I</w:t>
      </w:r>
      <w:r>
        <w:rPr>
          <w:lang w:val="en-US"/>
        </w:rPr>
        <w:t>V</w:t>
      </w:r>
      <w:r>
        <w:rPr/>
        <w:t>, 242]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 xml:space="preserve">4. Все сноски концевые автоматические, оформляются в конце статьи под заголовком «Примечания», который выравнивается  по середине страницы. Фамилии авторов цитируемых работ выделяются </w:t>
      </w:r>
      <w:r>
        <w:rPr>
          <w:i/>
        </w:rPr>
        <w:t>курсивом</w:t>
      </w:r>
      <w:r>
        <w:rPr/>
        <w:t>.</w:t>
      </w:r>
    </w:p>
    <w:p>
      <w:pPr>
        <w:pStyle w:val="ListParagraph"/>
        <w:ind w:left="0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меры ссылок на книги (не забывайте указывать издательство!):</w:t>
      </w:r>
    </w:p>
    <w:p>
      <w:pPr>
        <w:pStyle w:val="ListParagraph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рпичников Л. М.</w:t>
      </w:r>
      <w:r>
        <w:rPr>
          <w:sz w:val="24"/>
          <w:szCs w:val="24"/>
        </w:rPr>
        <w:t xml:space="preserve"> Интертекстуальные связи в современной русской литературе. М.: Новое время, 2007. 159 с. (Общая ссылка на книгу). </w:t>
      </w:r>
    </w:p>
    <w:p>
      <w:pPr>
        <w:pStyle w:val="ListParagraph"/>
        <w:ind w:left="0" w:right="0" w:hanging="0"/>
        <w:jc w:val="both"/>
        <w:rPr/>
      </w:pPr>
      <w:r>
        <w:rPr>
          <w:i/>
          <w:sz w:val="24"/>
          <w:szCs w:val="24"/>
        </w:rPr>
        <w:t>Кирпичников Л. М.</w:t>
      </w:r>
      <w:r>
        <w:rPr>
          <w:sz w:val="24"/>
          <w:szCs w:val="24"/>
        </w:rPr>
        <w:t xml:space="preserve"> Интертекстуальные связи в современной русской литературе. М.: Новое время, 2007. С. 12–14. (Ссылка на страницы в книге).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меры ссылок на статьи:</w:t>
      </w:r>
    </w:p>
    <w:p>
      <w:pPr>
        <w:pStyle w:val="ListParagraph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ова М. Б.</w:t>
      </w:r>
      <w:r>
        <w:rPr>
          <w:sz w:val="24"/>
          <w:szCs w:val="24"/>
        </w:rPr>
        <w:t xml:space="preserve"> Роман И. С. Тургенева «Рудин»: К проблеме соотношения жанров повести и романа // Русская словесность. 2005. № 4. С. 11–20. (Ссылка на журнальную статью).</w:t>
      </w:r>
    </w:p>
    <w:p>
      <w:pPr>
        <w:pStyle w:val="ListParagraph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ондаренко М. Т. </w:t>
      </w:r>
      <w:r>
        <w:rPr>
          <w:sz w:val="24"/>
          <w:szCs w:val="24"/>
        </w:rPr>
        <w:t>Фаустовский код романа М. Ю. Лермонтова «Герой нашего времени» // Русистика и компаративистика: Сб. науч. ст. / Отв. ред. Е. Ф. Киров, Г. Кундротас, М.Б. Лоскутникова. Вып. 5. М.: МГПУ, 2010. С. 132–154. (Ссылка на статью, опубликованную в сборнике статей).</w:t>
      </w:r>
    </w:p>
    <w:p>
      <w:pPr>
        <w:pStyle w:val="ListParagraph"/>
        <w:ind w:left="0" w:right="0" w:hanging="0"/>
        <w:jc w:val="both"/>
        <w:rPr/>
      </w:pPr>
      <w:r>
        <w:rPr>
          <w:i/>
          <w:sz w:val="24"/>
          <w:szCs w:val="24"/>
        </w:rPr>
        <w:t>Малашкин Ю. Б.</w:t>
      </w:r>
      <w:r>
        <w:rPr>
          <w:sz w:val="24"/>
          <w:szCs w:val="24"/>
        </w:rPr>
        <w:t xml:space="preserve"> Проблема «русского Фауста» в отечественной критике ХХ века // Meninis tekstas: Suvokimas. </w:t>
      </w:r>
      <w:r>
        <w:rPr>
          <w:sz w:val="24"/>
          <w:szCs w:val="24"/>
          <w:lang w:val="en-US"/>
        </w:rPr>
        <w:t>Analiz</w:t>
      </w:r>
      <w:r>
        <w:rPr>
          <w:sz w:val="24"/>
          <w:szCs w:val="24"/>
        </w:rPr>
        <w:t xml:space="preserve">ė. </w:t>
      </w:r>
      <w:r>
        <w:rPr>
          <w:sz w:val="24"/>
          <w:szCs w:val="24"/>
          <w:lang w:val="en-US"/>
        </w:rPr>
        <w:t>Interpretacij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ilniu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dukologija</w:t>
      </w:r>
      <w:r>
        <w:rPr>
          <w:sz w:val="24"/>
          <w:szCs w:val="24"/>
        </w:rPr>
        <w:t xml:space="preserve">, 2012. </w:t>
      </w: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. 8. Р. 180–187. (Ссылка на статью, опубликованную в зарубежном сборнике).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вторном цитировании дается сокращенное название (сокращение «Указ. соч.» просьба не использовать).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 xml:space="preserve">5. Цитаты даются в кавычках, при необходимости используются внутренние кавычки: «Есенин читал “Мертвые души”». Если в каких-то программах кавычки автоматически на ставятся, пользуйтесь сочетанием клавиш (цифры - в правой стороне клавиатуры): « – </w:t>
      </w:r>
      <w:r>
        <w:rPr>
          <w:lang w:val="en-US"/>
        </w:rPr>
        <w:t>Alt</w:t>
      </w:r>
      <w:r>
        <w:rPr/>
        <w:t xml:space="preserve">+0171, » – </w:t>
      </w:r>
      <w:r>
        <w:rPr>
          <w:lang w:val="en-US"/>
        </w:rPr>
        <w:t>Alt</w:t>
      </w:r>
      <w:r>
        <w:rPr/>
        <w:t xml:space="preserve">+187, “ – </w:t>
      </w:r>
      <w:r>
        <w:rPr>
          <w:lang w:val="en-US"/>
        </w:rPr>
        <w:t>Alt</w:t>
      </w:r>
      <w:r>
        <w:rPr/>
        <w:t xml:space="preserve">+147, ” – </w:t>
      </w:r>
      <w:r>
        <w:rPr>
          <w:lang w:val="en-US"/>
        </w:rPr>
        <w:t>Alt</w:t>
      </w:r>
      <w:r>
        <w:rPr/>
        <w:t>+148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>6. Слова «год» и «век» пишутся сокращенно: г. и 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/>
      </w:pPr>
      <w:r>
        <w:rPr/>
        <w:t xml:space="preserve">7. Между инициалами и фамилией, а также после тире ставится неразрывный пробел (одновременное нажатие клавиш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>+"пробел").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b/>
        </w:rPr>
        <w:t>В конце статьи даются краткие сведения об авторе: Ф.И.О. полностью, научное звание, должность, место работы, электронный адрес, контактный телефон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i/>
          <w:color w:val="000000"/>
        </w:rPr>
        <w:t>Оргкомитет конферен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10:00Z</dcterms:created>
  <dc:creator>Elena</dc:creator>
  <dc:description/>
  <cp:keywords/>
  <dc:language>en-US</dc:language>
  <cp:lastModifiedBy>Maria</cp:lastModifiedBy>
  <cp:lastPrinted>2009-01-26T17:43:00Z</cp:lastPrinted>
  <dcterms:modified xsi:type="dcterms:W3CDTF">2014-03-22T09:29:00Z</dcterms:modified>
  <cp:revision>3</cp:revision>
  <dc:subject/>
  <dc:title>Правительство Рязанской области</dc:title>
</cp:coreProperties>
</file>