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Международная конференция 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«Карнавал в языке и коммуникаци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29–30 октября 2013 г.</w:t>
      </w:r>
    </w:p>
    <w:p>
      <w:pPr>
        <w:pStyle w:val="Heading3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 конференции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>29 октября (вторник) Пленарное заседание (</w:t>
      </w:r>
      <w:r>
        <w:rPr>
          <w:rFonts w:cs="Arial" w:ascii="Arial" w:hAnsi="Arial"/>
          <w:i/>
          <w:iCs/>
          <w:color w:val="000000"/>
        </w:rPr>
        <w:t>зал уч. совета</w:t>
      </w:r>
      <w:r>
        <w:rPr>
          <w:rFonts w:cs="Arial" w:ascii="Arial" w:hAnsi="Arial"/>
          <w:color w:val="000000"/>
        </w:rPr>
        <w:t>). 10.30 – 14.00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М.А. Кронгауз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1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М.А. Кронгауз</w:t>
      </w:r>
      <w:r>
        <w:rPr>
          <w:rFonts w:cs="Arial" w:ascii="Arial" w:hAnsi="Arial"/>
          <w:color w:val="000000"/>
        </w:rPr>
        <w:t>. Смена семантических масок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2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Р. Ратмайр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Вена). Что под маской? Австрийские слова и антислова года с учетом русских параллелей (ХХ</w:t>
      </w:r>
      <w:r>
        <w:rPr>
          <w:rFonts w:cs="Arial" w:ascii="Arial" w:hAnsi="Arial"/>
          <w:color w:val="000000"/>
          <w:lang w:val="en-US"/>
        </w:rPr>
        <w:t>I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.)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3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Б.Ю. Норман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Минск). Приблизительная номинация: таронимы идут!</w:t>
      </w:r>
    </w:p>
    <w:p>
      <w:pPr>
        <w:pStyle w:val="Heading2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Heading2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Кофе-брейк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12.00 – 12.30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4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А.Н. Баранов, Д.О. Добровольский</w:t>
      </w:r>
      <w:r>
        <w:rPr>
          <w:rFonts w:cs="Arial" w:ascii="Arial" w:hAnsi="Arial"/>
          <w:color w:val="000000"/>
        </w:rPr>
        <w:t>. Предпосылки игрового осмысления семантики идиом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5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О.С. Иссерс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т мистификации до фейка: новые коммуникативные практики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6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Н.Г. Брагина</w:t>
      </w:r>
      <w:r>
        <w:rPr>
          <w:rFonts w:cs="Arial" w:ascii="Arial" w:hAnsi="Arial"/>
          <w:color w:val="000000"/>
        </w:rPr>
        <w:t>. Смеховая интернет-культур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/>
        </w:rPr>
        <w:t>Atkritka</w:t>
      </w:r>
      <w:r>
        <w:rPr>
          <w:rFonts w:cs="Arial" w:ascii="Arial" w:hAnsi="Arial"/>
          <w:color w:val="000000"/>
        </w:rPr>
        <w:t>.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д 14.00 – 15.00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</w:rPr>
        <w:t>1 секция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>Карнавальные явления в современных коммуникативных практика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(зал уч. совета)</w:t>
      </w:r>
      <w:r>
        <w:rPr>
          <w:rFonts w:cs="Arial" w:ascii="Arial" w:hAnsi="Arial"/>
          <w:color w:val="000000"/>
        </w:rPr>
        <w:t>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15.00 – 18.00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Сопредседатели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Т.В. Базжина, Е.Е. Левкиевска</w:t>
      </w:r>
      <w:r>
        <w:rPr>
          <w:rFonts w:cs="Arial" w:ascii="Arial" w:hAnsi="Arial"/>
          <w:color w:val="000000"/>
        </w:rPr>
        <w:t>я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1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Е.Е. Левкиевская</w:t>
      </w:r>
      <w:r>
        <w:rPr>
          <w:rFonts w:cs="Arial" w:ascii="Arial" w:hAnsi="Arial"/>
          <w:color w:val="000000"/>
        </w:rPr>
        <w:t>. Коммуникативное пространство современной православной ярмарки: между храмом и торжищем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2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Е.Г. Борисова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роническое высказывание в разных культурах: стеб, кривляние, юмор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3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П.Н. Хроменков</w:t>
      </w:r>
      <w:r>
        <w:rPr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арнавальные маски» информационных войн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4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И.И. Валуйцева</w:t>
      </w:r>
      <w:r>
        <w:rPr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арнавальные элементы в дискурсе «местная власть – население»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Чайная пауза - 15 мин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5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Ю.Е. Галямина</w:t>
      </w:r>
      <w:r>
        <w:rPr>
          <w:rFonts w:cs="Arial" w:ascii="Arial" w:hAnsi="Arial"/>
          <w:color w:val="000000"/>
        </w:rPr>
        <w:t>. Надевая маски на другого: Речевые «этикетки» как инструмент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итической борьбы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6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И.В. Высоцкая</w:t>
      </w:r>
      <w:r>
        <w:rPr>
          <w:rFonts w:cs="Arial" w:ascii="Arial" w:hAnsi="Arial"/>
          <w:color w:val="000000"/>
        </w:rPr>
        <w:t>. "Вольному – Вольво", или "крылатые слова" в языке современной российской рекламы.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7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Т.В. Базжина</w:t>
      </w:r>
      <w:r>
        <w:rPr>
          <w:rFonts w:cs="Arial" w:ascii="Arial" w:hAnsi="Arial"/>
          <w:color w:val="000000"/>
        </w:rPr>
        <w:t>. Маска «детскости» в коммуникации взрослых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А.И. Грищенко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Этнонимические маски в современной русской речи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</w:rPr>
        <w:t>2 секция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>Язык и текст: карнавальные сюжеты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(ауд.517) 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>15.00-18.30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Сопредседатели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С.М. Евграфова, И.А. Газиев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1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Е.Н. Басовская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"Всплывающие" слова: стилистический взгляд молодого поколения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2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С.Ю. Семенова</w:t>
      </w:r>
      <w:r>
        <w:rPr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ысота и глубина – две ипостаси вертикального измерения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3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А.В. Рачковская</w:t>
      </w:r>
      <w:r>
        <w:rPr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мех в невербальной семиотике и языке (на материале русской, белорусской, польской и немецкой фразеологии)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4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И.Б. Иткин</w:t>
      </w:r>
      <w:r>
        <w:rPr>
          <w:rFonts w:cs="Arial" w:ascii="Arial" w:hAnsi="Arial"/>
          <w:color w:val="000000"/>
        </w:rPr>
        <w:t>. Карнавал от Михаила Булгакова: слова «профессор» и «герой» как маски персонажей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Чайная пауза - 15 мин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5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Г.В. Стрелкова</w:t>
      </w:r>
      <w:r>
        <w:rPr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«Прямая и перевёрнутая речь» индийских бхактов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6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О.А. Волошина</w:t>
      </w:r>
      <w:r>
        <w:rPr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«Счастье и горе» в санскрите и древнеиндийской культуре (о словах двандва)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7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И.А. Газиева</w:t>
      </w:r>
      <w:r>
        <w:rPr>
          <w:rFonts w:cs="Arial" w:ascii="Arial" w:hAnsi="Arial"/>
          <w:color w:val="000000"/>
        </w:rPr>
        <w:t>. Роль идиом и пословиц в современном индийском нарративе (на примере фильма «Мухавара»)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8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i/>
          <w:iCs/>
          <w:color w:val="000000"/>
          <w:lang w:val="en-US"/>
        </w:rPr>
        <w:t>C</w:t>
      </w:r>
      <w:r>
        <w:rPr>
          <w:rFonts w:cs="Arial" w:ascii="Arial" w:hAnsi="Arial"/>
          <w:i/>
          <w:iCs/>
          <w:color w:val="000000"/>
        </w:rPr>
        <w:t>.М. Евграфова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поисках утраченного времени: планиметрия и стереометрия текста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0 октября (среда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олжение Карнавал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(ауд.273) 10.00 – 18.30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председатели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И.А. Шаронов, Г.Е. Крейдлин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>1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И.А. Шаронов.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>Игровые тактики ответных реплик в диалоге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2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В.М. Алпатов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«Опыт о козлах»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3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А.В. Стародубцева</w:t>
      </w:r>
      <w:r>
        <w:rPr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Языковая игра в современной японской интернет-среде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4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Г.Е. Крейдлин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емиотическая</w:t>
      </w:r>
      <w:r>
        <w:rPr>
          <w:rStyle w:val="Appleconvertedspace"/>
          <w:rFonts w:cs="Arial" w:ascii="Arial" w:hAnsi="Arial"/>
          <w:color w:val="393939"/>
        </w:rPr>
        <w:t> </w:t>
      </w:r>
      <w:r>
        <w:rPr>
          <w:rFonts w:cs="Arial" w:ascii="Arial" w:hAnsi="Arial"/>
          <w:color w:val="000000"/>
        </w:rPr>
        <w:t>концептуализация тела: фразеология и символизация костей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фе-брейк 12.00 – 12.30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5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Н. Райнохов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Прага). О карнавальной стихии антипословиц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О.Е. Фролова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Загадка как территория карнавала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7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В.Г. Кульпина</w:t>
      </w:r>
      <w:r>
        <w:rPr>
          <w:rFonts w:cs="Arial" w:ascii="Arial" w:hAnsi="Arial"/>
          <w:color w:val="000000"/>
        </w:rPr>
        <w:t>. Карнавальные воплощения цвета в сравнениях и метафорах (к проблемам перцепции и перевода сравнительных цветообозначений в польском и русском языках)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8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Л.Л. Федорова</w:t>
      </w:r>
      <w:r>
        <w:rPr>
          <w:rFonts w:cs="Arial" w:ascii="Arial" w:hAnsi="Arial"/>
          <w:color w:val="000000"/>
        </w:rPr>
        <w:t>. Тихий ангел пролетел – Дурак родился?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д 14.00 – 15.00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i/>
          <w:iCs/>
          <w:color w:val="000000"/>
        </w:rPr>
        <w:t>О.И. Максименко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остижение комического эффекта в поликодовом тексте Интернет-дискурса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2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Е.Н. Ремчукова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Актуальное слово: лексема "понаехавшие" в аспекте массового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лингвокреатива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3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О.В. Сахаров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Киев)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аски и обличья в драматургическом карнавале Н. Коляды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М.Ю. Михеев</w:t>
      </w:r>
      <w:r>
        <w:rPr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Дневник А.К. Гладкова (середины и конца 60-х) как сложный "контрапункт" жизни того времен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Чайная пауза - 15 мин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5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И. Любоха-Круглик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Катовице). Игра и смех в произведениях Иоанны Хмелевской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6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О. Малыса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>(Катовице). Проявления карнавального начала в произведениях Бориса Акунина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Л.В. Зубова</w:t>
      </w:r>
      <w:r>
        <w:rPr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Обормоты, проходимцы и прочие зазывалы.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8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О.И. Северская</w:t>
      </w:r>
      <w:r>
        <w:rPr>
          <w:rFonts w:cs="Arial" w:ascii="Arial" w:hAnsi="Arial"/>
          <w:color w:val="000000"/>
        </w:rPr>
        <w:t>. Пересмешники: «смеховое эхо» в поэзии и каналах массовой коммуникации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9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А.А. Плетнева</w:t>
      </w:r>
      <w:r>
        <w:rPr>
          <w:rFonts w:cs="Arial" w:ascii="Arial" w:hAnsi="Arial"/>
          <w:color w:val="000000"/>
        </w:rPr>
        <w:t>. "Медветь с казою проклаждаютца на музыке своеи забавляются" </w:t>
        <w:br/>
        <w:t>Ярмарочные гулянья XVIII-XIX вв.: взгляд изнутри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14:00Z</dcterms:created>
  <dc:creator>Maria</dc:creator>
  <dc:description/>
  <cp:keywords/>
  <dc:language>en-US</dc:language>
  <cp:lastModifiedBy>Maria</cp:lastModifiedBy>
  <dcterms:modified xsi:type="dcterms:W3CDTF">2013-10-22T12:44:00Z</dcterms:modified>
  <cp:revision>1</cp:revision>
  <dc:subject/>
  <dc:title>Международная конференция  </dc:title>
</cp:coreProperties>
</file>