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Неделе русского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VII 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кст. Язык.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– 30 мая 2013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 учреждения, структурного подразделения и должн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ая степен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ое 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домашний адрес (индекс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ключить в научное направл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/ зао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бронировании гостиницы (общежит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виза (указа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ительная форма получения приглашения (подчеркну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/ факс /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жел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ПОМИНАЕМ: </w:t>
      </w:r>
      <w:r>
        <w:rPr>
          <w:i/>
        </w:rPr>
        <w:t>срок подачи заявок и предоставления материалов для публикации в сборнике научных трудов</w:t>
      </w:r>
      <w:r>
        <w:rPr>
          <w:b/>
          <w:i/>
        </w:rPr>
        <w:t xml:space="preserve"> – до 03 марта 2013 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8:00Z</dcterms:created>
  <dc:creator>Maria</dc:creator>
  <dc:description/>
  <dc:language>en-US</dc:language>
  <cp:lastModifiedBy>Maria</cp:lastModifiedBy>
  <dcterms:modified xsi:type="dcterms:W3CDTF">2013-01-22T21:59:00Z</dcterms:modified>
  <cp:revision>1</cp:revision>
  <dc:subject/>
  <dc:title>ЗАЯВКА</dc:title>
</cp:coreProperties>
</file>