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>ПРАВИЛА ОФОРМЛЕНИЯ ТЕКСТА ПУБЛИКАЦИИ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</w:rPr>
        <w:t xml:space="preserve">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14 кегль, полуторный интервал, абзацный отступ 1, 27, все поля по 2,5 см; формат </w:t>
      </w:r>
      <w:r>
        <w:rPr>
          <w:szCs w:val="28"/>
          <w:lang w:val="en-US"/>
        </w:rPr>
        <w:t>DOC</w:t>
      </w:r>
      <w:r>
        <w:rPr>
          <w:szCs w:val="28"/>
        </w:rPr>
        <w:t>, выравнивание – по ширине, кавычки «». Просим учитывать различие между тире и дефисом. Ссылки на литературу оформлять в квадратных скобках [Степанов 2004: 112]. Примеры выделять курсивом.</w:t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И.О. Фамилия автора (страна, город)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ГОЛОВОК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Текст………………………………….………….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Литература (перечисляется по алфавиту)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Осипов Б.И. Судьбы русского письма. Москва – Омск: Издательский центр «Омский научный вестник», 2010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2:18:00Z</dcterms:created>
  <dc:creator>андрей</dc:creator>
  <dc:description/>
  <dc:language>en-US</dc:language>
  <cp:lastModifiedBy>Maria</cp:lastModifiedBy>
  <dcterms:modified xsi:type="dcterms:W3CDTF">2013-02-18T13:02:00Z</dcterms:modified>
  <cp:revision>3</cp:revision>
  <dc:subject/>
  <dc:title/>
</cp:coreProperties>
</file>