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ЧЕТВЕРТЫЕ ЛОТМАНОВСКИЕ ДНИ В ТАЛЛИННСКОМ УНИВЕРСИТЕТЕ</w:t>
      </w:r>
    </w:p>
    <w:p>
      <w:pPr>
        <w:pStyle w:val="Normal"/>
        <w:jc w:val="center"/>
        <w:rPr/>
      </w:pPr>
      <w:r>
        <w:rPr>
          <w:b/>
        </w:rPr>
        <w:t>(Таллинн, 8–10 июня 201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гут ли тексты лгать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проблеме работы с недостоверными источник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онс научной конферен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ного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стонский фонд семиотического наследия Таллиннского университета приглашает вас принять участие в уже ставшей традиционной конференции — Четвертых Лотмановских днях в Таллиннском университете, которые состоятся 8–10 июня 2012 года.</w:t>
      </w:r>
    </w:p>
    <w:p>
      <w:pPr>
        <w:pStyle w:val="Normal"/>
        <w:ind w:firstLine="708"/>
        <w:jc w:val="both"/>
        <w:rPr/>
      </w:pPr>
      <w:r>
        <w:rPr/>
        <w:t>Тематика наших конференций связана с богатым научным наследием Ю. М. Лот</w:t>
        <w:softHyphen/>
        <w:t>мана; в этом году в качестве основополагающей выбрана известная статья ученого «К проблеме работы с недостоверными источниками». Предполагается обсудить и саму проблему, сформулированную в статье Лотмана (должен ли исследователь отказываться от изучения заведомо недостоверных источников?), и более широкий круг вопросов, связанный с фундаментальным для гуманитарных наук положением о том, что между фактом и исследователем всегда стои́т текст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проблемы выбора и оценки источников в гуманитарных и общественных науках;</w:t>
      </w:r>
    </w:p>
    <w:p>
      <w:pPr>
        <w:pStyle w:val="Normal"/>
        <w:ind w:left="708" w:hanging="0"/>
        <w:jc w:val="both"/>
        <w:rPr/>
      </w:pPr>
      <w:r>
        <w:rPr/>
        <w:t xml:space="preserve">— </w:t>
      </w:r>
      <w:r>
        <w:rPr/>
        <w:t>пути и возможности исследования апокрифических и фальсифицированных источников;</w:t>
      </w:r>
    </w:p>
    <w:p>
      <w:pPr>
        <w:pStyle w:val="Normal"/>
        <w:ind w:left="708" w:hanging="0"/>
        <w:jc w:val="both"/>
        <w:rPr/>
      </w:pPr>
      <w:r>
        <w:rPr/>
        <w:t xml:space="preserve">— </w:t>
      </w:r>
      <w:r>
        <w:rPr/>
        <w:t>ситуации «текстологической неопределенности» при установлении дефинитив</w:t>
        <w:softHyphen/>
        <w:t xml:space="preserve">ного текста (в литературе, кино, музыке и других видах искусств); </w:t>
      </w:r>
    </w:p>
    <w:p>
      <w:pPr>
        <w:pStyle w:val="Normal"/>
        <w:ind w:left="708" w:hanging="0"/>
        <w:jc w:val="both"/>
        <w:rPr/>
      </w:pPr>
      <w:r>
        <w:rPr/>
        <w:t xml:space="preserve">— </w:t>
      </w:r>
      <w:r>
        <w:rPr/>
        <w:t>проблемы текстологической, филологической, исторической и культурологиче</w:t>
        <w:softHyphen/>
        <w:t>ской интерпретации противоречий между источ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ференции предполагается работа секций на русском и английском языках. Регламент выступления — 30 минут (20 минут доклад, 10 минут обсуждение).</w:t>
      </w:r>
    </w:p>
    <w:p>
      <w:pPr>
        <w:pStyle w:val="Normal"/>
        <w:jc w:val="both"/>
        <w:rPr/>
      </w:pPr>
      <w:r>
        <w:rPr/>
        <w:t xml:space="preserve">Желающих принять участие в конференции просим </w:t>
      </w:r>
      <w:r>
        <w:rPr>
          <w:b/>
        </w:rPr>
        <w:t>к 11 апреля</w:t>
      </w:r>
      <w:r>
        <w:rPr/>
        <w:t xml:space="preserve"> прислать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тему и краткую аннотацию выступления (не более 2000 знаков с пробелами);</w:t>
      </w:r>
    </w:p>
    <w:p>
      <w:pPr>
        <w:pStyle w:val="Normal"/>
        <w:ind w:left="708" w:hanging="0"/>
        <w:jc w:val="both"/>
        <w:rPr/>
      </w:pPr>
      <w:r>
        <w:rPr/>
        <w:t xml:space="preserve">— </w:t>
      </w:r>
      <w:r>
        <w:rPr/>
        <w:t>краткое CV (имя, фамилия, место работы, ученая степень, описание сферы научных интересов — не более 1000 знаков с пробел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 русском языке просим присылать Михаилу Трунину по адресу </w:t>
      </w:r>
      <w:hyperlink r:id="rId2">
        <w:r>
          <w:rPr>
            <w:rStyle w:val="InternetLink"/>
          </w:rPr>
          <w:t>mikhailtrunin@gmail.com</w:t>
        </w:r>
      </w:hyperlink>
    </w:p>
    <w:p>
      <w:pPr>
        <w:pStyle w:val="Normal"/>
        <w:jc w:val="both"/>
        <w:rPr/>
      </w:pPr>
      <w:r>
        <w:rPr/>
        <w:t xml:space="preserve">Заявки на английском языке — Пирет Пейкер: </w:t>
      </w:r>
      <w:hyperlink r:id="rId3">
        <w:r>
          <w:rPr>
            <w:rStyle w:val="InternetLink"/>
          </w:rPr>
          <w:t>piretpeiker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Программа и состав участников будут утверждаться на основании </w:t>
      </w:r>
      <w:r>
        <w:rPr/>
        <w:t>открытого конкурса тезисов, результаты которого будут объявлены 25 апреля 2012 года. Финансовые условия проведения конференции уточняются. Организационный взнос не предусмотрен, проезд — за счет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комитет Четвертых Лотмановских дней в Таллиннском университете:</w:t>
      </w:r>
    </w:p>
    <w:p>
      <w:pPr>
        <w:pStyle w:val="Normal"/>
        <w:jc w:val="right"/>
        <w:rPr/>
      </w:pPr>
      <w:r>
        <w:rPr/>
        <w:t>Рейн Рауд (председатель),</w:t>
      </w:r>
    </w:p>
    <w:p>
      <w:pPr>
        <w:pStyle w:val="NormalWeb"/>
        <w:spacing w:before="0" w:after="0"/>
        <w:jc w:val="right"/>
        <w:rPr/>
      </w:pPr>
      <w:r>
        <w:rPr/>
        <w:t>Т. Кузовкина, М. Лотман, П. Пейкер, И. Пильщиков, М. Трунин (секретарь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trunin@gmail.com" TargetMode="External"/><Relationship Id="rId3" Type="http://schemas.openxmlformats.org/officeDocument/2006/relationships/hyperlink" Target="mailto:piretpeike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40:00Z</dcterms:created>
  <dc:creator>Semioootikavaramu</dc:creator>
  <dc:description/>
  <cp:keywords/>
  <dc:language>en-US</dc:language>
  <cp:lastModifiedBy>varamu</cp:lastModifiedBy>
  <cp:lastPrinted>2012-03-06T15:52:00Z</cp:lastPrinted>
  <dcterms:modified xsi:type="dcterms:W3CDTF">2012-03-12T10:44:00Z</dcterms:modified>
  <cp:revision>2</cp:revision>
  <dc:subject/>
  <dc:title>Могут ли тексты лгать?</dc:title>
</cp:coreProperties>
</file>