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Международная научная конферен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 xml:space="preserve">«Утопия и эсхатология в литературе, искусстве и философской мысли </w:t>
        <w:br/>
        <w:t>русского модернизма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  <w:u w:val="single"/>
        </w:rPr>
        <w:t>Анкета участник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Адрес места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Нужна ли Вам гостиница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7:00Z</dcterms:created>
  <dc:creator>Анастасия</dc:creator>
  <dc:description/>
  <dc:language>en-US</dc:language>
  <cp:lastModifiedBy/>
  <dcterms:modified xsi:type="dcterms:W3CDTF">2015-01-12T10:14:00Z</dcterms:modified>
  <cp:revision>3</cp:revision>
  <dc:subject/>
  <dc:title>Международная научн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UM</vt:lpwstr>
  </property>
</Properties>
</file>