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БЛЕМА ПРОТОТИПОВ В ТВОРЧЕСТВЕ М. БУЛГАКОВА</w:t>
      </w:r>
    </w:p>
    <w:p>
      <w:pPr>
        <w:pStyle w:val="TextBody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очевидное и скрытое)</w:t>
      </w:r>
    </w:p>
    <w:p>
      <w:pPr>
        <w:pStyle w:val="TextBody"/>
        <w:spacing w:before="360" w:after="4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РИНА БЕЛОБРОВЦЕВА, СВЕТЛАНА КУЛЬЮС</w:t>
      </w:r>
    </w:p>
    <w:p>
      <w:pPr>
        <w:pStyle w:val="TextBody"/>
        <w:spacing w:before="0" w:after="0"/>
        <w:ind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вышенный автобиографизм, а также склонность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крупулезному, </w:t>
      </w: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>едантичному воспроизведению событий жизни и запечатлению в творчестве окружавших писателя людей, не раз отмечаемые исследователями, побуждали последних внимательно отнестись к проблеме прототипов. Были установлены (разумеется, с различными оговорками) прототипы романа “Белая гвардия” (В. Б. Шкловский — М. С. Шполянский, Л. Ю. Шервинский — Ю. Л. Гладыревский). Расписан по прототипам “вплоть до мхатовских докторов, курьеров, помощников режиссеров и сторожей” “Театральный роман” (“Записки покойника”): до публикации в 196</w:t>
      </w:r>
      <w:r>
        <w:rPr>
          <w:sz w:val="22"/>
          <w:szCs w:val="22"/>
          <w:lang w:val="en-US"/>
        </w:rPr>
        <w:t>5 г.</w:t>
      </w:r>
      <w:r>
        <w:rPr>
          <w:sz w:val="22"/>
          <w:szCs w:val="22"/>
        </w:rPr>
        <w:t xml:space="preserve"> в “Новом мире” роман ходил по Москве в списках, к которым были приложены два перечня прототипов, составленных женой писателя, Е. С. Бул</w:t>
        <w:softHyphen/>
        <w:t>гаковой, и Е. Шиловским, ее сыном от второго брака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Сме</w:t>
        <w:softHyphen/>
        <w:t>лян</w:t>
        <w:softHyphen/>
        <w:t>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89: 386). За большинством персонажей, как оказалось, стояли конкретные лица из театрального мира Москвы. Известно, что на чтениях романа они легко узнавали себя и своих коллег независимо от краткости или пространности приводимых Булгаковым характеристик. Однако, хотя составители списков могли воспользоваться и устными высказываниями автора, тем не менее, расшифрованной оказалась лишь значительная часть прототипов из театрального мира и всего несколько имен из мира собственно литературы: Бондаревский — 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 Толстой, Егор Агапенов — Б. Пильняк, Ликоспастов — Ю. Слезкин и т. д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  <w:lang w:val="en-US"/>
        </w:rPr>
        <w:t>Если же говорить о последнем булгаковском романе, то к</w:t>
      </w:r>
      <w:r>
        <w:rPr>
          <w:sz w:val="22"/>
          <w:szCs w:val="22"/>
        </w:rPr>
        <w:t xml:space="preserve"> настоящему времени сформировались две взаимоисключаю</w:t>
        <w:softHyphen/>
        <w:t xml:space="preserve">щих точки зрения на проблему прототипов в </w:t>
      </w:r>
      <w:r>
        <w:rPr>
          <w:sz w:val="22"/>
          <w:szCs w:val="22"/>
          <w:lang w:val="en-US"/>
        </w:rPr>
        <w:t>нем</w:t>
      </w:r>
      <w:r>
        <w:rPr>
          <w:sz w:val="22"/>
          <w:szCs w:val="22"/>
        </w:rPr>
        <w:t>. Одна из них восходит к Е. С. Булгаковой, которая утверждала, по свидетельству А. Вулиса, что прототипы в романе существуют “толь</w:t>
        <w:softHyphen/>
        <w:t>ко для буфетчиков и управдомов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Вулис 1989: 237–242), т. е. для второстепенных персонажей. Отрицание Е. С. Булга</w:t>
        <w:softHyphen/>
        <w:t>ко</w:t>
        <w:softHyphen/>
        <w:t>вой прототипического характера “закатного” романа в отношении героев инфернального и “мифологического” плана было связано скорее всего с настойчивыми попытками исследователей увидеть в них политических деятелей современной писателю эпохи. Эта точка зрения жены писателя непоследовательна. Она входит в противоречие с поддерживаемым самой Еленой Сергеевной представлением о М. Булгакове как прототипе Мастера и себе как прототипе главной героини (последнее, впрочем, иногда энергично оспаривается (ср.: Барков 199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или дополняется (ср.: Чудакова 1988)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гая точка зрения сосредоточена в высказывании С. Иоффе, в соответствии с которым</w:t>
      </w:r>
      <w:r>
        <w:rPr>
          <w:i/>
          <w:iCs/>
          <w:sz w:val="22"/>
          <w:szCs w:val="22"/>
        </w:rPr>
        <w:t xml:space="preserve"> все</w:t>
      </w:r>
      <w:r>
        <w:rPr>
          <w:sz w:val="22"/>
          <w:szCs w:val="22"/>
        </w:rPr>
        <w:t xml:space="preserve"> произведения М. Булгакова, являясь “мемуарным сатиричес</w:t>
        <w:softHyphen/>
        <w:t>ким циклом”, представляют собой тайнопись и нуждаются в тщательной расшифровке, равно как и стоящие за персона</w:t>
        <w:softHyphen/>
        <w:t>жами реальные фигуры современной писателю эпохи. Однако позиция С. Иоффе, преломленная в его исследовании «Тай</w:t>
        <w:softHyphen/>
        <w:t>нопись в “Собачьем сердце”», хоть и исходила из противопо</w:t>
        <w:softHyphen/>
        <w:t>ложной посылки, свела основной смысл булгаковской повести исключительно к политическим аллюзиям (Иоффе 1991). Она изобилует и очевидными натяжками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Нам представляется несомненным прототипический характер большинства персонажей последнего романа М. Булга</w:t>
        <w:softHyphen/>
        <w:t>кова. Не пытаясь разрешить всех вопросов, связанных с этой недостаточно изученной проблемой творчества писателя, хотим на нескольких примерах продемонстрировать игру эксплицитного и имплицитного при моделировании образа, за которым стоит или стоят современники автора. Анализ механизма переработки прототипической реальности, способов трансформации черт конкретных исторических лиц в образы героев “Театрального романа” и наблюдения над “прототипи</w:t>
        <w:softHyphen/>
        <w:t xml:space="preserve">ческими” героями “Мастера и Маргариты” (а работа над этими произведениями в </w:t>
      </w:r>
      <w:r>
        <w:rPr>
          <w:sz w:val="22"/>
          <w:szCs w:val="22"/>
          <w:lang w:val="en-US"/>
        </w:rPr>
        <w:t>1930-х гг.</w:t>
      </w:r>
      <w:r>
        <w:rPr>
          <w:sz w:val="22"/>
          <w:szCs w:val="22"/>
        </w:rPr>
        <w:t xml:space="preserve"> шла синхронно) укрепляют нас в предположении, что основные принципы введения прототипов в произведения, посвященные современной писателю действительности, идентичны. Так, Булгаков, например, необычайно точен в указании занятий (или должностей) своих персонажей, </w:t>
      </w:r>
      <w:r>
        <w:rPr>
          <w:sz w:val="22"/>
          <w:szCs w:val="22"/>
          <w:lang w:val="en-US"/>
        </w:rPr>
        <w:t>хотя</w:t>
      </w:r>
      <w:r>
        <w:rPr>
          <w:sz w:val="22"/>
          <w:szCs w:val="22"/>
        </w:rPr>
        <w:t xml:space="preserve"> сами должности называются в романе </w:t>
      </w:r>
      <w:r>
        <w:rPr>
          <w:sz w:val="22"/>
          <w:szCs w:val="22"/>
          <w:lang w:val="en-US"/>
        </w:rPr>
        <w:t xml:space="preserve">несколько </w:t>
      </w:r>
      <w:r>
        <w:rPr>
          <w:sz w:val="22"/>
          <w:szCs w:val="22"/>
        </w:rPr>
        <w:t>иначе, чем в действительности; неизменно сохраняются истинное положение героев на иерархической лестнице и характер личных взаимоотношений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Произведения М. Булгакова и особенно “Записки покойника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“Театральный роман”) дают любопытный материал и об изменении реальных имен в имена тех или иных персонажей произведения. Приведем несколько примеров, аналогичных тем, что составляют ономастику</w:t>
      </w:r>
      <w:r>
        <w:rPr>
          <w:sz w:val="22"/>
          <w:szCs w:val="22"/>
          <w:lang w:val="en-US"/>
        </w:rPr>
        <w:t xml:space="preserve"> и</w:t>
      </w:r>
      <w:r>
        <w:rPr>
          <w:sz w:val="22"/>
          <w:szCs w:val="22"/>
        </w:rPr>
        <w:t xml:space="preserve"> “закатного” романа. В частности, бросается в глаза, что Булгаков последовательно сохраняет окончание фамилий на </w:t>
      </w:r>
      <w:r>
        <w:rPr>
          <w:i/>
          <w:iCs/>
          <w:sz w:val="22"/>
          <w:szCs w:val="22"/>
        </w:rPr>
        <w:t>-ский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-цкий</w:t>
      </w:r>
      <w:r>
        <w:rPr>
          <w:sz w:val="22"/>
          <w:szCs w:val="22"/>
        </w:rPr>
        <w:t>. Так, реальное лицо, сестра Е. С. Булгаковой — О. Бокшанская — получает в романе фамилию Торопецкая, Каганский — Рвацкий, Сахновский — Полторацкий; иногда использован “ореол” имени. Так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например, простонародное имя Захар переводится в прос</w:t>
        <w:softHyphen/>
        <w:t>то</w:t>
        <w:softHyphen/>
        <w:t>народное же — Макар, напротив, экзотическое Рипсиме — в столь же экзотическое — Августа (с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же трансформацию Июль Навзикат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Август Потоцкий); не менее важна и игра инициалами: Павел Марков (ПМ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романе превращается в Мишу Панина (МП)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То же и в других произведениях: Л.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Ю.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Шервин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ревращается в Ю.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Л.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Гладыревского (с сохранением окончания фамилии </w:t>
      </w:r>
      <w:r>
        <w:rPr>
          <w:i/>
          <w:iCs/>
          <w:sz w:val="22"/>
          <w:szCs w:val="22"/>
          <w:lang w:val="en-US"/>
        </w:rPr>
        <w:t>-ский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и т. д. Порой имя прототипического героя сближалось с “реальным” именем по семантической наполненности: Покровский-Преображенский. Достаточно часты прецеденты использования половины названия или фамилии (в фельетонах 1920-х гг.: </w:t>
      </w:r>
      <w:r>
        <w:rPr>
          <w:b/>
          <w:bCs/>
          <w:i/>
          <w:iCs/>
          <w:sz w:val="22"/>
          <w:szCs w:val="22"/>
        </w:rPr>
        <w:t>Кол</w:t>
      </w:r>
      <w:r>
        <w:rPr>
          <w:sz w:val="22"/>
          <w:szCs w:val="22"/>
        </w:rPr>
        <w:t xml:space="preserve">ечкин — </w:t>
      </w:r>
      <w:r>
        <w:rPr>
          <w:b/>
          <w:bCs/>
          <w:i/>
          <w:iCs/>
          <w:sz w:val="22"/>
          <w:szCs w:val="22"/>
        </w:rPr>
        <w:t>Кол</w:t>
      </w:r>
      <w:r>
        <w:rPr>
          <w:sz w:val="22"/>
          <w:szCs w:val="22"/>
        </w:rPr>
        <w:t>ьцов, Ле</w:t>
      </w:r>
      <w:r>
        <w:rPr>
          <w:b/>
          <w:bCs/>
          <w:i/>
          <w:iCs/>
          <w:sz w:val="22"/>
          <w:szCs w:val="22"/>
        </w:rPr>
        <w:t>нивцев</w:t>
      </w:r>
      <w:r>
        <w:rPr>
          <w:sz w:val="22"/>
          <w:szCs w:val="22"/>
        </w:rPr>
        <w:t xml:space="preserve"> — Аг</w:t>
      </w:r>
      <w:r>
        <w:rPr>
          <w:b/>
          <w:bCs/>
          <w:i/>
          <w:iCs/>
          <w:sz w:val="22"/>
          <w:szCs w:val="22"/>
        </w:rPr>
        <w:t>нивце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/</w:t>
      </w:r>
      <w:r>
        <w:rPr>
          <w:sz w:val="22"/>
          <w:szCs w:val="22"/>
        </w:rPr>
        <w:t>Мягков 1993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6–50/), “</w:t>
      </w:r>
      <w:r>
        <w:rPr>
          <w:b/>
          <w:bCs/>
          <w:i/>
          <w:iCs/>
          <w:sz w:val="22"/>
          <w:szCs w:val="22"/>
        </w:rPr>
        <w:t>Черто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укла” — и реальное издание “</w:t>
      </w:r>
      <w:r>
        <w:rPr>
          <w:b/>
          <w:bCs/>
          <w:i/>
          <w:iCs/>
          <w:sz w:val="22"/>
          <w:szCs w:val="22"/>
        </w:rPr>
        <w:t>Чертова</w:t>
      </w:r>
      <w:r>
        <w:rPr>
          <w:sz w:val="22"/>
          <w:szCs w:val="22"/>
        </w:rPr>
        <w:t xml:space="preserve"> перечница”, Бел</w:t>
      </w:r>
      <w:r>
        <w:rPr>
          <w:b/>
          <w:b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>руков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>князь Долг</w:t>
      </w:r>
      <w:r>
        <w:rPr>
          <w:b/>
          <w:b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>рук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”Белая гвардия”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, Ксаверий </w:t>
      </w:r>
      <w:r>
        <w:rPr>
          <w:b/>
          <w:bCs/>
          <w:i/>
          <w:iCs/>
          <w:sz w:val="22"/>
          <w:szCs w:val="22"/>
        </w:rPr>
        <w:t>Борис</w:t>
      </w:r>
      <w:r>
        <w:rPr>
          <w:sz w:val="22"/>
          <w:szCs w:val="22"/>
        </w:rPr>
        <w:t xml:space="preserve">ович </w:t>
      </w:r>
      <w:r>
        <w:rPr>
          <w:b/>
          <w:bCs/>
          <w:i/>
          <w:iCs/>
          <w:sz w:val="22"/>
          <w:szCs w:val="22"/>
        </w:rPr>
        <w:t>Ильчин</w:t>
      </w:r>
      <w:r>
        <w:rPr>
          <w:sz w:val="22"/>
          <w:szCs w:val="22"/>
        </w:rPr>
        <w:t xml:space="preserve"> — </w:t>
      </w:r>
      <w:r>
        <w:rPr>
          <w:b/>
          <w:bCs/>
          <w:i/>
          <w:iCs/>
          <w:sz w:val="22"/>
          <w:szCs w:val="22"/>
        </w:rPr>
        <w:t>Борис Ильич</w:t>
      </w:r>
      <w:r>
        <w:rPr>
          <w:sz w:val="22"/>
          <w:szCs w:val="22"/>
        </w:rPr>
        <w:t xml:space="preserve"> Вершилов, или прием “рамки” из букв: </w:t>
      </w:r>
      <w:r>
        <w:rPr>
          <w:b/>
          <w:bCs/>
          <w:i/>
          <w:iCs/>
          <w:sz w:val="22"/>
          <w:szCs w:val="22"/>
        </w:rPr>
        <w:t>Ш</w:t>
      </w:r>
      <w:r>
        <w:rPr>
          <w:sz w:val="22"/>
          <w:szCs w:val="22"/>
        </w:rPr>
        <w:t>полян</w:t>
      </w:r>
      <w:r>
        <w:rPr>
          <w:b/>
          <w:bCs/>
          <w:i/>
          <w:iCs/>
          <w:sz w:val="22"/>
          <w:szCs w:val="22"/>
        </w:rPr>
        <w:t>ский</w:t>
      </w:r>
      <w:r>
        <w:rPr>
          <w:sz w:val="22"/>
          <w:szCs w:val="22"/>
        </w:rPr>
        <w:t xml:space="preserve"> — </w:t>
      </w:r>
      <w:r>
        <w:rPr>
          <w:b/>
          <w:bCs/>
          <w:i/>
          <w:iCs/>
          <w:sz w:val="22"/>
          <w:szCs w:val="22"/>
        </w:rPr>
        <w:t>Ш</w:t>
      </w:r>
      <w:r>
        <w:rPr>
          <w:sz w:val="22"/>
          <w:szCs w:val="22"/>
        </w:rPr>
        <w:t>клов</w:t>
      </w:r>
      <w:r>
        <w:rPr>
          <w:b/>
          <w:bCs/>
          <w:i/>
          <w:iCs/>
          <w:sz w:val="22"/>
          <w:szCs w:val="22"/>
        </w:rPr>
        <w:t>ский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йвазов</w:t>
      </w:r>
      <w:r>
        <w:rPr>
          <w:b/>
          <w:bCs/>
          <w:sz w:val="22"/>
          <w:szCs w:val="22"/>
        </w:rPr>
        <w:t>ский</w:t>
      </w:r>
      <w:r>
        <w:rPr>
          <w:b/>
          <w:bCs/>
          <w:sz w:val="22"/>
          <w:szCs w:val="22"/>
          <w:lang w:val="en-US"/>
        </w:rPr>
        <w:t xml:space="preserve"> — А</w:t>
      </w:r>
      <w:r>
        <w:rPr>
          <w:sz w:val="22"/>
          <w:szCs w:val="22"/>
          <w:lang w:val="en-US"/>
        </w:rPr>
        <w:t>нтоколь</w:t>
      </w:r>
      <w:r>
        <w:rPr>
          <w:b/>
          <w:bCs/>
          <w:sz w:val="22"/>
          <w:szCs w:val="22"/>
          <w:lang w:val="en-US"/>
        </w:rPr>
        <w:t>ский</w:t>
      </w:r>
      <w:r>
        <w:rPr>
          <w:sz w:val="22"/>
          <w:szCs w:val="22"/>
        </w:rPr>
        <w:t xml:space="preserve"> и пр. Встречаются случа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 xml:space="preserve"> контаминации двух фамилий в одну: фамилии Литовский и Орлинский превращены в Латунский (прием, восходящий, вероятно, к знаменитому псевдониму Ильфа и Петрова “Толстоевский”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Подобная разработанность игры, порой педантичность в соблюдении правил, самим же Булгаковым установленных, позволяет утверждать, что практически за любой, хотя бы однажды промелькнувшей на страницах “Мастера и Маргариты” фигурой, стоит вполне конкретная личность (это само по себе не умаляет силы булгаковского обобщения, которая делает вполне справедливыми утверждения, подобные тому, что приводит М. Чудакова в отношении секретаря редакции Лапшенниковой, в которой нельзя не узнать “всех редакционных работников” — Чудакова 1991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7–8). Более сложные случаи представляют собой образы, построенные по принципу синтезирования сколков черт различных людей в некий единый образ. “Коллажный” принцип моделирования образа не ускользнул от исследователей. Так, в частности, они увидели полигенетизм образа Латунского, состоящего из слитых воедино черт двух непримиримых и злостных врагов писателя — О. Литовского и А. Орлинского, обнаружили, несмотря на несомненный автобиографизм, сложный “состав” образа Мастера, его подруги и т. д. При этом, по всей вероятности, именно в зрелых своих произведениях М. Булгаков соединял в </w:t>
      </w:r>
      <w:r>
        <w:rPr>
          <w:sz w:val="22"/>
          <w:szCs w:val="22"/>
          <w:lang w:val="en-US"/>
        </w:rPr>
        <w:t>персонажах</w:t>
      </w:r>
      <w:r>
        <w:rPr>
          <w:sz w:val="22"/>
          <w:szCs w:val="22"/>
        </w:rPr>
        <w:t xml:space="preserve"> черты, присущие нескольким лицам сразу, что позволяло ему создать некий обобщенный характер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Литературоведы называют в качестве прототипов, как правило, только имена крупных литераторов — Маяковский/Р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>хин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Гаспаров</w:t>
      </w:r>
      <w:r>
        <w:rPr>
          <w:sz w:val="22"/>
          <w:szCs w:val="22"/>
          <w:lang w:val="en-US"/>
        </w:rPr>
        <w:t xml:space="preserve"> 1988–89, </w:t>
      </w:r>
      <w:r>
        <w:rPr>
          <w:sz w:val="22"/>
          <w:szCs w:val="22"/>
        </w:rPr>
        <w:t>Соколов 1996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4–15)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Демьян Бедный/Иван Бездомный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Гаспаров 1994, Мягков 1993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113–116) или лиц из т. 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исков врагов Булгакова — Леопольд Авербах/Берлио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Мягков 1993: 111), Вс. Вишневский/Лаврович и др. Но ими отнюдь не ограничивается мир булгаковской литературной Москвы, состоящий, если учесть имеющиеся редакции романа, из нескольких десятков литераторов различного масштаба и значимости. В каноническом тексте они в основном группируются вокруг “Дома Грибоедова”. В современном литературоведении оформилось мнение относительно литераторов Массолита, посетителей ресторана Дома Грибоедова, что они “не наделены какими-то чертами, позволяю</w:t>
        <w:softHyphen/>
        <w:t>щими связывать их с конкретными литераторами — современниками Булгакова” (Соколов 1989: 516). Нам хотелось бы поколебать сложившуюся точку зрения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Своеобразие романа в интересующем нас аспекте состоит в том, что время его создания растянулось на 13 лет и в наличии нескольких редакций роман</w:t>
      </w:r>
      <w:r>
        <w:rPr>
          <w:sz w:val="22"/>
          <w:szCs w:val="22"/>
          <w:lang w:val="en-US"/>
        </w:rPr>
        <w:t>а.</w:t>
      </w:r>
      <w:r>
        <w:rPr>
          <w:sz w:val="22"/>
          <w:szCs w:val="22"/>
        </w:rPr>
        <w:t xml:space="preserve"> Это открывает возможность для исследователей проследить трансформацию того или иного персонажа, проверить его привязки к конкретному прототипу, определить значимость для Булгакова персонажа на разных этапах работы над произведением, </w:t>
      </w:r>
      <w:r>
        <w:rPr>
          <w:sz w:val="22"/>
          <w:szCs w:val="22"/>
          <w:lang w:val="en-US"/>
        </w:rPr>
        <w:t>в определенной мере струк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турировать</w:t>
      </w:r>
      <w:r>
        <w:rPr>
          <w:sz w:val="22"/>
          <w:szCs w:val="22"/>
        </w:rPr>
        <w:t xml:space="preserve"> восприятие </w:t>
      </w:r>
      <w:r>
        <w:rPr>
          <w:sz w:val="22"/>
          <w:szCs w:val="22"/>
          <w:lang w:val="en-US"/>
        </w:rPr>
        <w:t xml:space="preserve">писателем </w:t>
      </w:r>
      <w:r>
        <w:rPr>
          <w:sz w:val="22"/>
          <w:szCs w:val="22"/>
        </w:rPr>
        <w:t xml:space="preserve">литературного процесса </w:t>
      </w:r>
      <w:r>
        <w:rPr>
          <w:sz w:val="22"/>
          <w:szCs w:val="22"/>
          <w:lang w:val="en-US"/>
        </w:rPr>
        <w:t xml:space="preserve">и литературного быта эпохи </w:t>
      </w:r>
      <w:r>
        <w:rPr>
          <w:sz w:val="22"/>
          <w:szCs w:val="22"/>
        </w:rPr>
        <w:t>на протяжении зн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</w:rPr>
        <w:t>чительного времени. Вместе с тем, сказанное и затрудняет поиск прототипов, вынуждает анализировать характер “наслоений”, которые обрел тот или иной образ в ходе его формирования, характер его трансформаций от исходного эскиза к окончательному облику. Возможно, что многое утрачено навсегда. Сейчас, например, сложно установить, о каком “известном общественном дея</w:t>
        <w:softHyphen/>
        <w:t xml:space="preserve">теле”, москвиче, получившем командировку в Лондон, шла речь в повести “Собачье сердце”, однако для Н. С. Ангарского прототип был очевиден, и он это место вычеркнул, а Булгаков при правке снял указание на Лондон и командировку (Булгаков 1993: </w:t>
      </w:r>
      <w:r>
        <w:rPr>
          <w:sz w:val="22"/>
          <w:szCs w:val="22"/>
          <w:lang w:val="en-US"/>
        </w:rPr>
        <w:t>606</w:t>
      </w:r>
      <w:r>
        <w:rPr>
          <w:sz w:val="22"/>
          <w:szCs w:val="22"/>
        </w:rPr>
        <w:t>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Настоящая статья представляет собой попытку проследить механизм трансформации облика одного из реальных исторических лиц, активно участвующего в литературном процессе 1920–1930-х гг., в персонаж романа “Мастер и Маргарита”. При этом проблема булгаковских прототипов интересует нас не только сама по себе как возможность понять, кто стоит за персонажами, но и с точки зрения “техники”, игры эксплицитного и имплицитного при создании такого образа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В самом деле, прототипический образ обязательно экипирован некими деталями или отдельным штрихом, единичной, но значимой отсылкой к реальному лицу, за ним стоящему. “Узнавание” этого лица по оставленному писателем “следу”, “знаку” предполагается писателем, входит в его замысел. Очевидно, что эти знаки ловятся на лету ближайшим окружением автора, знакомым с прототипом, и легко идентифицируются им. Напомним здесь, как весело смеялись над “Запис</w:t>
        <w:softHyphen/>
        <w:t>ками покойника” Булгакова его коллеги по театру, легко узнававшие друг друга именно по подсмотренным зорким наблюдателем характерным черточкам — в манере поведения, внешнем облике, жестах, словечках и т. д. Более сложной становится задача писателя, который вынужден в силу разных и чаще всего внешних причин лавировать между необходи</w:t>
        <w:softHyphen/>
        <w:t>мостью “скрыть” прототип и вместе с тем сделать его “про</w:t>
        <w:softHyphen/>
        <w:t>зрачным” для посвященного читателя. Удаленный по времени от эпохи читатель (или исследователь) может оказаться в положении “слепого” и не улавливать разбросанные по тексту знаки, отсылки к каким-то реалиям, уже отошедшим в прошлое, и, таким образом, теряет ключ к расшифровке прототипа, утрачивая при этом и связанные с ним смысловые оттенки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Механизм отбора значимых, отсылающих к прототипу деталей, отчетливо просматривается на примере выстраивания образа поэта Двубратского, одного из двенадцати членов правления М</w:t>
      </w:r>
      <w:r>
        <w:rPr>
          <w:sz w:val="22"/>
          <w:szCs w:val="22"/>
          <w:lang w:val="en-US"/>
        </w:rPr>
        <w:t>ассолита</w:t>
      </w:r>
      <w:r>
        <w:rPr>
          <w:sz w:val="22"/>
          <w:szCs w:val="22"/>
        </w:rPr>
        <w:t xml:space="preserve">, собравшихся на заседание и ожидающих появления Берлиоза. Отметим, кстати, что, несмотря на декларированное Булгаковым и отягченное литературными и культурными ассоциациями “семантизированное” число 12, в романе названы всего лишь </w:t>
      </w:r>
      <w:r>
        <w:rPr>
          <w:i/>
          <w:iCs/>
          <w:sz w:val="22"/>
          <w:szCs w:val="22"/>
        </w:rPr>
        <w:t>девять</w:t>
      </w:r>
      <w:r>
        <w:rPr>
          <w:sz w:val="22"/>
          <w:szCs w:val="22"/>
        </w:rPr>
        <w:t xml:space="preserve"> членов правлен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эт Двубратский является одним из них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юбом случае его принадлежность к литературному московскому сатанизму отмечена самой принадлежностью к “апостолам” Берлиоза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О Двубратском в романе сказано буквально следующее: “Бескудников стукнул пальцем по циферблату, показал его соседу, поэту Двубратскому, сидящему на столе и от тоски болтающему ногами, обутыми в желтые туфли на резиновом ходу. — Однако, — проворчал Двубратский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58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Судя по повторяющимся второстепенным характеристикам, поэт Двубратский, фигурирующий в окончательном тексте романа, в ранних редакциях и вариантах изображен под другим именем — Александра Ивановича Житомирского. Оба персонажа — Двубратский и Житомирский — поэты, оба молоды, для обоих характерно словечко “однако”: “Однако вождь-то наш запаздывает, — вольно пошутил поэт с жестоким лицом — Житомирский”, — сказано о нем в </w:t>
      </w:r>
      <w:r>
        <w:rPr>
          <w:sz w:val="22"/>
          <w:szCs w:val="22"/>
          <w:lang w:val="en-US"/>
        </w:rPr>
        <w:t>редакции 1932–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 xml:space="preserve">36 гг., названной при публикации </w:t>
      </w:r>
      <w:r>
        <w:rPr>
          <w:sz w:val="22"/>
          <w:szCs w:val="22"/>
        </w:rPr>
        <w:t>“Велик</w:t>
      </w:r>
      <w:r>
        <w:rPr>
          <w:sz w:val="22"/>
          <w:szCs w:val="22"/>
          <w:lang w:val="en-US"/>
        </w:rPr>
        <w:t>ий</w:t>
      </w:r>
      <w:r>
        <w:rPr>
          <w:sz w:val="22"/>
          <w:szCs w:val="22"/>
        </w:rPr>
        <w:t xml:space="preserve"> канцлер” (Булгаков 1992: 47); в окончательном варианте сохранена только реплика “однако”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Дале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</w:t>
      </w:r>
      <w:r>
        <w:rPr>
          <w:sz w:val="22"/>
          <w:szCs w:val="22"/>
        </w:rPr>
        <w:t xml:space="preserve"> вариантах романа маркирована одна и та же деталь — туфли: у Житомирского — белые, у Двубратского — желтые. И, наконец, окончательно объединяют обоих поэтов манера поведения и стиль одежды. Так, если в “Великом канцлере” фигурирует Житомирский, “поэт с жестоким лицом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...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 xml:space="preserve"> в солдатской куртке и фрачных брюках”, который “вольно шутит” по поводу вождя, то в другой рукописной редакции он предстает как “человек во френче и фрачных брюках”, рассказывающий анекдот “несколько вольного содержания” о Карле Радеке: “Приходит Карл Радек в кабинет к...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Булгаков 1992: 470). Не менее важно и следование принципу, отработанному в “Записках покойника”: сохраненное М. Булгаковым окончание фамилии на </w:t>
      </w:r>
      <w:r>
        <w:rPr>
          <w:i/>
          <w:iCs/>
          <w:sz w:val="22"/>
          <w:szCs w:val="22"/>
        </w:rPr>
        <w:t>-ский</w:t>
      </w:r>
      <w:r>
        <w:rPr>
          <w:sz w:val="22"/>
          <w:szCs w:val="22"/>
        </w:rPr>
        <w:t xml:space="preserve"> и инициалы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Совпадение имени и инициалов персонажа и предполагаемого прототипа, а также совпадение окончаний их фамилий и характер отсылок позволяют предположить, что за фигурой Александра Ивановича Житомирского скрывается Александр Ильич Безыменский (1898–1973). Кстати, в одной из редакций говорилось о памятнике А. И. Житомирскому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Безыменский был небезызвестной фигурой в литературном мире. Выдвиженец первого комсомольского поколения, </w:t>
      </w:r>
      <w:r>
        <w:rPr>
          <w:sz w:val="22"/>
          <w:szCs w:val="22"/>
          <w:lang w:val="en-US"/>
        </w:rPr>
        <w:t>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стал </w:t>
      </w:r>
      <w:r>
        <w:rPr>
          <w:sz w:val="22"/>
          <w:szCs w:val="22"/>
        </w:rPr>
        <w:t>одним из основателей журнала “Вестник Интернационала” (в 1918 г.), активным функционером Всероссийской Ассоциации Пролетарских писателей (ВАПП), созданной в октябре 1920 г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и участником литературных групп “Молодая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 xml:space="preserve">вардия” и “Октябрь”, </w:t>
      </w:r>
      <w:r>
        <w:rPr>
          <w:sz w:val="22"/>
          <w:szCs w:val="22"/>
          <w:lang w:val="en-US"/>
        </w:rPr>
        <w:t xml:space="preserve">последняя была </w:t>
      </w:r>
      <w:r>
        <w:rPr>
          <w:sz w:val="22"/>
          <w:szCs w:val="22"/>
        </w:rPr>
        <w:t>создан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</w:rPr>
        <w:t xml:space="preserve"> в декабре 1922 г. под лозунгом “проведени</w:t>
      </w:r>
      <w:r>
        <w:rPr>
          <w:sz w:val="22"/>
          <w:szCs w:val="22"/>
          <w:lang w:val="en-US"/>
        </w:rPr>
        <w:t>я</w:t>
      </w:r>
      <w:r>
        <w:rPr>
          <w:sz w:val="22"/>
          <w:szCs w:val="22"/>
        </w:rPr>
        <w:t xml:space="preserve"> коммунистической линии в литера</w:t>
        <w:softHyphen/>
        <w:t>туре”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Соответственно </w:t>
      </w:r>
      <w:r>
        <w:rPr>
          <w:sz w:val="22"/>
          <w:szCs w:val="22"/>
          <w:lang w:val="en-US"/>
        </w:rPr>
        <w:t>Безымен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инимал </w:t>
      </w:r>
      <w:r>
        <w:rPr>
          <w:sz w:val="22"/>
          <w:szCs w:val="22"/>
        </w:rPr>
        <w:t>участи</w:t>
      </w:r>
      <w:r>
        <w:rPr>
          <w:sz w:val="22"/>
          <w:szCs w:val="22"/>
          <w:lang w:val="en-US"/>
        </w:rPr>
        <w:t>е и в</w:t>
      </w:r>
      <w:r>
        <w:rPr>
          <w:sz w:val="22"/>
          <w:szCs w:val="22"/>
        </w:rPr>
        <w:t xml:space="preserve"> издаваемо</w:t>
      </w:r>
      <w:r>
        <w:rPr>
          <w:sz w:val="22"/>
          <w:szCs w:val="22"/>
          <w:lang w:val="en-US"/>
        </w:rPr>
        <w:t>м</w:t>
      </w:r>
      <w:r>
        <w:rPr>
          <w:sz w:val="22"/>
          <w:szCs w:val="22"/>
        </w:rPr>
        <w:t xml:space="preserve"> этими группами журнал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 “На литературном посту” и “На посту”, </w:t>
      </w:r>
      <w:r>
        <w:rPr>
          <w:sz w:val="22"/>
          <w:szCs w:val="22"/>
          <w:lang w:val="en-US"/>
        </w:rPr>
        <w:t xml:space="preserve">был </w:t>
      </w:r>
      <w:r>
        <w:rPr>
          <w:sz w:val="22"/>
          <w:szCs w:val="22"/>
        </w:rPr>
        <w:t xml:space="preserve">автором знаменитой песни “Молодая Гвардия”, поэмы “Комсомолия” и целого ряда произведений, отвечавших партийной идеологии, </w:t>
      </w:r>
      <w:r>
        <w:rPr>
          <w:sz w:val="22"/>
          <w:szCs w:val="22"/>
          <w:lang w:val="en-US"/>
        </w:rPr>
        <w:t>входил в</w:t>
      </w:r>
      <w:r>
        <w:rPr>
          <w:sz w:val="22"/>
          <w:szCs w:val="22"/>
        </w:rPr>
        <w:t xml:space="preserve"> правлени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 МАПП, существ</w:t>
      </w:r>
      <w:r>
        <w:rPr>
          <w:sz w:val="22"/>
          <w:szCs w:val="22"/>
          <w:lang w:val="en-US"/>
        </w:rPr>
        <w:t>овавшей</w:t>
      </w:r>
      <w:r>
        <w:rPr>
          <w:sz w:val="22"/>
          <w:szCs w:val="22"/>
        </w:rPr>
        <w:t xml:space="preserve"> с марта 1923 г., вместе с Л. Авербахом </w:t>
      </w:r>
      <w:r>
        <w:rPr>
          <w:sz w:val="22"/>
          <w:szCs w:val="22"/>
          <w:lang w:val="en-US"/>
        </w:rPr>
        <w:t>был</w:t>
      </w:r>
      <w:r>
        <w:rPr>
          <w:sz w:val="22"/>
          <w:szCs w:val="22"/>
        </w:rPr>
        <w:t xml:space="preserve"> член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редколлегии журнала “Октябрь”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А. Безыменский — один из крайних напостовцев. Установки последних вызвали противодействие в писательской среде, требовавшей более тактичного отношения к </w:t>
      </w:r>
      <w:r>
        <w:rPr>
          <w:sz w:val="22"/>
          <w:szCs w:val="22"/>
          <w:lang w:val="en-US"/>
        </w:rPr>
        <w:t>писателям-“</w:t>
      </w:r>
      <w:r>
        <w:rPr>
          <w:sz w:val="22"/>
          <w:szCs w:val="22"/>
        </w:rPr>
        <w:t>попутчикам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. Резолюция ЦК от 18 июня 1925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. “О политике партии в области художественной литературы”, как известно, высказалась за “свободное соревнование различных группировок”. На почве отношения к этой резолюции произошел раскол в руководстве ВАПП. Безыменский примкнул к радикальному левому меньшинству. 1 Всесоюзный съезд пролетарских писателей осуществил перестройку организации, все подразделения которой были распущены в 1932 г. Безыменский </w:t>
      </w:r>
      <w:r>
        <w:rPr>
          <w:sz w:val="22"/>
          <w:szCs w:val="22"/>
          <w:lang w:val="en-US"/>
        </w:rPr>
        <w:t>в 1934</w:t>
      </w:r>
      <w:r>
        <w:rPr>
          <w:sz w:val="22"/>
          <w:szCs w:val="22"/>
        </w:rPr>
        <w:t> г. член правления СП СССР, близко связанный с гонителями Булгакова — Авербахом, Вардиным, приятель Д. Бед</w:t>
        <w:softHyphen/>
        <w:t>ного, А. Жарова и М. Светлова и — неизменный участник травли Булгакова, занесенный в т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sz w:val="22"/>
          <w:szCs w:val="22"/>
        </w:rPr>
        <w:t>н. списки врагов писателя, сохранивши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>ся благодаря Е. С. Булгаковой в архиве мужа (Булгаков 198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20–121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Подход Безыменского к литературе был продиктован его позицией поэта, стремившегося проводить коммунистическую линию в литературе и бороться за создание “классовой культуры”. Вполне закономерно, что Булгаков с его творческими установками и всей грамматикой своего поведения оказался для Безыменского символом враждебного стана. К “врагам” Безыменский был беспощаден, в полемике груб и намеренно оскорбителен. Следы внимания Булгакова к судьбе враждебно настроенного Безыменского в последний раз мы находим в дневнике 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С.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Булгаковой</w:t>
      </w:r>
      <w:r>
        <w:rPr>
          <w:sz w:val="22"/>
          <w:szCs w:val="22"/>
        </w:rPr>
        <w:t>, в записи от 27 июня 1937 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Дневник 1990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56–157). По-видимому, эта запись — отголосок одной из страниц большого террора против литературы, разыгравшегося в 1937 г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  <w:r>
        <w:rPr>
          <w:sz w:val="22"/>
          <w:szCs w:val="22"/>
        </w:rPr>
        <w:t>, когда даже такие клевреты идеологии, как А. Безыменский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со всей своей преданностью “идее”, попали в число обвиняемых в троцкистских привязанностях. Его “дело” рассматривалось на собрании Союза Писателей, а 10 августа газеты уже сообщили о его исключении из парт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Флейшман 1990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14–115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Особенное возмущение М. Булгакова, по всей вероятности, было вызвано “Открытым письмом Московскому Художественному академическому театру” (МХАТ I) Безыменского, опубликованным в “Комсомольской правде” 14 октября 1926 г. Даже четыре года спустя Булгаков цитировал отрывки из этого документа в Письме правительству СССР (1930) и, в частности, тот фрагмент, в котором Безыменский, счита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–</w:t>
      </w:r>
      <w:r>
        <w:rPr>
          <w:sz w:val="22"/>
          <w:szCs w:val="22"/>
        </w:rPr>
        <w:t>шийся в высших партийных кругах “своим, октябрьским” (Л. Троцкий), называл его “новобуржуазным отродьем, брызжущим отравленной, но бессильной слюной на рабочий класс и его идеалы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Дневник 1990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348). </w:t>
      </w:r>
      <w:r>
        <w:rPr>
          <w:sz w:val="22"/>
          <w:szCs w:val="22"/>
          <w:lang w:val="en-US"/>
        </w:rPr>
        <w:t xml:space="preserve">Запись в Дневнике передает </w:t>
      </w:r>
      <w:r>
        <w:rPr>
          <w:sz w:val="22"/>
          <w:szCs w:val="22"/>
        </w:rPr>
        <w:t>потрясение, испытанное Булгаковым от чтения этого злобного выступления, прозвучавшего как прямое политическое обвинение. Донос комсомольского поэта был подхвачен врагами М. Булгакова. Так, в 1932 г. Вс. Вишневский умудрился даже связать “Дни Турбиных” с “делом Рамзина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03). Несомненно, агрессивность выступлений Безыменского (отнюдь не только в адрес Булгакова — ср. “ахматовки и пильнячки”) сказалась на характере изображения Житомирского: в ранних вариантах и редакциях М. Булгаков настойчиво превращает его в памятник “безвременно погибшему” поэту, располагая его напротив Дома Грибоедова, причем всякий раз причины его смерти имеют вполне саркастический оттенок — “отравился в 1933 году осетриной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ср. каламбурные “чеховские” коннотации романа, связанные с мотивом “осетрины”) или — “разбился над Ростовом”, летя на отдых в Кисловодск: “Сад молчал, и молчал гипсовый поэт Александр Иванович Житомирский — в позапрошлом году полетевший в Кисловодск на аэроплане и разбившийся над Ростовым” (Булгаков 1992: 521). Кисловодск с его курортами у Булгакова </w:t>
      </w:r>
      <w:r>
        <w:rPr>
          <w:sz w:val="22"/>
          <w:szCs w:val="22"/>
          <w:lang w:val="en-US"/>
        </w:rPr>
        <w:t>выступает как</w:t>
      </w:r>
      <w:r>
        <w:rPr>
          <w:sz w:val="22"/>
          <w:szCs w:val="22"/>
        </w:rPr>
        <w:t xml:space="preserve"> знак привилегий членов Массолита (ср.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о Кисловодске тоскливо мечтал попавший в переделку на Патриарших прудах Берлиоз).</w:t>
      </w:r>
      <w:r>
        <w:rPr>
          <w:sz w:val="22"/>
          <w:szCs w:val="22"/>
          <w:lang w:val="en-US"/>
        </w:rPr>
        <w:t xml:space="preserve"> Отношение к Безыменскому </w:t>
      </w:r>
      <w:r>
        <w:rPr>
          <w:sz w:val="22"/>
          <w:szCs w:val="22"/>
        </w:rPr>
        <w:t>отразило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на пародийном характере описания самого памятника поэту. Долженствующий служить </w:t>
      </w:r>
      <w:r>
        <w:rPr>
          <w:i/>
          <w:iCs/>
          <w:sz w:val="22"/>
          <w:szCs w:val="22"/>
        </w:rPr>
        <w:t>вечной</w:t>
      </w:r>
      <w:r>
        <w:rPr>
          <w:sz w:val="22"/>
          <w:szCs w:val="22"/>
        </w:rPr>
        <w:t xml:space="preserve"> памяти — он сделан из заведомо хрупкого материала и подчеркнуто антиэстетичен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Не исключено, что описывая </w:t>
      </w:r>
      <w:r>
        <w:rPr>
          <w:i/>
          <w:iCs/>
          <w:sz w:val="22"/>
          <w:szCs w:val="22"/>
        </w:rPr>
        <w:t>гипсовый</w:t>
      </w:r>
      <w:r>
        <w:rPr>
          <w:sz w:val="22"/>
          <w:szCs w:val="22"/>
        </w:rPr>
        <w:t xml:space="preserve"> памятник Житомирскому (не мраморный, бронзовый или медный, а именно </w:t>
      </w:r>
      <w:r>
        <w:rPr>
          <w:sz w:val="22"/>
          <w:szCs w:val="22"/>
          <w:lang w:val="en-US"/>
        </w:rPr>
        <w:t>нарочито</w:t>
      </w:r>
      <w:r>
        <w:rPr>
          <w:sz w:val="22"/>
          <w:szCs w:val="22"/>
        </w:rPr>
        <w:t xml:space="preserve"> недолговечный, аналогичный первым послереволюционным “временным” памятникам), покрывшийся за три года “зелеными пятнами”, Булгаков воспользовался фрагментом из поэмы А. Безыменского “Городок”, в которой надгробье обывателя, недоброжелательно относившегося к большевикам, уподоблено “надмогильной жабе”, покрытой пятнами сырос</w:t>
        <w:softHyphen/>
        <w:t>ти: “А памятники так похожи! / Пятно поставишь на одном, / А мнится, что одно и то же / На всех оттиснулось пятно” (Безыменский 1934: 64). В одном из вариантов романа памят</w:t>
        <w:softHyphen/>
        <w:t>ник описывался следующим образом: “Пыльная пудреная зелень сада молчала, и молчал гипсовый поэт Александр Иванович Житомирский, во весь рост стоящий под ветвями с книгой в одной руке и обл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</w:rPr>
        <w:t xml:space="preserve">мком меча в другой. За три года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 xml:space="preserve">действие </w:t>
      </w:r>
      <w:r>
        <w:rPr>
          <w:sz w:val="22"/>
          <w:szCs w:val="22"/>
          <w:lang w:val="en-US"/>
        </w:rPr>
        <w:t xml:space="preserve">в этой редакции </w:t>
      </w:r>
      <w:r>
        <w:rPr>
          <w:sz w:val="22"/>
          <w:szCs w:val="22"/>
        </w:rPr>
        <w:t xml:space="preserve">отнесено к 1943 г. — </w:t>
      </w:r>
      <w:r>
        <w:rPr>
          <w:i/>
          <w:iCs/>
          <w:sz w:val="22"/>
          <w:szCs w:val="22"/>
          <w:lang w:val="en-US"/>
        </w:rPr>
        <w:t>И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Б., </w:t>
      </w:r>
      <w:r>
        <w:rPr>
          <w:i/>
          <w:iCs/>
          <w:sz w:val="22"/>
          <w:szCs w:val="22"/>
        </w:rPr>
        <w:t>С. К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&gt; </w:t>
      </w:r>
      <w:r>
        <w:rPr>
          <w:sz w:val="22"/>
          <w:szCs w:val="22"/>
        </w:rPr>
        <w:t>поэт покрылся зелеными пятнами и от меча осталась лишь рукоять” (Булгаков 1992: 247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Памятник, изображавший Житомирского с мечом в одной и книгой в другой руке, с одной стороны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пародирует другой известный памятник, противополага</w:t>
      </w:r>
      <w:r>
        <w:rPr>
          <w:sz w:val="22"/>
          <w:szCs w:val="22"/>
          <w:lang w:val="en-US"/>
        </w:rPr>
        <w:t>я</w:t>
      </w:r>
      <w:r>
        <w:rPr>
          <w:sz w:val="22"/>
          <w:szCs w:val="22"/>
        </w:rPr>
        <w:t xml:space="preserve"> е</w:t>
      </w:r>
      <w:r>
        <w:rPr>
          <w:sz w:val="22"/>
          <w:szCs w:val="22"/>
          <w:lang w:val="en-US"/>
        </w:rPr>
        <w:t>му</w:t>
      </w:r>
      <w:r>
        <w:rPr>
          <w:sz w:val="22"/>
          <w:szCs w:val="22"/>
        </w:rPr>
        <w:t xml:space="preserve"> “чугунн</w:t>
      </w:r>
      <w:r>
        <w:rPr>
          <w:sz w:val="22"/>
          <w:szCs w:val="22"/>
          <w:lang w:val="en-US"/>
        </w:rPr>
        <w:t>ый</w:t>
      </w:r>
      <w:r>
        <w:rPr>
          <w:sz w:val="22"/>
          <w:szCs w:val="22"/>
        </w:rPr>
        <w:t>” памят</w:t>
        <w:softHyphen/>
        <w:t>ник Пушкину, с другой — вновь косвенно указывает на Безыменского, излюбленным мотивом выступлений которого был разящий меч. Задача поэта-публициста, каковым А. Безыменский себя и почитал, состояла в превознесении “строительного Молота” и “острого Меча”, “поражающего людские недостатки и пороки”, среди которых отнюдь не последнюю роль играла классовая принадлежность. Слово “меч” даже в более позднее время, в 60-е гг., писалось с большой буквы и неизменно выделялось Безыменским: ср. характер</w:t>
      </w:r>
      <w:r>
        <w:rPr>
          <w:sz w:val="22"/>
          <w:szCs w:val="22"/>
          <w:lang w:val="en-US"/>
        </w:rPr>
        <w:t>ное</w:t>
      </w:r>
      <w:r>
        <w:rPr>
          <w:sz w:val="22"/>
          <w:szCs w:val="22"/>
        </w:rPr>
        <w:t xml:space="preserve"> названи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 его книги “Молот и Меч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1962). Вместе с тем для Булгакова это клише эпохи и оружие из арсенала Швондера (ср. фразу в его статье-доносе о Преображенском, занимающем 7 комнат: “блиста</w:t>
        <w:softHyphen/>
        <w:t>тельный меч правосудия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, 167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Вообще пафос боя, борьбы, “священной войны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 классовым врагом, сосредоточенность на политической злобе дня определяли стилистику целого направления в современной Безыменскому поэзии и в самые мирные дни (ср. хотя бы желание Маяковского, чтобы в “армии искусств” “к штыку приравняли перо”, строки “стальной оратор, дремлющий в кобуре”, “Строка — патрон. Статья — обойма”). Безыменский был его видным представителем и даже считался </w:t>
      </w:r>
      <w:r>
        <w:rPr>
          <w:sz w:val="22"/>
          <w:szCs w:val="22"/>
          <w:lang w:val="en-US"/>
        </w:rPr>
        <w:t>“яростным врагом “психологизма”</w:t>
      </w:r>
      <w:r>
        <w:rPr>
          <w:sz w:val="22"/>
          <w:szCs w:val="22"/>
        </w:rPr>
        <w:t xml:space="preserve"> и создателем “линии боевой публицис</w:t>
        <w:softHyphen/>
        <w:t>тики” в молодой пролетарской поэзии (Селивановский 196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). Тема борьбы проникла даже в </w:t>
      </w:r>
      <w:r>
        <w:rPr>
          <w:sz w:val="22"/>
          <w:szCs w:val="22"/>
          <w:lang w:val="en-US"/>
        </w:rPr>
        <w:t>его</w:t>
      </w:r>
      <w:r>
        <w:rPr>
          <w:sz w:val="22"/>
          <w:szCs w:val="22"/>
        </w:rPr>
        <w:t xml:space="preserve"> юбилейное стихотворение, посвященное Пушкину и пр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</w:rPr>
        <w:t>чтенное на торжественном собрании в Большом Театре 10 февраля 1937 г.: “С тобой, / покорившим всесильное время, / Сегодня с трибуны борьбы говорит / Младое, / тебе незнакомое, племя”. Последнее, прекрасно уловленное М. Булгаковым обстоятельство, вероятнее всего, и продиктовало тип памятника воинствующему рапповскому адепту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Не менее важно, что мотив памятника, связанный с Житомирским, </w:t>
      </w:r>
      <w:r>
        <w:rPr>
          <w:sz w:val="22"/>
          <w:szCs w:val="22"/>
          <w:lang w:val="en-US"/>
        </w:rPr>
        <w:t>обнаруживающий</w:t>
      </w:r>
      <w:r>
        <w:rPr>
          <w:sz w:val="22"/>
          <w:szCs w:val="22"/>
        </w:rPr>
        <w:t xml:space="preserve"> все признаки “тленности”, </w:t>
      </w:r>
      <w:r>
        <w:rPr>
          <w:sz w:val="22"/>
          <w:szCs w:val="22"/>
          <w:lang w:val="en-US"/>
        </w:rPr>
        <w:t xml:space="preserve">имеет </w:t>
      </w:r>
      <w:r>
        <w:rPr>
          <w:sz w:val="22"/>
          <w:szCs w:val="22"/>
        </w:rPr>
        <w:t xml:space="preserve">альтернативный вариант в булгаковском романе — мотив памятника Пушкину, высшему авторитету отечественной поэзии, отсутствующий в ранних </w:t>
      </w:r>
      <w:r>
        <w:rPr>
          <w:sz w:val="22"/>
          <w:szCs w:val="22"/>
          <w:lang w:val="en-US"/>
        </w:rPr>
        <w:t>редакциях</w:t>
      </w:r>
      <w:r>
        <w:rPr>
          <w:sz w:val="22"/>
          <w:szCs w:val="22"/>
        </w:rPr>
        <w:t>. Любопытна и “география” их расположения в Москве: оба находятся на одном бульваре, но один — напротив Дома Грибоедова (где находились МАПП, РАПП, ВАПП и п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рганизации) тоже невечного,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</w:rPr>
        <w:t>гор</w:t>
      </w:r>
      <w:r>
        <w:rPr>
          <w:sz w:val="22"/>
          <w:szCs w:val="22"/>
          <w:lang w:val="en-US"/>
        </w:rPr>
        <w:t>аю</w:t>
      </w:r>
      <w:r>
        <w:rPr>
          <w:sz w:val="22"/>
          <w:szCs w:val="22"/>
        </w:rPr>
        <w:t>щего в финале романа, другой — лицом к Страстному монастырю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Фамилия Житомирский, упоминаемая в ранних редакциях, была особенно прозрачна, так как указывала на место рождения Безыменского — г. Житомир. (Здесь уместно напомнить, что для критики 1920–30-х гг. был характерен особый интерес к происхождению и месту рождения того или иного писателя, постоянно сообщались сведения типа “архангельский батрак Иван Молчанов”,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николаевский поэт Яков Городско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, “донбассовский поэт Павел Беспощадный”, “иванов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вознесе</w:t>
        <w:softHyphen/>
        <w:t>нец С. Огурцов” и т. д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Селивановский 196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). Таким образом, в том, что место рождения популярного поэта и одного из руководителей РАППа было на слуху современников, нет ничего удивительного. Знаменательно, что эту очень узнаваемую деталь биографии Безыменского, отраженную в фамилии персонажа, М. Булгаков в последующих редакциях опустил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Точно так же впоследствии были сняты и указания на военный френч, отсылающий к предыдущей деятельности А. Бе</w:t>
        <w:softHyphen/>
        <w:t xml:space="preserve">зыменского, который в 1916 г. вступил в партию большевиков, а в 1917 “получил назначение на пост военного комиссара станции Старый Петергоф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...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>, был разведчиком штаба войск, действовавших против полков Керенского и Краснова” (Русские 1968: 184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Отказ от прозрачно отсылающих к прототипу деталей как черту творческого метода М. Булгакова исследователи, в част</w:t>
        <w:softHyphen/>
        <w:t>ности, Л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sz w:val="22"/>
          <w:szCs w:val="22"/>
        </w:rPr>
        <w:t>М. Яновская, уже отмечали (Булгаков 1989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</w:rPr>
        <w:t>: 739). По всей вероятности, именно следование этому принципу и послужило причиной смены фамилии Житомирский на более “нейтральную” — Двубратский. Однако в имплицитной форме этимология и этой фамилии в приложении к Безыменскому тоже хорошо прослеживается. В уже упоминавшемся “Откр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 xml:space="preserve">том письме” МХАТу А. Безыменский муссировал тему некоего “братства”, оскорбленного постановкой “Дней Турбиных”: «Вы, Художественный Театр, извращением исторической, художественной, человеческой истины от лица классовой правды Турбиных дали пощечину памяти </w:t>
      </w:r>
      <w:r>
        <w:rPr>
          <w:i/>
          <w:iCs/>
          <w:sz w:val="22"/>
          <w:szCs w:val="22"/>
        </w:rPr>
        <w:t>моего брата</w:t>
      </w:r>
      <w:r>
        <w:rPr>
          <w:sz w:val="22"/>
          <w:szCs w:val="22"/>
        </w:rPr>
        <w:t>...». Завершая свою мысль, Безыменский подчеркнул, что МХАТ своей постановкой “Дней Турбиных” дал пощечину не только ему “поэту и рядовому коммунисту”, но и ”</w:t>
      </w:r>
      <w:r>
        <w:rPr>
          <w:i/>
          <w:iCs/>
          <w:sz w:val="22"/>
          <w:szCs w:val="22"/>
        </w:rPr>
        <w:t>тысячам</w:t>
      </w:r>
      <w:r>
        <w:rPr>
          <w:sz w:val="22"/>
          <w:szCs w:val="22"/>
        </w:rPr>
        <w:t xml:space="preserve"> наших растерзанных </w:t>
      </w:r>
      <w:r>
        <w:rPr>
          <w:i/>
          <w:iCs/>
          <w:sz w:val="22"/>
          <w:szCs w:val="22"/>
        </w:rPr>
        <w:t>братьев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Безыменский</w:t>
      </w:r>
      <w:r>
        <w:rPr>
          <w:sz w:val="22"/>
          <w:szCs w:val="22"/>
        </w:rPr>
        <w:t xml:space="preserve"> 1926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выделено нам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 — </w:t>
      </w:r>
      <w:r>
        <w:rPr>
          <w:i/>
          <w:iCs/>
          <w:sz w:val="22"/>
          <w:szCs w:val="22"/>
          <w:lang w:val="en-US"/>
        </w:rPr>
        <w:t>И.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en-US"/>
        </w:rPr>
        <w:t xml:space="preserve">Б., </w:t>
      </w:r>
      <w:r>
        <w:rPr>
          <w:i/>
          <w:iCs/>
          <w:sz w:val="22"/>
          <w:szCs w:val="22"/>
        </w:rPr>
        <w:t>С. К</w:t>
      </w:r>
      <w:r>
        <w:rPr>
          <w:sz w:val="22"/>
          <w:szCs w:val="22"/>
        </w:rPr>
        <w:t>.)</w:t>
      </w:r>
      <w:r>
        <w:rPr>
          <w:sz w:val="22"/>
          <w:szCs w:val="22"/>
          <w:lang w:val="en-US"/>
        </w:rPr>
        <w:t>; видимо, Безыменский еще более остро ощущал оскорбление памяти брата, благодаря совпадениям его жизненной ситуации с расстановкой действующих лиц в пьесе Булгакова, где также были двое братьев, Алексей и Николка Турбин</w:t>
      </w:r>
      <w:r>
        <w:rPr>
          <w:sz w:val="22"/>
          <w:szCs w:val="22"/>
        </w:rPr>
        <w:t>ы,</w:t>
      </w:r>
      <w:r>
        <w:rPr>
          <w:sz w:val="22"/>
          <w:szCs w:val="22"/>
          <w:lang w:val="en-US"/>
        </w:rPr>
        <w:t xml:space="preserve"> и где один из братьев также погибал</w:t>
      </w:r>
      <w:r>
        <w:rPr>
          <w:sz w:val="22"/>
          <w:szCs w:val="22"/>
        </w:rPr>
        <w:t>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Упоминание несчастного, замученного белогвардейцами </w:t>
      </w:r>
      <w:r>
        <w:rPr>
          <w:i/>
          <w:iCs/>
          <w:sz w:val="22"/>
          <w:szCs w:val="22"/>
        </w:rPr>
        <w:t>брата</w:t>
      </w:r>
      <w:r>
        <w:rPr>
          <w:sz w:val="22"/>
          <w:szCs w:val="22"/>
        </w:rPr>
        <w:t xml:space="preserve"> (Бенедикт Безыменский был убит в Киеве в 1918 г.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существует версия о гибели его в Крыму — Смелянский 198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31) — в очень знаменательном сочетании — с М. Булгако</w:t>
        <w:softHyphen/>
        <w:t>вым — мы находим и в известной стихотворной сатирической пьесе Безыменского “Выстрел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1930), поставленной, кстати, в Театре им. Вс. Мейерхольда его учениками, где один из персонажей рассказывает следующее: “И еще я помню брата... / Черноусый офицер, / Лютой злобою объятый, / Истязал его, ребята, / Как садист, как изувер” (Безыменский 198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22). Из дальнейшего повествования выясняется, что классовым врагом и “изувером”, мучителем брата является... “сукин сын”, полковник Алексей Турбин, т. е. персонаж “Дней Турбиных” М. Булгакова, олицетворение белогвардейщины не только для Безыменского, но и для других критиков (ср. травлю Булгакова в связи с пьесой, которую О. Литовский назвал “Вишневым садом” “белого движения”, параллельно “Выстрел” оценивался как “настоящая песня пролетарской ненависти к врагам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Усачев 192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58). Любопытно, что номинация “черноусый офицер” — прямая отсылка не к булгаковскому тексту, а к </w:t>
      </w:r>
      <w:r>
        <w:rPr>
          <w:i/>
          <w:iCs/>
          <w:sz w:val="22"/>
          <w:szCs w:val="22"/>
        </w:rPr>
        <w:t>сценическому</w:t>
      </w:r>
      <w:r>
        <w:rPr>
          <w:sz w:val="22"/>
          <w:szCs w:val="22"/>
        </w:rPr>
        <w:t xml:space="preserve"> облику Турбина — Н. Хмелева во мхатовской постановке, столь впечатливш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>й Сталина (“Хорошо играете Алексея. Мне даже снятся ваши усики, забыть не могу” — Лакшин 198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55</w:t>
      </w:r>
      <w:r>
        <w:rPr>
          <w:sz w:val="22"/>
          <w:szCs w:val="22"/>
          <w:lang w:val="en-US"/>
        </w:rPr>
        <w:t>; Глоба, Романов 1993: 3</w:t>
      </w:r>
      <w:r>
        <w:rPr>
          <w:sz w:val="22"/>
          <w:szCs w:val="22"/>
        </w:rPr>
        <w:t>). Для критики “черные усики” стали едва ли не эмблемой белогвардей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br/>
        <w:t>(ср. вос</w:t>
        <w:softHyphen/>
        <w:softHyphen/>
        <w:t xml:space="preserve">поминания Ф. Михальского, как В. Блюм кричал: “Как же можно допускать, чтобы я, смотря на этого офицера с черными усиками, вдруг находил в себе какие-то отзвуки симпатии к нему...”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Воспоминания 1988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55]). Характерно, что именно названный эпизод “Выстрела” был отмечен критикой журнала “Печать и революция” “как исключительно хорошо задуманный и глубоко значительный”, несмотря на его “нераз</w:t>
        <w:softHyphen/>
        <w:t>работанность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Усачев 192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8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Образ брата назойливо звучит в поэзии Безыменского, которая широко пропагандировалась в 1920–1930-е г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тираж его произведений достигал 3,5 миллионов экземпляров), и в частности в его знаменитом стихотворении “Партбилет”: “Помню, как много доставил ей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мам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— </w:t>
      </w:r>
      <w:r>
        <w:rPr>
          <w:i/>
          <w:iCs/>
          <w:sz w:val="22"/>
          <w:szCs w:val="22"/>
        </w:rPr>
        <w:t>И. Б., С. К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 xml:space="preserve"> мук я / В дебрях мальчишеских лет. 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 xml:space="preserve">Помню, как с братом из детского лука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Расстреливал царский портрет..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...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 xml:space="preserve"> И однажды при помощи брата / Выкрала мой партбилет”. (Безыменский 1989: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1–53). Несколько навязчивая тема брата и послужила, видимо, поводом для обыгрывания М. Булгаковым фамилии этого “брата во литературе”. Принадлежность Двубратского к преуспевающим писателям подчеркнута в вариантах романа не только отдыхом в Кисловодске, тем, что квартира его находится в том же доме “с шикарным под</w:t>
      </w:r>
      <w:r>
        <w:rPr>
          <w:sz w:val="22"/>
          <w:szCs w:val="22"/>
          <w:lang w:val="en-US"/>
        </w:rPr>
        <w:t>ъ</w:t>
      </w:r>
      <w:r>
        <w:rPr>
          <w:sz w:val="22"/>
          <w:szCs w:val="22"/>
        </w:rPr>
        <w:t>ездом” и швейцаром в “фуражке с золотым галуном”, что и квартира Бескудникова, Латунского и других членов правления МАССОЛИТа, а также характеристикой Двубратского, приведенной в одном из вариантов редакции</w:t>
      </w:r>
      <w:r>
        <w:rPr>
          <w:sz w:val="22"/>
          <w:szCs w:val="22"/>
          <w:lang w:val="en-US"/>
        </w:rPr>
        <w:t xml:space="preserve"> 1937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sz w:val="22"/>
          <w:szCs w:val="22"/>
        </w:rPr>
        <w:t>г.: “У него есть машина... Он ловок, нагл, беспринципен. Он удачлив!”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шина Безыменского, кстати, упоминается в известном эпизоде из “Дневника Елены Булгаковой”, где рассказывается, как даже в крайней ситуации, ког</w:t>
        <w:softHyphen/>
        <w:t>да М. Булгакову стало плохо на улице, Елена Сергеевна не захотела воспользоваться помощью недруга, стоявшего невдалеке рядом со своим автомобилем (Дневник 1990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14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Аналогичная характеристика Двубратского вложена М. Булгаковым в уста завистливого поэта Рюхина: “Двубра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>ский? Да, стихи его еще хуже. Вся Москва знает, что он пишет черт знает что. Но ему почему-то везет! У него есть собственная машина! Как он ухитрился достать ее? Он ловок, нагл, удачлив!”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Можно было бы просто потешаться над стихами Безыменского тип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“Отец у Ленина — машины, / А мать у Ленина — поля” (Безыменский 1928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0), однако их автор был не просто нелеп, он был агрессивен и беспощаден по отношению к </w:t>
      </w:r>
      <w:r>
        <w:rPr>
          <w:sz w:val="22"/>
          <w:szCs w:val="22"/>
          <w:lang w:val="en-US"/>
        </w:rPr>
        <w:t xml:space="preserve">тем, кого считал </w:t>
      </w:r>
      <w:r>
        <w:rPr>
          <w:sz w:val="22"/>
          <w:szCs w:val="22"/>
        </w:rPr>
        <w:t>классов</w:t>
      </w:r>
      <w:r>
        <w:rPr>
          <w:sz w:val="22"/>
          <w:szCs w:val="22"/>
          <w:lang w:val="en-US"/>
        </w:rPr>
        <w:t>ы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 xml:space="preserve"> враг</w:t>
      </w:r>
      <w:r>
        <w:rPr>
          <w:sz w:val="22"/>
          <w:szCs w:val="22"/>
          <w:lang w:val="en-US"/>
        </w:rPr>
        <w:t>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их </w:t>
      </w:r>
      <w:r>
        <w:rPr>
          <w:sz w:val="22"/>
          <w:szCs w:val="22"/>
        </w:rPr>
        <w:t>стан</w:t>
      </w:r>
      <w:r>
        <w:rPr>
          <w:sz w:val="22"/>
          <w:szCs w:val="22"/>
          <w:lang w:val="en-US"/>
        </w:rPr>
        <w:t xml:space="preserve"> он зачислял</w:t>
      </w:r>
      <w:r>
        <w:rPr>
          <w:sz w:val="22"/>
          <w:szCs w:val="22"/>
        </w:rPr>
        <w:t xml:space="preserve"> и Булгаков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</w:rPr>
        <w:t>, и “ахматов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</w:rPr>
        <w:t>к, и пильнячк</w:t>
      </w:r>
      <w:r>
        <w:rPr>
          <w:sz w:val="22"/>
          <w:szCs w:val="22"/>
          <w:lang w:val="en-US"/>
        </w:rPr>
        <w:t>ов</w:t>
      </w:r>
      <w:r>
        <w:rPr>
          <w:sz w:val="22"/>
          <w:szCs w:val="22"/>
        </w:rPr>
        <w:t xml:space="preserve">”. В 1929 г. травля Пильняка, Замятина, Булгакова не обошлась без пламенного комсомольца, опубликовавшего свои “Злые эпиграммы”, а в сущности доносы, послужившие прологом к </w:t>
      </w:r>
      <w:r>
        <w:rPr>
          <w:sz w:val="22"/>
          <w:szCs w:val="22"/>
          <w:lang w:val="en-US"/>
        </w:rPr>
        <w:t>кампании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В последнем вариант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 некая вселенская справедливость, которая начинает доминировать в общей концепции романа, наносит отпечаток и на мотив “удачливости” поэта. </w:t>
      </w:r>
      <w:r>
        <w:rPr>
          <w:sz w:val="22"/>
          <w:szCs w:val="22"/>
          <w:lang w:val="en-US"/>
        </w:rPr>
        <w:t>Продолжая свои размышления о Двубратском, Рюхин проти</w:t>
        <w:softHyphen/>
        <w:t xml:space="preserve">вопоставляет ему и всем остальным братьям-писателям судьбу Пушкина, на которую они променяли бы все свою удачу: “Да, велика была бы очередь, если бы кликнули клич о том, что предлагают меняться! Многие бы согласились помучиться сутки на этих простынях, но только чтобы потом стоять вот здесь &lt;в виде знаменитого памятника на Тверской. — </w:t>
      </w:r>
      <w:r>
        <w:rPr>
          <w:i/>
          <w:iCs/>
          <w:sz w:val="22"/>
          <w:szCs w:val="22"/>
          <w:lang w:val="en-US"/>
        </w:rPr>
        <w:t>И.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en-US"/>
        </w:rPr>
        <w:t>Б., С.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en-US"/>
        </w:rPr>
        <w:t>К.</w:t>
      </w:r>
      <w:r>
        <w:rPr>
          <w:sz w:val="22"/>
          <w:szCs w:val="22"/>
          <w:lang w:val="en-US"/>
        </w:rPr>
        <w:t>&gt;. Бескудников отдал бы дачу в Передракино, Лавро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вич — столовую, отделанную дубом. Только за то, чтобы под дождем, под снегом!.. Двубратский — дачу и машину… Словом, все за эту удачу!”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val="en-US"/>
        </w:rPr>
        <w:t xml:space="preserve"> Мотив валентности удачи Двубратского к</w:t>
      </w:r>
      <w:r>
        <w:rPr>
          <w:sz w:val="22"/>
          <w:szCs w:val="22"/>
        </w:rPr>
        <w:t>оррелиру</w:t>
      </w:r>
      <w:r>
        <w:rPr>
          <w:sz w:val="22"/>
          <w:szCs w:val="22"/>
          <w:lang w:val="en-US"/>
        </w:rPr>
        <w:t>ет</w:t>
      </w:r>
      <w:r>
        <w:rPr>
          <w:sz w:val="22"/>
          <w:szCs w:val="22"/>
        </w:rPr>
        <w:t xml:space="preserve"> в романе и шире — в творчестве М. Булгакова — с темой ложного и истинного бессмертия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Интересно, что и другие современники отмечали в Безыменском примерно те же качества, что и Булгаков, — среди прочего, </w:t>
      </w:r>
      <w:r>
        <w:rPr>
          <w:sz w:val="22"/>
          <w:szCs w:val="22"/>
          <w:lang w:val="en-US"/>
        </w:rPr>
        <w:t>например,</w:t>
      </w:r>
      <w:r>
        <w:rPr>
          <w:sz w:val="22"/>
          <w:szCs w:val="22"/>
        </w:rPr>
        <w:t xml:space="preserve"> его способность использовать любую возможность для самовозвышения. Так, Ю. Слезкин в неопубликованной части своих “Записок писателя”, намекая на юбилейную речь и стихотворение Безыменского, упоминает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что “этот безграмотный человек снова венчается лаврами в дни памяти Пушкина”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en-US"/>
        </w:rPr>
        <w:t>. (</w:t>
      </w:r>
      <w:r>
        <w:rPr>
          <w:sz w:val="22"/>
          <w:szCs w:val="22"/>
        </w:rPr>
        <w:t xml:space="preserve">Ср. стихотворение </w:t>
      </w:r>
      <w:r>
        <w:rPr>
          <w:sz w:val="22"/>
          <w:szCs w:val="22"/>
          <w:lang w:val="en-US"/>
        </w:rPr>
        <w:t xml:space="preserve">Безыменского </w:t>
      </w:r>
      <w:r>
        <w:rPr>
          <w:sz w:val="22"/>
          <w:szCs w:val="22"/>
        </w:rPr>
        <w:t>“Ра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 xml:space="preserve">говор с Маяковским”, отклик на смерть поэта, </w:t>
      </w:r>
      <w:r>
        <w:rPr>
          <w:sz w:val="22"/>
          <w:szCs w:val="22"/>
          <w:lang w:val="en-US"/>
        </w:rPr>
        <w:t xml:space="preserve">которое </w:t>
      </w:r>
      <w:r>
        <w:rPr>
          <w:sz w:val="22"/>
          <w:szCs w:val="22"/>
        </w:rPr>
        <w:t xml:space="preserve">начинается с самовозвеличивания: «Владимир Владимирович! / Я в Ленинграде, / С “Красным Путиловцем” / Бью прорыв. / Лозунгом, песней, стихами и радио / Я бесподобно жив...»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Безыменский 198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54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right="-1" w:firstLine="284"/>
        <w:jc w:val="both"/>
        <w:rPr/>
      </w:pPr>
      <w:r>
        <w:rPr>
          <w:sz w:val="22"/>
          <w:szCs w:val="22"/>
        </w:rPr>
        <w:t>Наконец, фамилия “Двубратский” могла привлечь Булгакова и тем, что содержала дополнительные смысловые оттенки по аналогии с целой группой слов типа “двуликий”, “двурушник”, “двусмысленный” (ср. булгаковскую характеристику — “беспринципен”), котора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кстати, дала возможность исследователю последующего поколения считать его антиподом блоковского “человека-артиста”, “существом без имени. Безыменским” — знаком “новой породы” людей послереволюционной эпохи (Якобсон 1992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85). В сознании современников он запечатлелся, видимо, и как персонаж анекдотов на писательские темы. (Ср. записанный после писательского съезда Хармсом анекдот: “Как известно, у Безыменского очень тупое рыло. Вот однажды Безыменский стукнулся своим рылом о табурет. После этого рыло поэта Безыменского пришло в полную негодность”, </w:t>
      </w:r>
      <w:r>
        <w:rPr>
          <w:sz w:val="22"/>
          <w:szCs w:val="22"/>
          <w:lang w:val="en-US"/>
        </w:rPr>
        <w:t>Хармс</w:t>
      </w:r>
      <w:r>
        <w:rPr>
          <w:sz w:val="22"/>
          <w:szCs w:val="22"/>
        </w:rPr>
        <w:t xml:space="preserve"> 1991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79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При установлении прототипов необходимо учитывать всю периферию романа, так как исследователь, не знакомый с черновыми материалами, легко может впасть в заблуждение относительно булгаковских прототипов. Верно почувствовав аллюзию — связь Безыменского с изображенной в романе литературной Москвой — и не имея доступа к материалам булгаковского архива, Б. </w:t>
      </w:r>
      <w:r>
        <w:rPr>
          <w:sz w:val="22"/>
          <w:szCs w:val="22"/>
          <w:lang w:val="en-US"/>
        </w:rPr>
        <w:t>М.</w:t>
      </w:r>
      <w:r>
        <w:rPr>
          <w:sz w:val="22"/>
          <w:szCs w:val="22"/>
        </w:rPr>
        <w:t> Гаспаров назвал его одним из прототипов Ивана Бездомного, что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с нашей точки зрения, противоречит общей концепции романа “Мастер и Маргарита” (Гас</w:t>
        <w:softHyphen/>
        <w:t>паров 19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4). Любопытно, что другие исследователи, знакомые со всем корпусом подготовительных материалов, не усмотрели явной связи между Житомирским и Двубратским, в результате Б. Соколов называет Безыменского прототипом Житомирского, а Л. Яновская — Двубратского (Соколов 1989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92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Таким образом, в общем виде механизм работы писателя над превращением реального исторического лица в персонаж романа строится как отказ от более прозрачных характерис</w:t>
        <w:softHyphen/>
        <w:t>тик, присутствующих на первоначальных стадиях работы, и тщательная их зашифровка в окончательной редакции. Действуют и хорошо известные исследователям творчества Булгакова принципы его “ономастики” — в данном случае, сохра</w:t>
        <w:softHyphen/>
        <w:t xml:space="preserve">няются некоторые детали реального имени, отчества и фамилии прототипа. Однако, вопреки мнению некоторых ученых, прототип, по крайней мере, в данном случае узнаваем и образ является собирательным лишь в той мере, в какой он отражает целый пласт современной Булгакову литературы. Не случайно, конечно, в облике Житомирского-Двубратского сквозят черты еще одного современника М. Булгакова — В. Маяковского с его </w:t>
      </w:r>
      <w:r>
        <w:rPr>
          <w:sz w:val="22"/>
          <w:szCs w:val="22"/>
          <w:lang w:val="en-US"/>
        </w:rPr>
        <w:t>при</w:t>
      </w:r>
      <w:r>
        <w:rPr>
          <w:sz w:val="22"/>
          <w:szCs w:val="22"/>
        </w:rPr>
        <w:t>равниванием “строки к патрону, статьи к обойме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, к которому вполне применима характеристика “поэт с жестоким лицом”. Недаром Безыменский и в то время ощущался как бледная копия Маяковского, “морковный кофе”, по </w:t>
      </w:r>
      <w:r>
        <w:rPr>
          <w:sz w:val="22"/>
          <w:szCs w:val="22"/>
          <w:lang w:val="en-US"/>
        </w:rPr>
        <w:t>ирони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ческой характеристике</w:t>
      </w:r>
      <w:r>
        <w:rPr>
          <w:sz w:val="22"/>
          <w:szCs w:val="22"/>
        </w:rPr>
        <w:t xml:space="preserve"> последнего. В целом легко обнаруживающая себя подражательность Маяковскому вызвала волну нападок на Безыменского даже со стороны единомышленников по РАПП, побудившую его искать защиты у самого Хо</w:t>
        <w:softHyphen/>
        <w:t>зяина, подтвердившего “революционный” характер “проле</w:t>
        <w:softHyphen/>
        <w:t xml:space="preserve">тарского искусства” своего приспешника. (Ср. эпиграмму Маяковского на Безыменского, не опубликованную при его жизни, но написанную в связи с постановкой “Выстрела” в 1929 г. Маяковский обыграл в ней и неуместное сравнение “комедии” Безыменского со знаменитым грибоедовской комедией, заключив эпиграмму саркастическим: “Трехчасовой / унылый “Выстрел” / конец несчастного убыстрил”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Мая</w:t>
        <w:softHyphen/>
        <w:t>ковский 1958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68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Сейчас при сопоставлении их творчества это сходство особенно разительно. Не удивительно и раздражение Маяко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>ского, вызванное “дублирующим” творчеством “бородатого комсомольца” и его поведением</w:t>
      </w:r>
      <w:r>
        <w:rPr>
          <w:sz w:val="22"/>
          <w:szCs w:val="22"/>
          <w:lang w:val="en-US"/>
        </w:rPr>
        <w:t xml:space="preserve">, которому посвящена </w:t>
      </w:r>
      <w:r>
        <w:rPr>
          <w:sz w:val="22"/>
          <w:szCs w:val="22"/>
        </w:rPr>
        <w:t>эпиграмм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</w:rPr>
        <w:t xml:space="preserve"> “Безыменскому”, написанн</w:t>
      </w:r>
      <w:r>
        <w:rPr>
          <w:sz w:val="22"/>
          <w:szCs w:val="22"/>
          <w:lang w:val="en-US"/>
        </w:rPr>
        <w:t>ая</w:t>
      </w:r>
      <w:r>
        <w:rPr>
          <w:sz w:val="22"/>
          <w:szCs w:val="22"/>
        </w:rPr>
        <w:t xml:space="preserve"> Маяковским, по свидетельству Л. Брик, в январе 1930 г.: “Уберите от меня / этого / бородатого комсомольца! — / Десять лет / в хвосте семеня, / он / на меня / или неистово молится, / или / неистово / плюет на меня” (Маяковский 1958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69)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Образы Двубратского (Безыменского) и Рюхина (за которым видят Маяковского) у Булгакова действительно соположены (см. об этом Гаспар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4). Оба молоды (23 и 32 года), оба — известные поэты и оба завидуют славе Пушкина. Не только Двубратский отдал бы “все” за бессмертие Пушкина, но и Рюхин, которого “удачливость” Пушкина ввергает в недоумение: “... </w:t>
      </w:r>
      <w:r>
        <w:rPr>
          <w:sz w:val="22"/>
          <w:szCs w:val="22"/>
          <w:lang w:val="en-US"/>
        </w:rPr>
        <w:t>в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en-US"/>
        </w:rPr>
        <w:t xml:space="preserve">шло </w:t>
      </w:r>
      <w:r>
        <w:rPr>
          <w:sz w:val="22"/>
          <w:szCs w:val="22"/>
        </w:rPr>
        <w:t>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пользу</w:t>
      </w:r>
      <w:r>
        <w:rPr>
          <w:sz w:val="22"/>
          <w:szCs w:val="22"/>
          <w:lang w:val="en-US"/>
        </w:rPr>
        <w:t>, все обращалось к его славе!</w:t>
      </w:r>
      <w:r>
        <w:rPr>
          <w:sz w:val="22"/>
          <w:szCs w:val="22"/>
        </w:rPr>
        <w:t>”; “Повезло, повезло!</w:t>
      </w:r>
      <w:r>
        <w:rPr>
          <w:sz w:val="22"/>
          <w:szCs w:val="22"/>
          <w:lang w:val="en-US"/>
        </w:rPr>
        <w:t xml:space="preserve"> &lt;</w:t>
      </w:r>
      <w:r>
        <w:rPr>
          <w:sz w:val="22"/>
          <w:szCs w:val="22"/>
        </w:rPr>
        <w:t>...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 xml:space="preserve"> стрелял, стрелял в него этот белогвардеец и раздробил бедро и обеспечил бессмертие...” (</w:t>
      </w:r>
      <w:r>
        <w:rPr>
          <w:sz w:val="22"/>
          <w:szCs w:val="22"/>
          <w:lang w:val="en-US"/>
        </w:rPr>
        <w:t>5, </w:t>
      </w:r>
      <w:r>
        <w:rPr>
          <w:sz w:val="22"/>
          <w:szCs w:val="22"/>
        </w:rPr>
        <w:t>73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. М. Гаспаров справедливо связал размышления Рюхина с строками Маяковского “Сукин сын Дантес! / Великосветский шкода! / Мы б его спросили: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 xml:space="preserve">А ваши </w:t>
      </w:r>
      <w:r>
        <w:rPr>
          <w:i/>
          <w:iCs/>
          <w:sz w:val="22"/>
          <w:szCs w:val="22"/>
        </w:rPr>
        <w:t xml:space="preserve">кто </w:t>
      </w:r>
      <w:r>
        <w:rPr>
          <w:sz w:val="22"/>
          <w:szCs w:val="22"/>
        </w:rPr>
        <w:t>/ родители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/ Чем вы занимались</w:t>
      </w:r>
      <w:r>
        <w:rPr>
          <w:i/>
          <w:iCs/>
          <w:sz w:val="22"/>
          <w:szCs w:val="22"/>
        </w:rPr>
        <w:t xml:space="preserve"> до </w:t>
      </w:r>
      <w:r>
        <w:rPr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7-го года</w:t>
      </w:r>
      <w:r>
        <w:rPr>
          <w:sz w:val="22"/>
          <w:szCs w:val="22"/>
          <w:lang w:val="en-US"/>
        </w:rPr>
        <w:t xml:space="preserve">? — </w:t>
      </w:r>
      <w:r>
        <w:rPr>
          <w:sz w:val="22"/>
          <w:szCs w:val="22"/>
        </w:rPr>
        <w:t>/Только этого Дантеса бы / и видели”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Гаспаров 19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4). (Ср. кстати, характеристику “сукин сын”, приложенную Маяковским к Дантесу, 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>Безыменским — к Алексею Турбину.) Но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вероятно, и здесь сквозит стихия анекдотов о Пушкине, порожденных ажиотажем 100-летнего юбилея со дня гибели поэта. В ряде этих анекдотов обыгрывалась аналогичная тема: “Вороши</w:t>
        <w:softHyphen/>
        <w:t>ловский стрелок стоит перед памятником Пушкину: “Какая не</w:t>
        <w:softHyphen/>
        <w:t>справедливость: попал Дантес, а памятник — Пушкину!” или “Товарищ Дантес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Товарищ Пушкин уже вышел!” (История 1992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7, 43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 xml:space="preserve">Последнюю реплику Рюхин произносит стоя на грузовике “во весь рост” (ср. “Во весь голос!”), вытянув руку в сторону ”чугунного </w:t>
      </w:r>
      <w:r>
        <w:rPr>
          <w:sz w:val="22"/>
          <w:szCs w:val="22"/>
          <w:lang w:val="en-US"/>
        </w:rPr>
        <w:t>человека</w:t>
      </w:r>
      <w:r>
        <w:rPr>
          <w:sz w:val="22"/>
          <w:szCs w:val="22"/>
        </w:rPr>
        <w:t>” (здесь без сомнения есть ироническая отсылка к “ужо тебе!” пушкинского “Медного всадника”). Маяковский и Безыменский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имплицитно присутствующие в текст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дополнены до триумвирата поэтом Александром Жаро</w:t>
        <w:softHyphen/>
        <w:t>вым, узнаваемое слово “взвейтесь” из песни которого (“Взвей</w:t>
        <w:softHyphen/>
        <w:t>тесь кострами, синие ночи...”) пело н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 одно поколение пионеров, при</w:t>
      </w:r>
      <w:r>
        <w:rPr>
          <w:sz w:val="22"/>
          <w:szCs w:val="22"/>
          <w:lang w:val="en-US"/>
        </w:rPr>
        <w:t>дано</w:t>
      </w:r>
      <w:r>
        <w:rPr>
          <w:sz w:val="22"/>
          <w:szCs w:val="22"/>
        </w:rPr>
        <w:t xml:space="preserve"> Булгаков</w:t>
      </w:r>
      <w:r>
        <w:rPr>
          <w:sz w:val="22"/>
          <w:szCs w:val="22"/>
          <w:lang w:val="en-US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юхину</w:t>
      </w:r>
      <w:r>
        <w:rPr>
          <w:sz w:val="22"/>
          <w:szCs w:val="22"/>
        </w:rPr>
        <w:t xml:space="preserve"> (см.: Мягков 1993: 134–135)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Как нам представляется, все сказанное выше может служить свидетельством возможности небезрезультатного поиска еще не обнаруженных прототипов членов МАССОЛИТа, даже если о них говорится всего несколько слов.</w:t>
      </w:r>
    </w:p>
    <w:p>
      <w:pPr>
        <w:pStyle w:val="TextBody"/>
        <w:spacing w:before="480" w:after="240"/>
        <w:jc w:val="center"/>
        <w:rPr/>
      </w:pPr>
      <w:r>
        <w:rPr/>
        <w:t>ПРИМЕЧАНИЯ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ind w:left="284" w:right="-1" w:hanging="284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ab/>
      </w:r>
      <w:r>
        <w:rPr/>
        <w:t>О</w:t>
      </w:r>
      <w:r>
        <w:rPr>
          <w:lang w:val="en-US"/>
        </w:rPr>
        <w:t>Р</w:t>
      </w:r>
      <w:r>
        <w:rPr/>
        <w:t xml:space="preserve"> РГБ. </w:t>
      </w:r>
      <w:r>
        <w:rPr>
          <w:lang w:val="en-US"/>
        </w:rPr>
        <w:t>Ф</w:t>
      </w:r>
      <w:r>
        <w:rPr/>
        <w:t xml:space="preserve">. 562. </w:t>
      </w:r>
      <w:r>
        <w:rPr>
          <w:lang w:val="en-US"/>
        </w:rPr>
        <w:t>К</w:t>
      </w:r>
      <w:r>
        <w:rPr/>
        <w:t xml:space="preserve">. 61. </w:t>
      </w:r>
      <w:r>
        <w:rPr>
          <w:lang w:val="en-US"/>
        </w:rPr>
        <w:t>Е</w:t>
      </w:r>
      <w:r>
        <w:rPr/>
        <w:t>д. 21.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ind w:left="284" w:right="-1" w:hanging="284"/>
        <w:jc w:val="both"/>
        <w:rPr/>
      </w:pPr>
      <w:r>
        <w:rPr>
          <w:vertAlign w:val="superscript"/>
        </w:rPr>
        <w:t>2</w:t>
      </w:r>
      <w:r>
        <w:rPr/>
        <w:tab/>
      </w:r>
      <w:r>
        <w:rPr>
          <w:lang w:val="en-US"/>
        </w:rPr>
        <w:t>Здесь и далее, кроме отдельно оговоренных случаев, произве</w:t>
      </w:r>
      <w:r>
        <w:rPr/>
        <w:softHyphen/>
      </w:r>
      <w:r>
        <w:rPr>
          <w:lang w:val="en-US"/>
        </w:rPr>
        <w:t>дения М.</w:t>
      </w:r>
      <w:r>
        <w:rPr/>
        <w:t> </w:t>
      </w:r>
      <w:r>
        <w:rPr>
          <w:lang w:val="en-US"/>
        </w:rPr>
        <w:t xml:space="preserve">Булгакова цитируются по изданию: </w:t>
      </w:r>
      <w:r>
        <w:rPr>
          <w:i/>
          <w:iCs/>
          <w:lang w:val="en-US"/>
        </w:rPr>
        <w:t>Булгако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М.</w:t>
      </w:r>
      <w:r>
        <w:rPr>
          <w:lang w:val="en-US"/>
        </w:rPr>
        <w:t xml:space="preserve"> Собр.</w:t>
      </w:r>
      <w:r>
        <w:rPr/>
        <w:t xml:space="preserve"> </w:t>
      </w:r>
      <w:r>
        <w:rPr>
          <w:lang w:val="en-US"/>
        </w:rPr>
        <w:t>соч.: В 5 т. М., 1990 с указанием номера тома и страницы в скобках после цитаты.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ind w:left="284" w:right="-1" w:hanging="284"/>
        <w:jc w:val="both"/>
        <w:rPr/>
      </w:pPr>
      <w:r>
        <w:rPr>
          <w:vertAlign w:val="superscript"/>
        </w:rPr>
        <w:t>3</w:t>
      </w:r>
      <w:r>
        <w:rPr/>
        <w:tab/>
        <w:t>Ср. редакцию 1937 г.</w:t>
      </w:r>
      <w:r>
        <w:rPr>
          <w:lang w:val="en-US"/>
        </w:rPr>
        <w:t>:</w:t>
      </w:r>
      <w:r>
        <w:rPr/>
        <w:t xml:space="preserve"> ОР РГБ </w:t>
      </w:r>
      <w:r>
        <w:rPr>
          <w:lang w:val="en-US"/>
        </w:rPr>
        <w:t>Ф</w:t>
      </w:r>
      <w:r>
        <w:rPr/>
        <w:t xml:space="preserve">. 562. </w:t>
      </w:r>
      <w:r>
        <w:rPr>
          <w:lang w:val="en-US"/>
        </w:rPr>
        <w:t>К</w:t>
      </w:r>
      <w:r>
        <w:rPr/>
        <w:t xml:space="preserve">. 7. </w:t>
      </w:r>
      <w:r>
        <w:rPr>
          <w:lang w:val="en-US"/>
        </w:rPr>
        <w:t>Е</w:t>
      </w:r>
      <w:r>
        <w:rPr/>
        <w:t>д. 7. Л. 86.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ind w:left="284" w:right="-1" w:hanging="284"/>
        <w:jc w:val="both"/>
        <w:rPr/>
      </w:pPr>
      <w:r>
        <w:rPr>
          <w:vertAlign w:val="superscript"/>
        </w:rPr>
        <w:t>4</w:t>
      </w:r>
      <w:r>
        <w:rPr/>
        <w:tab/>
      </w:r>
      <w:r>
        <w:rPr>
          <w:lang w:val="en-US"/>
        </w:rPr>
        <w:t>ОР РГБ Ф.</w:t>
      </w:r>
      <w:r>
        <w:rPr/>
        <w:t xml:space="preserve"> </w:t>
      </w:r>
      <w:r>
        <w:rPr>
          <w:lang w:val="en-US"/>
        </w:rPr>
        <w:t>562. К.</w:t>
      </w:r>
      <w:r>
        <w:rPr/>
        <w:t xml:space="preserve"> </w:t>
      </w:r>
      <w:r>
        <w:rPr>
          <w:lang w:val="en-US"/>
        </w:rPr>
        <w:t>10. Ед.</w:t>
      </w:r>
      <w:r>
        <w:rPr/>
        <w:t xml:space="preserve"> </w:t>
      </w:r>
      <w:r>
        <w:rPr>
          <w:lang w:val="en-US"/>
        </w:rPr>
        <w:t>1. Л.</w:t>
      </w:r>
      <w:r>
        <w:rPr/>
        <w:t xml:space="preserve"> </w:t>
      </w:r>
      <w:r>
        <w:rPr>
          <w:lang w:val="en-US"/>
        </w:rPr>
        <w:t>88</w:t>
      </w:r>
      <w:r>
        <w:rPr/>
        <w:t>.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ind w:left="284" w:right="-1" w:hanging="284"/>
        <w:jc w:val="both"/>
        <w:rPr/>
      </w:pPr>
      <w:r>
        <w:rPr>
          <w:vertAlign w:val="superscript"/>
        </w:rPr>
        <w:t>5</w:t>
      </w:r>
      <w:r>
        <w:rPr/>
        <w:tab/>
        <w:t>Там же</w:t>
      </w:r>
      <w:r>
        <w:rPr>
          <w:lang w:val="en-US"/>
        </w:rPr>
        <w:t>. Л.</w:t>
      </w:r>
      <w:r>
        <w:rPr/>
        <w:t xml:space="preserve"> </w:t>
      </w:r>
      <w:r>
        <w:rPr>
          <w:lang w:val="en-US"/>
        </w:rPr>
        <w:t>90 об.</w:t>
      </w:r>
    </w:p>
    <w:p>
      <w:pPr>
        <w:pStyle w:val="TextBody"/>
        <w:tabs>
          <w:tab w:val="clear" w:pos="720"/>
          <w:tab w:val="left" w:pos="8222" w:leader="none"/>
        </w:tabs>
        <w:spacing w:before="0" w:after="0"/>
        <w:ind w:left="284" w:right="-1" w:hanging="284"/>
        <w:jc w:val="both"/>
        <w:rPr/>
      </w:pPr>
      <w:r>
        <w:rPr>
          <w:vertAlign w:val="superscript"/>
        </w:rPr>
        <w:t>6</w:t>
      </w:r>
      <w:r>
        <w:rPr/>
        <w:tab/>
      </w:r>
      <w:r>
        <w:rPr>
          <w:lang w:val="en-US"/>
        </w:rPr>
        <w:t>ОР</w:t>
      </w:r>
      <w:r>
        <w:rPr/>
        <w:t xml:space="preserve"> РГБ </w:t>
      </w:r>
      <w:r>
        <w:rPr>
          <w:lang w:val="en-US"/>
        </w:rPr>
        <w:t>Ф</w:t>
      </w:r>
      <w:r>
        <w:rPr/>
        <w:t>. 801.</w:t>
      </w:r>
      <w:r>
        <w:rPr>
          <w:lang w:val="en-US"/>
        </w:rPr>
        <w:t xml:space="preserve"> К</w:t>
      </w:r>
      <w:r>
        <w:rPr/>
        <w:t xml:space="preserve">. 1. </w:t>
      </w:r>
      <w:r>
        <w:rPr>
          <w:lang w:val="en-US"/>
        </w:rPr>
        <w:t>Е</w:t>
      </w:r>
      <w:r>
        <w:rPr/>
        <w:t>д. 5. Л. 62.</w:t>
      </w:r>
    </w:p>
    <w:p>
      <w:pPr>
        <w:pStyle w:val="TextBody"/>
        <w:tabs>
          <w:tab w:val="clear" w:pos="720"/>
          <w:tab w:val="left" w:pos="8222" w:leader="none"/>
        </w:tabs>
        <w:spacing w:before="360" w:after="240"/>
        <w:jc w:val="center"/>
        <w:rPr>
          <w:lang w:val="en-US"/>
        </w:rPr>
      </w:pPr>
      <w:r>
        <w:rPr>
          <w:lang w:val="en-US"/>
        </w:rPr>
        <w:t>ЛИТЕРАТУРА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hanging="284"/>
        <w:jc w:val="both"/>
        <w:rPr/>
      </w:pPr>
      <w:r>
        <w:rPr>
          <w:lang w:val="en-US"/>
        </w:rPr>
        <w:t xml:space="preserve">Барков 1994 </w:t>
      </w:r>
      <w:r>
        <w:rPr>
          <w:i/>
          <w:iCs/>
          <w:lang w:val="en-US"/>
        </w:rPr>
        <w:t>Барков А.</w:t>
      </w:r>
      <w:r>
        <w:rPr>
          <w:lang w:val="en-US"/>
        </w:rPr>
        <w:t xml:space="preserve"> Роман Михаила Булгакова “Мастер и Марга</w:t>
      </w:r>
      <w:r>
        <w:rPr/>
        <w:softHyphen/>
      </w:r>
      <w:r>
        <w:rPr>
          <w:lang w:val="en-US"/>
        </w:rPr>
        <w:t>рита”: альтернативное прочтение. Киев</w:t>
      </w:r>
      <w:r>
        <w:rPr/>
        <w:t>, 1994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 xml:space="preserve">Безыменский 1926 </w:t>
      </w:r>
      <w:r>
        <w:rPr>
          <w:i/>
          <w:iCs/>
          <w:lang w:val="en-US"/>
        </w:rPr>
        <w:t>Безыменский А.</w:t>
      </w:r>
      <w:r>
        <w:rPr>
          <w:lang w:val="en-US"/>
        </w:rPr>
        <w:t xml:space="preserve"> Открытое письмо. Комсомоль</w:t>
      </w:r>
      <w:r>
        <w:rPr/>
        <w:softHyphen/>
      </w:r>
      <w:r>
        <w:rPr>
          <w:lang w:val="en-US"/>
        </w:rPr>
        <w:t>ская правда. 14 окт.</w:t>
      </w:r>
      <w:r>
        <w:rPr/>
        <w:t xml:space="preserve"> 1926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Безыменский 1928</w:t>
      </w:r>
      <w:r>
        <w:rPr/>
        <w:t xml:space="preserve"> </w:t>
      </w:r>
      <w:r>
        <w:rPr>
          <w:i/>
          <w:iCs/>
          <w:lang w:val="en-US"/>
        </w:rPr>
        <w:t>Безыменский А.</w:t>
      </w:r>
      <w:r>
        <w:rPr>
          <w:lang w:val="en-US"/>
        </w:rPr>
        <w:t xml:space="preserve"> Люди. М.</w:t>
      </w:r>
      <w:r>
        <w:rPr/>
        <w:t>, 1928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Безыменский 1934</w:t>
      </w:r>
      <w:r>
        <w:rPr/>
        <w:t xml:space="preserve"> </w:t>
      </w:r>
      <w:r>
        <w:rPr>
          <w:i/>
          <w:iCs/>
          <w:lang w:val="en-US"/>
        </w:rPr>
        <w:t>Безыменский А.</w:t>
      </w:r>
      <w:r>
        <w:rPr>
          <w:lang w:val="en-US"/>
        </w:rPr>
        <w:t xml:space="preserve"> Стихи. М.</w:t>
      </w:r>
      <w:r>
        <w:rPr/>
        <w:t>, 1934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 xml:space="preserve">Безыменский 1989 </w:t>
      </w:r>
      <w:r>
        <w:rPr>
          <w:i/>
          <w:iCs/>
          <w:lang w:val="en-US"/>
        </w:rPr>
        <w:t>Безыменский А.</w:t>
      </w:r>
      <w:r>
        <w:rPr>
          <w:lang w:val="en-US"/>
        </w:rPr>
        <w:t xml:space="preserve"> Избр. произв.: В 2 т. Т.</w:t>
      </w:r>
      <w:r>
        <w:rPr/>
        <w:t xml:space="preserve"> </w:t>
      </w:r>
      <w:r>
        <w:rPr>
          <w:lang w:val="en-US"/>
        </w:rPr>
        <w:t>1. М.</w:t>
      </w:r>
      <w:r>
        <w:rPr/>
        <w:t>, 1989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Булгаков 1989а</w:t>
      </w:r>
      <w:r>
        <w:rPr/>
        <w:t xml:space="preserve"> </w:t>
      </w:r>
      <w:r>
        <w:rPr>
          <w:i/>
          <w:iCs/>
          <w:lang w:val="en-US"/>
        </w:rPr>
        <w:t>Булгаков М.</w:t>
      </w:r>
      <w:r>
        <w:rPr/>
        <w:t xml:space="preserve"> Мастер и Маргарита. М., 1989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 xml:space="preserve">Булгаков 1989б </w:t>
      </w:r>
      <w:r>
        <w:rPr>
          <w:i/>
          <w:iCs/>
          <w:lang w:val="en-US"/>
        </w:rPr>
        <w:t>Булгаков М.</w:t>
      </w:r>
      <w:r>
        <w:rPr>
          <w:i/>
          <w:iCs/>
        </w:rPr>
        <w:t xml:space="preserve"> </w:t>
      </w:r>
      <w:r>
        <w:rPr>
          <w:lang w:val="en-US"/>
        </w:rPr>
        <w:t>Письма. М.</w:t>
      </w:r>
      <w:r>
        <w:rPr/>
        <w:t>, 1989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Булгаков 1992</w:t>
      </w:r>
      <w:r>
        <w:rPr/>
        <w:t xml:space="preserve"> </w:t>
      </w:r>
      <w:r>
        <w:rPr>
          <w:i/>
          <w:iCs/>
          <w:lang w:val="en-US"/>
        </w:rPr>
        <w:t>Булгаков М.</w:t>
      </w:r>
      <w:r>
        <w:rPr>
          <w:i/>
          <w:iCs/>
        </w:rPr>
        <w:t xml:space="preserve"> </w:t>
      </w:r>
      <w:r>
        <w:rPr>
          <w:lang w:val="en-US"/>
        </w:rPr>
        <w:t>Великий канцлер. М.</w:t>
      </w:r>
      <w:r>
        <w:rPr/>
        <w:t>, 1992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Булгаков 1993</w:t>
      </w:r>
      <w:r>
        <w:rPr/>
        <w:t xml:space="preserve"> </w:t>
      </w:r>
      <w:r>
        <w:rPr>
          <w:i/>
          <w:iCs/>
          <w:lang w:val="en-US"/>
        </w:rPr>
        <w:t>Булгаков М.</w:t>
      </w:r>
      <w:r>
        <w:rPr>
          <w:i/>
          <w:iCs/>
        </w:rPr>
        <w:t xml:space="preserve"> </w:t>
      </w:r>
      <w:r>
        <w:rPr>
          <w:lang w:val="en-US"/>
        </w:rPr>
        <w:t>Из лучших произведений. М.</w:t>
      </w:r>
      <w:r>
        <w:rPr/>
        <w:t>, 1993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Воспоминания 1988</w:t>
      </w:r>
      <w:r>
        <w:rPr/>
        <w:t xml:space="preserve"> </w:t>
      </w:r>
      <w:r>
        <w:rPr>
          <w:lang w:val="en-US"/>
        </w:rPr>
        <w:t>Воспоминания о Михаиле Булгакове. М.</w:t>
      </w:r>
      <w:r>
        <w:rPr/>
        <w:t>, 1988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 xml:space="preserve">Вулис 1989 </w:t>
      </w:r>
      <w:r>
        <w:rPr>
          <w:i/>
          <w:iCs/>
          <w:lang w:val="en-US"/>
        </w:rPr>
        <w:t>Вулис А.</w:t>
      </w:r>
      <w:r>
        <w:rPr>
          <w:lang w:val="en-US"/>
        </w:rPr>
        <w:t xml:space="preserve"> Близ Мастера // Вакансии в моем альбоме. Ташкент, 1989. С. 225–265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/>
        <w:t xml:space="preserve">Гаспаров 1994 </w:t>
      </w:r>
      <w:r>
        <w:rPr>
          <w:i/>
          <w:iCs/>
        </w:rPr>
        <w:t>Гаспаров Б. М.</w:t>
      </w:r>
      <w:r>
        <w:rPr/>
        <w:t xml:space="preserve"> Из наблюдений над мотивной структурой романа М. А. Булгакова “Мастер и Маргарита” // Он же. Литературные лейтмотивы. М., 1994. С. 28–82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Глоба, Романов 1993</w:t>
      </w:r>
      <w:r>
        <w:rPr/>
        <w:t xml:space="preserve"> </w:t>
      </w:r>
      <w:r>
        <w:rPr>
          <w:i/>
          <w:iCs/>
          <w:lang w:val="en-US"/>
        </w:rPr>
        <w:t>Глоба П., Романов Б.</w:t>
      </w:r>
      <w:r>
        <w:rPr>
          <w:lang w:val="en-US"/>
        </w:rPr>
        <w:t xml:space="preserve"> Оккультный Булгаков. Минск, 1993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Дневник 1990 Дневник Елены Булгаковой. М.</w:t>
      </w:r>
      <w:r>
        <w:rPr/>
        <w:t>, 1990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Иоффе 1991</w:t>
      </w:r>
      <w:r>
        <w:rPr/>
        <w:t xml:space="preserve"> </w:t>
      </w:r>
      <w:r>
        <w:rPr>
          <w:i/>
          <w:iCs/>
          <w:lang w:val="en-US"/>
        </w:rPr>
        <w:t>Иоффе С.</w:t>
      </w:r>
      <w:r>
        <w:rPr>
          <w:lang w:val="en-US"/>
        </w:rPr>
        <w:t xml:space="preserve"> Тайнопись в “Собачьем сердце” М.</w:t>
      </w:r>
      <w:r>
        <w:rPr/>
        <w:t> </w:t>
      </w:r>
      <w:r>
        <w:rPr>
          <w:lang w:val="en-US"/>
        </w:rPr>
        <w:t>Булга</w:t>
      </w:r>
      <w:r>
        <w:rPr/>
        <w:softHyphen/>
      </w:r>
      <w:r>
        <w:rPr>
          <w:lang w:val="en-US"/>
        </w:rPr>
        <w:t xml:space="preserve">кова. Новый журнал. </w:t>
      </w:r>
      <w:r>
        <w:rPr/>
        <w:t xml:space="preserve">1991. С. </w:t>
      </w:r>
      <w:r>
        <w:rPr>
          <w:lang w:val="en-US"/>
        </w:rPr>
        <w:t>168–169, 260–274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История 1992</w:t>
      </w:r>
      <w:r>
        <w:rPr/>
        <w:t xml:space="preserve"> </w:t>
      </w:r>
      <w:r>
        <w:rPr>
          <w:lang w:val="en-US"/>
        </w:rPr>
        <w:t>История России в анекдотах. М.</w:t>
      </w:r>
      <w:r>
        <w:rPr/>
        <w:t>, 1992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Лакшин 1989</w:t>
      </w:r>
      <w:r>
        <w:rPr/>
        <w:t xml:space="preserve"> </w:t>
      </w:r>
      <w:r>
        <w:rPr>
          <w:i/>
          <w:iCs/>
          <w:lang w:val="en-US"/>
        </w:rPr>
        <w:t>Лакшин В.</w:t>
      </w:r>
      <w:r>
        <w:rPr>
          <w:lang w:val="en-US"/>
        </w:rPr>
        <w:t xml:space="preserve"> Булгакиада // Закон палаты. М., </w:t>
      </w:r>
      <w:r>
        <w:rPr/>
        <w:t>1989. С. </w:t>
      </w:r>
      <w:r>
        <w:rPr>
          <w:lang w:val="en-US"/>
        </w:rPr>
        <w:t>235–265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>
          <w:lang w:val="en-US"/>
        </w:rPr>
        <w:t>Маяковский 1958</w:t>
      </w:r>
      <w:r>
        <w:rPr/>
        <w:t xml:space="preserve"> </w:t>
      </w:r>
      <w:r>
        <w:rPr>
          <w:i/>
          <w:iCs/>
          <w:lang w:val="en-US"/>
        </w:rPr>
        <w:t>Маяковский В.</w:t>
      </w:r>
      <w:r>
        <w:rPr>
          <w:lang w:val="en-US"/>
        </w:rPr>
        <w:t xml:space="preserve"> Эпиграммы // Полн. собр.</w:t>
      </w:r>
      <w:r>
        <w:rPr/>
        <w:t xml:space="preserve"> </w:t>
      </w:r>
      <w:r>
        <w:rPr>
          <w:lang w:val="en-US"/>
        </w:rPr>
        <w:t xml:space="preserve">соч.: </w:t>
        <w:br/>
      </w:r>
      <w:r>
        <w:rPr/>
        <w:t>В</w:t>
      </w:r>
      <w:r>
        <w:rPr>
          <w:lang w:val="en-US"/>
        </w:rPr>
        <w:t xml:space="preserve"> 13 т. Т.</w:t>
      </w:r>
      <w:r>
        <w:rPr/>
        <w:t xml:space="preserve"> </w:t>
      </w:r>
      <w:r>
        <w:rPr>
          <w:lang w:val="en-US"/>
        </w:rPr>
        <w:t>10. М.,</w:t>
      </w:r>
      <w:r>
        <w:rPr/>
        <w:t xml:space="preserve"> 1958. С.</w:t>
      </w:r>
      <w:r>
        <w:rPr>
          <w:lang w:val="en-US"/>
        </w:rPr>
        <w:t xml:space="preserve"> 168–170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Мягков 1993</w:t>
      </w:r>
      <w:r>
        <w:rPr/>
        <w:t xml:space="preserve"> </w:t>
      </w:r>
      <w:r>
        <w:rPr>
          <w:i/>
          <w:iCs/>
          <w:lang w:val="en-US"/>
        </w:rPr>
        <w:t>Мягков Б.</w:t>
      </w:r>
      <w:r>
        <w:rPr>
          <w:lang w:val="en-US"/>
        </w:rPr>
        <w:t xml:space="preserve"> Булгаковская Москва. М.</w:t>
      </w:r>
      <w:r>
        <w:rPr/>
        <w:t>, 1993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Русские 1968 Русские писатели-прозаики. М.</w:t>
      </w:r>
      <w:r>
        <w:rPr/>
        <w:t>, 1968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Смелянский 1989</w:t>
      </w:r>
      <w:r>
        <w:rPr/>
        <w:t xml:space="preserve"> </w:t>
      </w:r>
      <w:r>
        <w:rPr>
          <w:i/>
          <w:iCs/>
          <w:lang w:val="en-US"/>
        </w:rPr>
        <w:t>Смелянский А.</w:t>
      </w:r>
      <w:r>
        <w:rPr>
          <w:lang w:val="en-US"/>
        </w:rPr>
        <w:t xml:space="preserve"> Михаил Булгаков в Художествен</w:t>
      </w:r>
      <w:r>
        <w:rPr/>
        <w:softHyphen/>
      </w:r>
      <w:r>
        <w:rPr>
          <w:lang w:val="en-US"/>
        </w:rPr>
        <w:t>ном Театре. М.</w:t>
      </w:r>
      <w:r>
        <w:rPr/>
        <w:t>, 1989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Селивановский 1963</w:t>
      </w:r>
      <w:r>
        <w:rPr/>
        <w:t xml:space="preserve"> </w:t>
      </w:r>
      <w:r>
        <w:rPr>
          <w:i/>
          <w:iCs/>
          <w:lang w:val="en-US"/>
        </w:rPr>
        <w:t>Селивановский А</w:t>
      </w:r>
      <w:r>
        <w:rPr>
          <w:i/>
          <w:iCs/>
        </w:rPr>
        <w:t>.</w:t>
      </w:r>
      <w:r>
        <w:rPr>
          <w:lang w:val="en-US"/>
        </w:rPr>
        <w:t xml:space="preserve"> В литературных боях. М.</w:t>
      </w:r>
      <w:r>
        <w:rPr/>
        <w:t>, 1963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Соколов 1989</w:t>
      </w:r>
      <w:r>
        <w:rPr/>
        <w:t xml:space="preserve"> </w:t>
      </w:r>
      <w:r>
        <w:rPr>
          <w:i/>
          <w:iCs/>
          <w:lang w:val="en-US"/>
        </w:rPr>
        <w:t>Соколов Б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В.</w:t>
      </w:r>
      <w:r>
        <w:rPr>
          <w:lang w:val="en-US"/>
        </w:rPr>
        <w:t xml:space="preserve"> М.</w:t>
      </w:r>
      <w:r>
        <w:rPr/>
        <w:t xml:space="preserve"> </w:t>
      </w:r>
      <w:r>
        <w:rPr>
          <w:lang w:val="en-US"/>
        </w:rPr>
        <w:t>Булгаков. “Мастер и Маргарита”. М.</w:t>
      </w:r>
      <w:r>
        <w:rPr/>
        <w:t>, 1989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Соколов 1996</w:t>
      </w:r>
      <w:r>
        <w:rPr/>
        <w:t xml:space="preserve"> </w:t>
      </w:r>
      <w:r>
        <w:rPr>
          <w:i/>
          <w:iCs/>
          <w:lang w:val="en-US"/>
        </w:rPr>
        <w:t>Соколов Б.</w:t>
      </w:r>
      <w:r>
        <w:rPr>
          <w:lang w:val="en-US"/>
        </w:rPr>
        <w:t xml:space="preserve"> Булгаковская энциклопедия. М.</w:t>
      </w:r>
      <w:r>
        <w:rPr/>
        <w:t>, 1996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>
          <w:lang w:val="en-US"/>
        </w:rPr>
        <w:t>Усачев 1929</w:t>
      </w:r>
      <w:r>
        <w:rPr/>
        <w:t xml:space="preserve"> </w:t>
      </w:r>
      <w:r>
        <w:rPr>
          <w:i/>
          <w:iCs/>
          <w:lang w:val="en-US"/>
        </w:rPr>
        <w:t>Усачев Н.</w:t>
      </w:r>
      <w:r>
        <w:rPr>
          <w:lang w:val="en-US"/>
        </w:rPr>
        <w:t xml:space="preserve"> О “Выстреле” и кое-что по поводу. Печать и революция.</w:t>
      </w:r>
      <w:r>
        <w:rPr/>
        <w:t xml:space="preserve"> 1929. №</w:t>
      </w:r>
      <w:r>
        <w:rPr>
          <w:lang w:val="en-US"/>
        </w:rPr>
        <w:t xml:space="preserve"> 11. С</w:t>
      </w:r>
      <w:r>
        <w:rPr/>
        <w:t>.</w:t>
      </w:r>
      <w:r>
        <w:rPr>
          <w:lang w:val="en-US"/>
        </w:rPr>
        <w:t xml:space="preserve"> 61–68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Флейшман 1990</w:t>
      </w:r>
      <w:r>
        <w:rPr/>
        <w:t xml:space="preserve"> </w:t>
      </w:r>
      <w:r>
        <w:rPr>
          <w:i/>
          <w:iCs/>
          <w:lang w:val="en-US"/>
        </w:rPr>
        <w:t>Флейшман Л.</w:t>
      </w:r>
      <w:r>
        <w:rPr>
          <w:lang w:val="en-US"/>
        </w:rPr>
        <w:t xml:space="preserve"> В дни “ежовщины”. Даугава. </w:t>
      </w:r>
      <w:r>
        <w:rPr/>
        <w:t>1990. № </w:t>
      </w:r>
      <w:r>
        <w:rPr>
          <w:lang w:val="en-US"/>
        </w:rPr>
        <w:t xml:space="preserve">2. </w:t>
      </w:r>
      <w:r>
        <w:rPr/>
        <w:t xml:space="preserve">С. </w:t>
      </w:r>
      <w:r>
        <w:rPr>
          <w:lang w:val="en-US"/>
        </w:rPr>
        <w:t>108–124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>
          <w:lang w:val="en-US"/>
        </w:rPr>
        <w:t>Хармс 1991</w:t>
      </w:r>
      <w:r>
        <w:rPr/>
        <w:t xml:space="preserve"> </w:t>
      </w:r>
      <w:r>
        <w:rPr>
          <w:i/>
          <w:iCs/>
          <w:lang w:val="en-US"/>
        </w:rPr>
        <w:t>Хармс Д.</w:t>
      </w:r>
      <w:r>
        <w:rPr>
          <w:lang w:val="en-US"/>
        </w:rPr>
        <w:t xml:space="preserve"> Дневниковые записи Даниила Хармса. Ми</w:t>
      </w:r>
      <w:r>
        <w:rPr/>
        <w:softHyphen/>
      </w:r>
      <w:r>
        <w:rPr>
          <w:lang w:val="en-US"/>
        </w:rPr>
        <w:t xml:space="preserve">нувшее. </w:t>
      </w:r>
      <w:r>
        <w:rPr/>
        <w:t xml:space="preserve">1991. № </w:t>
      </w:r>
      <w:r>
        <w:rPr>
          <w:lang w:val="en-US"/>
        </w:rPr>
        <w:t>11. С. 417–583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Чудакова 1988</w:t>
      </w:r>
      <w:r>
        <w:rPr/>
        <w:t xml:space="preserve"> </w:t>
      </w:r>
      <w:r>
        <w:rPr>
          <w:i/>
          <w:iCs/>
          <w:lang w:val="en-US"/>
        </w:rPr>
        <w:t>Чудакова М.</w:t>
      </w:r>
      <w:r>
        <w:rPr>
          <w:lang w:val="en-US"/>
        </w:rPr>
        <w:t xml:space="preserve"> Жизнеописание Михаила Булгакова</w:t>
      </w:r>
      <w:r>
        <w:rPr/>
        <w:t xml:space="preserve">. </w:t>
      </w:r>
      <w:r>
        <w:rPr>
          <w:lang w:val="en-US"/>
        </w:rPr>
        <w:t xml:space="preserve">Москва. </w:t>
      </w:r>
      <w:r>
        <w:rPr/>
        <w:t xml:space="preserve">1988. № </w:t>
      </w:r>
      <w:r>
        <w:rPr>
          <w:lang w:val="en-US"/>
        </w:rPr>
        <w:t>11–12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>
          <w:lang w:val="en-US"/>
        </w:rPr>
      </w:pPr>
      <w:r>
        <w:rPr>
          <w:lang w:val="en-US"/>
        </w:rPr>
        <w:t>Чудакова 1991</w:t>
      </w:r>
      <w:r>
        <w:rPr/>
        <w:t xml:space="preserve"> </w:t>
      </w:r>
      <w:r>
        <w:rPr>
          <w:i/>
          <w:iCs/>
          <w:lang w:val="en-US"/>
        </w:rPr>
        <w:t>Чудакова М.</w:t>
      </w:r>
      <w:r>
        <w:rPr>
          <w:lang w:val="en-US"/>
        </w:rPr>
        <w:t xml:space="preserve"> М.</w:t>
      </w:r>
      <w:r>
        <w:rPr/>
        <w:t xml:space="preserve"> </w:t>
      </w:r>
      <w:r>
        <w:rPr>
          <w:lang w:val="en-US"/>
        </w:rPr>
        <w:t>Булгаков и его интерпретаторы // Михаил Булгаков. Современные исследования. К 100-летию со дня рождения. 1891–1991. М.</w:t>
      </w:r>
      <w:r>
        <w:rPr/>
        <w:t>, 1991.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284" w:right="-1" w:hanging="284"/>
        <w:jc w:val="both"/>
        <w:rPr/>
      </w:pPr>
      <w:r>
        <w:rPr>
          <w:lang w:val="en-US"/>
        </w:rPr>
        <w:t>Якобсон 1992</w:t>
      </w:r>
      <w:r>
        <w:rPr/>
        <w:t xml:space="preserve"> </w:t>
      </w:r>
      <w:r>
        <w:rPr>
          <w:i/>
          <w:iCs/>
          <w:lang w:val="en-US"/>
        </w:rPr>
        <w:t>Якобсон А.</w:t>
      </w:r>
      <w:r>
        <w:rPr>
          <w:lang w:val="en-US"/>
        </w:rPr>
        <w:t xml:space="preserve"> Конец трагедии. Вильнюс; М.</w:t>
      </w:r>
      <w:r>
        <w:rPr/>
        <w:t>, 1992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168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/>
    </w:pPr>
    <w:r>
      <w:rPr/>
      <w:t>ПРОБЛЕМА ПРОТОТИПОВ У М. БУЛГАКОВ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9295</wp:posOffset>
              </wp:positionH>
              <wp:positionV relativeFrom="paragraph">
                <wp:posOffset>-1905</wp:posOffset>
              </wp:positionV>
              <wp:extent cx="273050" cy="286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22.55pt;mso-wrap-distance-left:0pt;mso-wrap-distance-right:0pt;mso-wrap-distance-top:0pt;mso-wrap-distance-bottom:0pt;margin-top:-0.15pt;mso-position-vertical-relative:text;margin-left:5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/>
    </w:pPr>
    <w:r>
      <w:rPr/>
      <w:t>И. БЕЛОБРОВЦЕВА, С. КУЛЬЮС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18305</wp:posOffset>
              </wp:positionH>
              <wp:positionV relativeFrom="paragraph">
                <wp:posOffset>-1905</wp:posOffset>
              </wp:positionV>
              <wp:extent cx="254000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21.5pt;mso-wrap-distance-left:0pt;mso-wrap-distance-right:0pt;mso-wrap-distance-top:0pt;mso-wrap-distance-bottom:0pt;margin-top:-0.15pt;mso-position-vertical-relative:text;margin-left:33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9:49:00Z</dcterms:created>
  <dc:creator>CHIP</dc:creator>
  <dc:description/>
  <dc:language>en-US</dc:language>
  <cp:lastModifiedBy>Dep. Of Russian Literature</cp:lastModifiedBy>
  <cp:lastPrinted>1998-01-28T12:05:00Z</cp:lastPrinted>
  <dcterms:modified xsi:type="dcterms:W3CDTF">1998-04-07T13:45:00Z</dcterms:modified>
  <cp:revision>48</cp:revision>
  <dc:subject/>
  <dc:title>  </dc:title>
</cp:coreProperties>
</file>