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40" w:before="1200" w:after="0"/>
        <w:ind w:hanging="0"/>
        <w:jc w:val="center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ПОЭТ И СМЕРТЬ</w:t>
      </w:r>
    </w:p>
    <w:p>
      <w:pPr>
        <w:pStyle w:val="Footnote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(из заметок о поэтике Бродского)</w:t>
      </w:r>
    </w:p>
    <w:p>
      <w:pPr>
        <w:pStyle w:val="Footnote"/>
        <w:spacing w:lineRule="auto" w:line="240" w:before="360" w:after="480"/>
        <w:ind w:hanging="0"/>
        <w:jc w:val="center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ИХАИЛ ЛОТМАН</w:t>
      </w:r>
    </w:p>
    <w:p>
      <w:pPr>
        <w:pStyle w:val="Footnote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В творчестве Бродского две темы занимают совершенно особое положение — это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язык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смерть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Дело даже не в том, что много текстов, строк и слов посвящает поэт этим темам, а в том, что они как бы “просвечивают” сквозь все остальные темы и мотивы его поэзии, более того — они определяют место этих тем и мотивов в общей семантической системе поэзии Бродского. Иными словами, язык и смерть являются своего рода семантическими координатами поэтического мира Бродского.</w:t>
      </w:r>
    </w:p>
    <w:p>
      <w:pPr>
        <w:pStyle w:val="Footnote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этика Бродского прозаична. Прозаична по стилю, но, глав</w:t>
        <w:softHyphen/>
        <w:t>ное, по мироощущению. Его поэтический мир не субъектен, но вещен. Для вещей же значимы не переживания и ощущения, а пространственные координаты и физические взаимодействия (ср. внимание к закону Архимеда). Образность Бродского относится к тому типу, который иногда называют магическим: “высшие” проявления чего-либо описываются в терминах “низших”, каковыми для Бродского являются геометрия (особенно неевклидова), физика и физиология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Для Бродского поэт — орган языка, поэтому смерть поэта есть, в первую голову, нанесение ущерба языку, сужение сферы речи и расширение сферы безмолвия и пустоты. Напротив, говорение, отвоевывающее у безмолвия какое-то пространство или, по крайней мере, удерживающее его, противонаправлено смерти. Однако, и смерть вторгается в область языка — это повторения, тавтология, плеоназм и идиоматический автоматизм. Тавтологии, в свою очередь, противостоит поэзия. Поэзия это не только новое слово, но и оживление, деавтоматизация языковых омертвелостей — стершихся метафор, фразеологизмов, прибауток, словечек-паразитов и т. п.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2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Задача поэзии — расширение пространства поэтического; нет таких сфер языка, нет таких вещей вне языка, которые a priori были бы исключены из поэзии, равно как и нет тем, вещей и слов гарантированной поэтичности, так сказать поэтизмов par ex</w:t>
        <w:softHyphen/>
        <w:t>cellence: церковнославянизмы не лучше и не хуже техничес</w:t>
        <w:softHyphen/>
        <w:t>ких терминов, канцеляризмов, приблатненной лексики, мата.</w:t>
      </w:r>
    </w:p>
    <w:p>
      <w:pPr>
        <w:pStyle w:val="Footnote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собую значимость имеет вторжение слова в область безмолвия, пустоты, смерти — это борьба с противником на его территории.</w:t>
      </w:r>
    </w:p>
    <w:p>
      <w:pPr>
        <w:pStyle w:val="Footnote"/>
        <w:spacing w:lineRule="auto" w:line="240" w:before="80" w:after="0"/>
        <w:ind w:firstLine="284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1. Одним из лейтмотивов поэзии Бродского является тема разрушения и исчезновения. Жизнь в мире поэзии Бродского есть череда потерь и пропаж, а не достижений и приобретений. Отрицание превалирует над утверждением. Это относится и к его собственной жизнедеятельности, характеризуемой преимущественно отрицательными конструкциями (по принципу: ‘я не сделал того-то, того-то и того-то’; например, “я не любил жлобства, не целовал иконы”, “я уже не способен припомнить”); даже его поэтическая деятельность характеризуется не в терминах создания каких-то ценностей, но — совсем по Батаю — их уменьшения, траты: “перо, переводи бумагу”; о результатах же его лучше говорить опять-таки в терминах ‘я не’: “я не воздвиг...”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В поэтическом мире Бродского, за одним существенным исключением, связанным с Рождеством, мы не встретим мотивов приобретения, создания, рождения. Особенно важно, что это в полной мере касается и темы детей: о детях обычно говорится не столько в связи с образами зачатия и рождения (примечательно, что стихотворение, посвященное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рождению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дочери, Бродский пишет по-английски: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To my daughter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1994), сколько с темами вытеснения — дети требуют пространства, тема детей — это тема смены поколений (т. е. опять-таки смерти); дети — своего рода варвары, завоеватели, разрушители, убийцы:</w:t>
      </w:r>
    </w:p>
    <w:p>
      <w:pPr>
        <w:pStyle w:val="NormalIndent"/>
        <w:spacing w:lineRule="auto" w:line="240" w:before="80" w:after="0"/>
        <w:ind w:left="992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Жилистый сорванец,</w:t>
      </w:r>
    </w:p>
    <w:p>
      <w:pPr>
        <w:pStyle w:val="NormalIndent"/>
        <w:spacing w:lineRule="auto" w:line="240"/>
        <w:ind w:left="993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уличный херувим,</w:t>
      </w:r>
    </w:p>
    <w:p>
      <w:pPr>
        <w:pStyle w:val="NormalIndent"/>
        <w:spacing w:lineRule="auto" w:line="240"/>
        <w:ind w:left="993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пившийся в леденец,</w:t>
      </w:r>
    </w:p>
    <w:p>
      <w:pPr>
        <w:pStyle w:val="NormalIndent"/>
        <w:spacing w:lineRule="auto" w:line="240"/>
        <w:ind w:left="993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з рогатки в саду</w:t>
      </w:r>
    </w:p>
    <w:p>
      <w:pPr>
        <w:pStyle w:val="NormalIndent"/>
        <w:spacing w:lineRule="auto" w:line="240"/>
        <w:ind w:left="993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целясь по воробью,</w:t>
      </w:r>
    </w:p>
    <w:p>
      <w:pPr>
        <w:pStyle w:val="NormalIndent"/>
        <w:spacing w:lineRule="auto" w:line="240"/>
        <w:ind w:left="993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е думает — “попаду”,</w:t>
      </w:r>
    </w:p>
    <w:p>
      <w:pPr>
        <w:pStyle w:val="NormalIndent"/>
        <w:spacing w:lineRule="auto" w:line="240"/>
        <w:ind w:left="993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о убежден — “убью”.</w:t>
      </w:r>
    </w:p>
    <w:p>
      <w:pPr>
        <w:pStyle w:val="NormalIndent"/>
        <w:spacing w:lineRule="auto" w:line="240"/>
        <w:ind w:left="2160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(Сидя в тени, 1983)</w:t>
      </w:r>
    </w:p>
    <w:p>
      <w:pPr>
        <w:pStyle w:val="NormalIndent"/>
        <w:spacing w:lineRule="auto" w:line="240" w:before="80" w:after="0"/>
        <w:ind w:left="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ри этом, совершаемое ребенком убийство обычно не только бессмысленно, но и не осознаваемо:</w:t>
      </w:r>
    </w:p>
    <w:p>
      <w:pPr>
        <w:pStyle w:val="NormalIndent"/>
        <w:spacing w:lineRule="auto" w:line="240" w:before="80" w:after="0"/>
        <w:ind w:left="992" w:firstLine="11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ы не умрем, когда час придет!</w:t>
      </w:r>
    </w:p>
    <w:p>
      <w:pPr>
        <w:pStyle w:val="NormalIndent"/>
        <w:spacing w:lineRule="auto" w:line="240"/>
        <w:ind w:left="993" w:firstLine="11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о посредством ногтя</w:t>
      </w:r>
    </w:p>
    <w:p>
      <w:pPr>
        <w:pStyle w:val="NormalIndent"/>
        <w:spacing w:lineRule="auto" w:line="240"/>
        <w:ind w:left="993" w:firstLine="11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 амальгамы нас соскребет</w:t>
      </w:r>
    </w:p>
    <w:p>
      <w:pPr>
        <w:pStyle w:val="NormalIndent"/>
        <w:spacing w:lineRule="auto" w:line="240"/>
        <w:ind w:left="993" w:firstLine="11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акое-нибудь дитя.</w:t>
      </w:r>
    </w:p>
    <w:p>
      <w:pPr>
        <w:pStyle w:val="NormalIndent"/>
        <w:spacing w:lineRule="auto" w:line="240"/>
        <w:ind w:left="2160" w:firstLine="11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(Полдень в комнате, 1978)</w:t>
      </w:r>
    </w:p>
    <w:p>
      <w:pPr>
        <w:pStyle w:val="Normal"/>
        <w:spacing w:lineRule="auto" w:line="240" w:before="80" w:after="0"/>
        <w:ind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етоненавистнический комплекс, представленный в русской культуре такими фигурами как Н. Федоров и Маяков</w:t>
        <w:softHyphen/>
        <w:t>ский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3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выворачивается Бродским наизнанку: он не призывает к воскрешению отцов с тем, чтобы отменить зачатие все новых и новых детей, не любит смотреть, как умирают дети, но лишь констатирует факт: “Дети вытеснят нас”, выводит закон торжества икры над рыбой, формулирует своего рода антидиалектику деградации качества в количество:</w:t>
      </w:r>
    </w:p>
    <w:p>
      <w:pPr>
        <w:pStyle w:val="NormalIndent"/>
        <w:spacing w:lineRule="auto" w:line="240" w:before="80" w:after="0"/>
        <w:ind w:left="992" w:firstLine="11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сле нас не потоп,</w:t>
      </w:r>
    </w:p>
    <w:p>
      <w:pPr>
        <w:pStyle w:val="NormalIndent"/>
        <w:spacing w:lineRule="auto" w:line="240"/>
        <w:ind w:left="993" w:firstLine="11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где довольно весла,</w:t>
      </w:r>
    </w:p>
    <w:p>
      <w:pPr>
        <w:pStyle w:val="NormalIndent"/>
        <w:spacing w:lineRule="auto" w:line="240"/>
        <w:ind w:left="993" w:firstLine="11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о наваждение толп,</w:t>
      </w:r>
    </w:p>
    <w:p>
      <w:pPr>
        <w:pStyle w:val="NormalIndent"/>
        <w:spacing w:lineRule="auto" w:line="240"/>
        <w:ind w:left="993" w:firstLine="11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ножественного числа.</w:t>
      </w:r>
    </w:p>
    <w:p>
      <w:pPr>
        <w:pStyle w:val="NormalIndent"/>
        <w:spacing w:lineRule="auto" w:line="240"/>
        <w:ind w:left="993" w:firstLine="11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&lt;...&gt;</w:t>
      </w:r>
    </w:p>
    <w:p>
      <w:pPr>
        <w:pStyle w:val="NormalIndent"/>
        <w:spacing w:lineRule="auto" w:line="240"/>
        <w:ind w:left="993" w:firstLine="11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ело столь многих рук</w:t>
      </w:r>
    </w:p>
    <w:p>
      <w:pPr>
        <w:pStyle w:val="NormalIndent"/>
        <w:spacing w:lineRule="auto" w:line="240"/>
        <w:ind w:left="993" w:firstLine="11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гибнет не от меча,</w:t>
      </w:r>
    </w:p>
    <w:p>
      <w:pPr>
        <w:pStyle w:val="NormalIndent"/>
        <w:spacing w:lineRule="auto" w:line="240"/>
        <w:ind w:left="993" w:firstLine="11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о от дешевых брюк,</w:t>
      </w:r>
    </w:p>
    <w:p>
      <w:pPr>
        <w:pStyle w:val="NormalIndent"/>
        <w:spacing w:lineRule="auto" w:line="240"/>
        <w:ind w:left="993" w:firstLine="11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кинутых сгоряча.</w:t>
      </w:r>
    </w:p>
    <w:p>
      <w:pPr>
        <w:pStyle w:val="NormalIndent"/>
        <w:spacing w:lineRule="auto" w:line="240"/>
        <w:ind w:left="2160" w:firstLine="11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(Сидя в тени).</w:t>
      </w:r>
    </w:p>
    <w:p>
      <w:pPr>
        <w:pStyle w:val="Normal"/>
        <w:spacing w:lineRule="auto" w:line="240" w:before="80" w:after="0"/>
        <w:ind w:hanging="0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Увеличение количества, есть уменьшение многообразия и ка</w:t>
        <w:softHyphen/>
        <w:t>чества:</w:t>
      </w:r>
    </w:p>
    <w:p>
      <w:pPr>
        <w:pStyle w:val="NormalIndent"/>
        <w:spacing w:lineRule="auto" w:line="240" w:before="80" w:after="0"/>
        <w:ind w:left="2160" w:hanging="34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... привычка плодить детей,</w:t>
      </w:r>
    </w:p>
    <w:p>
      <w:pPr>
        <w:pStyle w:val="NormalIndent"/>
        <w:spacing w:lineRule="auto" w:line="240"/>
        <w:ind w:left="993" w:firstLine="11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сводящих (как зеркалом — платяной</w:t>
      </w:r>
    </w:p>
    <w:p>
      <w:pPr>
        <w:pStyle w:val="NormalIndent"/>
        <w:spacing w:lineRule="auto" w:line="240"/>
        <w:ind w:left="993" w:firstLine="11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шкаф) две жизни к своей одной...</w:t>
      </w:r>
    </w:p>
    <w:p>
      <w:pPr>
        <w:pStyle w:val="NormalIndent"/>
        <w:spacing w:lineRule="auto" w:line="240"/>
        <w:ind w:left="2160" w:hanging="33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(В окрестностях Атлантиды, 1993).</w:t>
      </w:r>
    </w:p>
    <w:p>
      <w:pPr>
        <w:pStyle w:val="Normal"/>
        <w:spacing w:lineRule="auto" w:line="240" w:before="80" w:after="0"/>
        <w:ind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динственный младенец, рождение которого связано не с унич</w:t>
        <w:softHyphen/>
        <w:t>тожением, но с приобретением — это Иисус. Однако и с ним дело обстоит совсем не так просто, как это кажется на первый взгляд. Во-первых, уже в евангельском повествовании обстоятельства Его рождения неразрывно связаны со смертью и смертью насильственной (избиение младенцев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4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). У Бродского эта связь проступает особенно явным образом, поскольку почти во всех его рождественских стихах происходит контаминация сюжетов рождения и бегства в Египет: Иисус у него рождается в пустыне, во время бегства, т. е. и здесь рождение приводит к вытеснению. Во-вторых, и это представляет для нас еще больший интерес, Его рождение связано и с темой вытеснения из жизни, правда трактуемого не в обычном для Бродского отрицательном, но положительном смысле. Я имею в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иду здесь не стихи рождественского цикла, но поразительное стихотворение “Сретенье”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(1972), центральной фигурой которого неожиданно оказывается не младенец-Иисус, и даже не Дева Мария, но Св. Симеон, увидевший Христа и идущий умирать: рождение одного автоматически влечет за собой смерть другого.</w:t>
      </w:r>
    </w:p>
    <w:p>
      <w:pPr>
        <w:pStyle w:val="Normal"/>
        <w:spacing w:lineRule="auto" w:line="240" w:before="80" w:after="0"/>
        <w:ind w:firstLine="284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2. Литература — шире письменность — вообще имеет вполне отчетливые танатографические истоки и в этом ее принципиальное отличие от словесности устной. Грубо говоря, если целью фольклора является поддержание жизни, то целью письменности — преодоление смерт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Фольклор, особенно соотнесенный с ритуалом, связан с поддержанием существующего порядка вещей; он вне-, точнее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  <w:lang w:val="ru-RU"/>
        </w:rPr>
        <w:t>до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ндивидуален, он относится к тому миру, где смерть — еще не индивидуальная трагедия, а часть жизненного цикла, круговорота рождений и смертей. Миф, как и сам этот мир, не линеен, он не имеет ни начала, ни конца; он цикличен, “музыкален” (в смысле Вагнера; позже К. Леви-Стросс положит это вагнеровское представление в основу своего структурно-семиотического подхода к мифу как внутренне адекватное самому объекту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исьменность начинается с осознания начала и конца — текст изоморфен судьбе: жизнь начинает восприниматься в качестве текста и, напротив, книга наделяется антропоморфными чертами (ср., с одной стороны, широко распространенную метафорику типа “книга жизни”, с другой стороны, habent sua fata libelli и т. п.)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5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Однако из всех событий и вех жизненного цикла смерти принадлежит совершенно особая роль; как уже было отмечено Ж. Батаем, М. Бланшо, а вслед за ними Р. Бартом, М. Фуко, Ж. Дерридой и др. авторами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6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смерть является не только темой, но, одновременно, источником и при</w:t>
        <w:softHyphen/>
        <w:t xml:space="preserve">чиной письменности; письменный текст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изначально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связан со смертью (ср. хотя бы “Книгу смерти” и “Книгу мертвых”, свитки и папирусы в могилах, могильную эпиграфику etc.; ср. также иудейскую традицию похорон книг). Связь книги со смертью двоякая: с одной стороны, книга порождена сознанием ее неизбежности, с другой стороны, для ее автора она выступает в качестве некоего гаранта посмертного существования, поскольку имеет шанс пережить своего творца. Последнее обстоятельство Бродским неоднократно указывалось. (Ср. хотя бы: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“Бесконечность — крайне важный аспект книгопечатанья, поскольку оно продолжает существование мертвого автора за предвиденными им пределами, или обеспечивает живущему автору будущее, которое все мы предпочитаем считать нескон</w:t>
        <w:softHyphen/>
        <w:t>чаемым.</w:t>
      </w:r>
    </w:p>
    <w:p>
      <w:pPr>
        <w:pStyle w:val="NormalIndent"/>
        <w:spacing w:lineRule="auto" w:line="240"/>
        <w:ind w:left="0" w:firstLine="284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целом, книги, действительно, менее конечны, чем мы. Даже худшие из них переживут своих авторов — главным образом потому, что они занимают меньше физического пространства, чем те, кто написал их. &lt;...&gt; Часто именно это стремление к посмертному измерению и движет чьим-либо пером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7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)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е менее важно для нас и то, что связь письменности со смертью особенно отчетливо проявляется в письменности поэтической (ср. сатурновский стих надгробий, руны и т. п.). Дело в том, что уже в дописьменную эпоху, по крайней мере в индоевропейской поэтической традиции, поэтическая речь была неразрывно связана с проблематикой смерти и бессмертия. Поэзия порождается смертью и противостоит ей. Поэт — единственный из смертных, кто, именно в силу своих профессиональных качеств, может спуститься в царство мертвых и живым оттуда вернуться (ср. миф об Орфее, Данте и др. мифопоэтические сошествия в ад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8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То, что для человека смерть, для текста — забвение, культурный эквивалент смерти. Забытый текст — мертв и одной из важнейших функций культуры является сохранение текстов. Однако и сам текст содержит в себе средства своей защиты и самосохранения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дним из самых универсальных свойств текста является его принципиальная избыточность, с точки зрения коммуникативной функции языка представляющаяся лишь досадной помехой, затрудняющей “нормальное” общение (к примеру, с точки зрения принципа кооперации Х. П. Грайса, плеоназм должен расцениваться в качестве нарушения постулата коли</w:t>
        <w:softHyphen/>
        <w:t>чества). Избыточность текста связана не с выполнением коммуникативной функции (или какой-либо иной из бюлеровско-якобсоновского списка) — она повышает надежность текста, служит средством его самозащиты. Другие средства защиты текста не носят столь глобального характера и могут существен</w:t>
        <w:softHyphen/>
        <w:t>ным образом различаться в зависимости от того, к какой форме речи — устной или письменной — данный текст относится. Так, существенной стратегией защиты письменного текста является выбор подходящего материала для его фиксации. В отличие от соссюровско-ельмслевского структурализма материальная сторона текста (субстанция плана выражения) вовсе не беспристрастна по отношению к его структуре и содержанию: одни тексты царапаются стилосом по навощенной дощечке, совсем другие — врезаются в камень: сам материал диктует как высокую значимость, так и лаконизм сообщения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9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Нахождение или изобретение подходящего материала для фиксации текста (т. е. достаточно податливого и доступного и, одновременно, достаточно долговечного: глина, бумага etc.) может стремительно, на протяжении жизни каких-нибудь двух-трех поколений, изменить весь характер цивилизации: стремительно растет прослойка писцов-бюрократов, появ</w:t>
        <w:softHyphen/>
        <w:t>ля</w:t>
        <w:softHyphen/>
        <w:t>ются обширные текстохранилища и т. п.; на начальном этапе наблюдается выраженная гипертрофия пишущих и атрофия чи</w:t>
        <w:softHyphen/>
        <w:t>тающих (в какой</w:t>
        <w:softHyphen/>
        <w:t>то мере аналогичные процессы можно наблюдать сейчас в связи с развитием компьютерной технологии, особенно интернета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эпоху письменности (по крайней мере до изобретения звукозаписи) оппозиция письменной и устной речи есть, в пер</w:t>
        <w:softHyphen/>
        <w:t xml:space="preserve">вую очередь, противопоставленность речи фиксированной и не фиксируемой. Другое дело — устный текст в дописьменную эпоху: фиксированность/нефиксированность текста зависит здесь не только от внетекстовых факторов, но и от его внутренних параметров. Подлежит ли данный текст сохранению в памяти культуры или уделом его предполагается забвение зависит, в числе прочего, от такого его параметра как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запоминаемость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 древнейших времен стихотворная техника служит средством повышения запоминаемости текста. Важно подчеркнуть, что мнемоническая функция стихосложения не только никак не связана с поэтической, но и в определенном смысле противостоит ей: если мнемоническая функция связана с повышением предсказуемости текста (т. е., в конечном счете, все той же избыточности или, если воспользоваться выражением Бродского, тавтологии), то поэтическая функция, напротив, эту предсказуемость (“тавтологию”) уменьшает. Таким образом разграниченность стиха и поэзии возникает не в новейшую эпоху, но является едва ли не культурной универсалией. Поэ</w:t>
        <w:softHyphen/>
        <w:t>зия есть создание нового — фигуры, образа, текста, наконец, самого языка; стихосложение же есть система мнемотехни</w:t>
        <w:softHyphen/>
        <w:t>ческих средств, связанных с сохранением и воспроизведением уже существующего.</w:t>
      </w:r>
    </w:p>
    <w:p>
      <w:pPr>
        <w:pStyle w:val="Normal"/>
        <w:spacing w:lineRule="auto" w:line="240" w:before="80" w:after="0"/>
        <w:ind w:firstLine="284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3. Для индивидуально осознанной судьбы посмертное забвение хуже самой смерти, основной продукт поэта еще со времен общеиндоевропейской поэтической традиции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— </w:t>
      </w:r>
      <w:r>
        <w:rPr>
          <w:rFonts w:eastAsia="Symbol" w:cs="Symbol" w:ascii="Symbol" w:hAnsi="Symbol"/>
          <w:i/>
          <w:iCs/>
          <w:sz w:val="22"/>
          <w:szCs w:val="22"/>
          <w:lang w:val="ru-RU"/>
        </w:rPr>
        <w:t>kl</w:t>
      </w:r>
      <w:r>
        <w:rPr>
          <w:rFonts w:eastAsia="GreekMathSymbols;Symbol" w:cs="GreekMathSymbols;Symbol" w:ascii="GreekMathSymbols;Symbol" w:hAnsi="GreekMathSymbols;Symbol"/>
          <w:i/>
          <w:iCs/>
          <w:sz w:val="20"/>
          <w:szCs w:val="20"/>
          <w:lang w:val="ru-RU"/>
        </w:rPr>
        <w:t>Î</w:t>
      </w:r>
      <w:r>
        <w:rPr>
          <w:rFonts w:eastAsia="Symbol" w:cs="Symbol" w:ascii="Symbol" w:hAnsi="Symbol"/>
          <w:i/>
          <w:iCs/>
          <w:sz w:val="22"/>
          <w:szCs w:val="22"/>
          <w:lang w:val="ru-RU"/>
        </w:rPr>
        <w:t>os</w:t>
      </w:r>
      <w:r>
        <w:rPr>
          <w:rFonts w:eastAsia="GreekFP" w:cs="GreekFP" w:ascii="GreekFP" w:hAnsi="GreekFP"/>
          <w:i/>
          <w:iCs/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i/>
          <w:iCs/>
          <w:sz w:val="22"/>
          <w:szCs w:val="22"/>
          <w:lang w:val="ru-RU"/>
        </w:rPr>
        <w:t>ajqiton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(греч.), </w:t>
      </w:r>
      <w:r>
        <w:rPr>
          <w:rFonts w:eastAsia="Times New Roman CE" w:cs="Times New Roman CE" w:ascii="Times New Roman CE" w:hAnsi="Times New Roman CE"/>
          <w:i/>
          <w:iCs/>
          <w:sz w:val="22"/>
          <w:szCs w:val="22"/>
          <w:lang w:val="ru-RU"/>
        </w:rPr>
        <w:t>šrávas áksitam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(ведич.) “неугасимая слава”. Примечательно, что этой формуле, реконструированной А. Ку</w:t>
        <w:softHyphen/>
        <w:t>ном еще в 1853 г., суждено было стать первой реконструированной единицей индоевропейского поэтического языка: иссле</w:t>
        <w:softHyphen/>
        <w:t>дования индоевропейской поэтики начинаются с того же се</w:t>
        <w:softHyphen/>
        <w:t>мантического комплекса, что и сама поэзия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Особенно отчетливо эта связь проступает в русской поэзии. С чего, например, начинается “золотой век” русской поэзии? Чисто теоретически здесь возможны самые разные ответы — в качестве “первотекста” могут рассматриваться различные стихотворения Державина, Муравьева или, что было бы более привычно, Карамзина или Батюшкова. Существует, однако, ответ самой русской поэтической традиции — это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Сельское кладбищ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Жуковского-Грея — “Родиной русской поэзии” назвал его предтеча “серебряного века” Владимир Соловьев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0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Окончание жизни знаменует начало поэтической традиции:</w:t>
      </w:r>
    </w:p>
    <w:p>
      <w:pPr>
        <w:pStyle w:val="Normal"/>
        <w:spacing w:lineRule="auto" w:line="240" w:before="80" w:after="0"/>
        <w:ind w:left="567" w:hanging="0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На сельском кладбище явилась ты недаром,</w:t>
      </w:r>
    </w:p>
    <w:p>
      <w:pPr>
        <w:pStyle w:val="Normal"/>
        <w:spacing w:lineRule="auto" w:line="240"/>
        <w:ind w:left="567" w:hanging="0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О гений сладостной земли моей родной!</w:t>
      </w:r>
    </w:p>
    <w:p>
      <w:pPr>
        <w:pStyle w:val="Normal"/>
        <w:spacing w:lineRule="auto" w:line="240"/>
        <w:ind w:left="567" w:hanging="0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Хоть радугой мечты, хоть юной страсти жаром</w:t>
      </w:r>
    </w:p>
    <w:p>
      <w:pPr>
        <w:pStyle w:val="Normal"/>
        <w:spacing w:lineRule="auto" w:line="240"/>
        <w:ind w:left="567" w:hanging="0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Пленяла после ты, — но первым лучшим даром</w:t>
      </w:r>
    </w:p>
    <w:p>
      <w:pPr>
        <w:pStyle w:val="Normal"/>
        <w:spacing w:lineRule="auto" w:line="240"/>
        <w:ind w:left="567" w:hanging="0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Останется та грусть, что на кладбище старом</w:t>
      </w:r>
    </w:p>
    <w:p>
      <w:pPr>
        <w:pStyle w:val="Normal"/>
        <w:spacing w:lineRule="auto" w:line="240"/>
        <w:ind w:left="567" w:hanging="0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Тебе навеял Бог осеннею порой.</w:t>
      </w:r>
    </w:p>
    <w:p>
      <w:pPr>
        <w:pStyle w:val="Normal"/>
        <w:spacing w:lineRule="auto" w:line="240"/>
        <w:ind w:left="1440" w:hanging="0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(Родина русской поэзии.</w:t>
      </w:r>
    </w:p>
    <w:p>
      <w:pPr>
        <w:pStyle w:val="Normal"/>
        <w:spacing w:lineRule="auto" w:line="240"/>
        <w:ind w:left="1440" w:hanging="0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По поводу элегии “Сельское кладбище”, 1897).</w:t>
      </w:r>
    </w:p>
    <w:p>
      <w:pPr>
        <w:pStyle w:val="Normal"/>
        <w:spacing w:lineRule="auto" w:line="240" w:before="80" w:after="0"/>
        <w:ind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Ахматова, оплакавшая всех, обеспокоена тем, кто ее оплачет. Это не просто тревога за свою (посмертную) судьбу: не оплаканный поэтическими средствами поэт знаменует конец поэтической традиции или, по крайней мере, брешь в ней. “Всех оплакала” означает здесь, в первую очередь, не выражение своих чувств, но исполнение поэтического долга, поэ</w:t>
        <w:softHyphen/>
        <w:t>зия — порождение смерти, и одновременно ее опровержение, отмен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ет текста, более существенного для становления русской поэтической традиции вообще и, особенно, для кодификации образа поэта, чем горациева ода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“К Мельпомене” (Od. III, 30), более известная по своей первой словопаре Exegi monumentum. Однако, чрезвычайно значимы и принципиальные отличия горацианского архитекста от большинства его русских рефлек</w:t>
        <w:softHyphen/>
        <w:t>сов. Во-первых, monumentum, в отличие от русского памятни</w:t>
        <w:softHyphen/>
        <w:t>ка, “помнит” о своей связи с надгробием, поэтому и соперничает в высоте и долговечности с пирамидами; в позднейшей традиции памятник трансформируется в знак символического типа, его индексальная составляющая если не утрачивается вовсе, то, во всяком случае, значительно ослабевает. Памятник может быть посвящен не человеку, но событию и воздвигнут не на месте этого события, но месте, культурная значимость которого соответствует важности события. Таковы триумфальные арки, таков и александрийский столп. Во-вторых, Гораций не только не соревнуется с государственной властью, но и ставит свое (вернее, лучшей своей части) бессмертие в прямую зависимость от существования Рима (другое дело, что он предполагал, что это существование будет вечным). Не то — у Пушкина и последующих авторов: поэт заявляет свои права на власть и, в первую очередь, на бессмертие: отныне не герой или властитель, но сам поэт наделяется “неугасимой славой”. Власть поэта выше власти любого земного владыки, поскольку она не от мира сего: поэт — пророк, нередко — даже Христос, ему дана власть над словом, он платит за это жизнью и приобретает бессмертие. Именно потому, что роль поэта в русской традиции выше, чем где-либо; “смерть поэта” перестает быть лишь поэтической темой, но приобретает признаки жанрового образования.</w:t>
      </w:r>
    </w:p>
    <w:p>
      <w:pPr>
        <w:pStyle w:val="Normal"/>
        <w:spacing w:lineRule="auto" w:line="240" w:before="80" w:after="0"/>
        <w:ind w:firstLine="284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4. Но и на общем “густом” танатографическом фоне русской поэзии Бродский занимает совершенно особенное место. И, как это обычно у Бродского, дело идет одновременно и об экстремальном следовании традиции, и о решительном разрыве с ней. Никто, даже “муза плача” Ахматова, не написал даже отдаленно столько стихотворений “на смерть...” ни в абсолютном исчислении, ни в смысле доли в общем наследии поэта. В чем однако Бродский с традицией решительно расходится — это трактовка роли и смысла смерти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родский пишет не только на смерть поэтов (особый интерес в этом смысле представляет стихотворение “На столетие Анны Ахматовой” — формально оно посвящено годовщине рождения, содержательно же это типичное для Бродского стихотворение “на смерть”), родных, друзей и любовниц, некоторые из них названы прямо, другие обозначены инициалами или не названы вовсе: “имяреку, тебе” — так начинается стихотворение “На смерть друга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1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; но Бродский откликается также и на смерть персонажей, как будто бы совершенно слу</w:t>
        <w:softHyphen/>
        <w:t>чайных, типа маршала Жукова (который, конечно же, совершенно не случаен, как мы пытались показать в другом месте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е только смерть более или менее непосредственно пережитая — Бродский описывает знаки смерти, еврейское кладбище, памятники, монументы, надгробия, испорченный фонтан (“Фонтан памяти героев обороны полуострова Ханко”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2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). Смерть присутствует не только в стихотворениях, посвящен</w:t>
        <w:softHyphen/>
        <w:t>ных уходу из жизни конкретного человека — она постоянная тема всего творчества Бродского. Создается впечатление, что Бродского более интересует сама смерть, нежели тот кто умер. В этом контексте показательны такие стихотворения как “Похороны Бобо”, “Осенний крик ястреба” и, особенно, “Бабочка” и “Муха”. Незначительность — как будто бы — умершего подчеркивает значимость самой смерти. Из обстоя</w:t>
        <w:softHyphen/>
        <w:t>тельства или — в лучшем случае предиката, превращающего субъект в объект, смерть сама становится субъектом. Эта чисто синтаксическая трансформация имеет глубокие семанти</w:t>
        <w:softHyphen/>
        <w:t>ческие последствия — если смерть субъект, то умирающий человек уже изначально лишь объект смерти, просто объект, вещь. Мир Бродского — это мир вещей, человек редуцирован в тело, понимаемое не в физиологическом (в духе постмодерна), но в физическом смысле: тело человека есть твердое тело, т.е. все та же вещь. Претензии человека быть чем-то иным бессмысленны и бесполезны. И в этом — принципиальное отличие поэзии Бродского от предшествующей традиции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мерть в русской поэтической традиции нелепа и зла, более того, она как бы незаконна — она вор, похититель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3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Позиция Бродского принципиально иная: смерть есть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 законно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порождение жизни, неотъемлемая ее часть и закономерный ее итог. Смерть внесмысленна, но лишь благодаря ей жизнь приобретает свой смысл. Здесь, однако, возникает любопытная лингво-поэтическая проблема: смерть обозначается существительным, причем в случае русского языка это одушевленное существительное, в предложении естественным образом занимающее позицию субьекта (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смерть придет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etc.). К аналогичной проблеме, связанной с любовью, Бродский энергично привлекал внимание: по-русски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любовь, как акт, лишена глагола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. Лишена глагола и смерть: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умирать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ли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убивать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здесь не проходит: смерть не причастна ни к умиранию (умирает человек от болезни, старости и т. п., но не от смерти)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4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ни к убийству: насколько обычен образ смерти-похитителя, настолько же редко встречается смерть-убийца. Все рассуждения на тему “смерти нет” неубедительны уже чисто лингвисти</w:t>
        <w:softHyphen/>
        <w:t xml:space="preserve">чески: смерть существенна и субстанциональна и выражается существительным, субстантивом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становимся чуть подробнее на стихотворении “Натюр</w:t>
        <w:softHyphen/>
        <w:t>морт”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(1971). Заглавие содержит двойственную коннотацию: живописную, поддерживаемую в тексте словами о цвете и контуре, и этимологическую, которая опять-таки двоится: то ли дело идет о мертвой природе, то ли о природе смерти. Все эти смыслы воссоединяются в вещи: натюрморт — это и ‘мертвая природа’, мир безжизненных вещей, и, одновременно, изображение этого мира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ихотворение состоит из 10 трехстрофных гиперстроф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5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, в самом грубом приближении, членится на три части: 1–8 посвящены теме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‘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юди и вещи’; 9 — смерти и 10 — передает, причем без всяких комментариев, диалог Матери и Христа. В основе концептуальной структуры стихотворения три антитетических мотива: ‘люди vs. вещи’, ‘темнота vs. свет’, ‘без</w:t>
        <w:softHyphen/>
        <w:t>мол</w:t>
        <w:softHyphen/>
        <w:t>вие vs. речь’. Стихотворение открывается декларацией общности вещей и людей; одновременно это равновесие связано с темнотой и безмолвием:</w:t>
      </w:r>
    </w:p>
    <w:p>
      <w:pPr>
        <w:pStyle w:val="NormalIndent"/>
        <w:spacing w:lineRule="auto" w:line="240" w:before="80" w:after="0"/>
        <w:ind w:left="992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ещи и люди нас</w:t>
      </w:r>
    </w:p>
    <w:p>
      <w:pPr>
        <w:pStyle w:val="NormalIndent"/>
        <w:spacing w:lineRule="auto" w:line="240"/>
        <w:ind w:left="993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кружают. И те,</w:t>
      </w:r>
    </w:p>
    <w:p>
      <w:pPr>
        <w:pStyle w:val="NormalIndent"/>
        <w:spacing w:lineRule="auto" w:line="240"/>
        <w:ind w:left="993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 эти терзают глаз.</w:t>
      </w:r>
    </w:p>
    <w:p>
      <w:pPr>
        <w:pStyle w:val="NormalIndent"/>
        <w:spacing w:lineRule="auto" w:line="240"/>
        <w:ind w:left="993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Лучше жить в темноте.</w:t>
      </w:r>
    </w:p>
    <w:p>
      <w:pPr>
        <w:pStyle w:val="NormalIndent"/>
        <w:spacing w:lineRule="auto" w:line="240"/>
        <w:ind w:left="993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&lt;...&gt;</w:t>
      </w:r>
    </w:p>
    <w:p>
      <w:pPr>
        <w:pStyle w:val="NormalIndent"/>
        <w:spacing w:lineRule="auto" w:line="240"/>
        <w:ind w:left="993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огда опротивеет тьма,</w:t>
      </w:r>
    </w:p>
    <w:p>
      <w:pPr>
        <w:pStyle w:val="NormalIndent"/>
        <w:spacing w:lineRule="auto" w:line="240"/>
        <w:ind w:left="993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огда я заговорю.</w:t>
      </w:r>
    </w:p>
    <w:p>
      <w:pPr>
        <w:pStyle w:val="Normal"/>
        <w:spacing w:lineRule="auto" w:line="240" w:before="80" w:after="0"/>
        <w:ind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оворение, однако, начинается не со света, не с выхода из темноты, а с нарушения исходного равновесия, с утверждения преимущества вещей над людьми: люди умрут, тратить слова на них “бесполезный труд”; кроме того, уже во второй гиперстрофе возникает подспудный мотив запрета: не смертному говорить о смерти. Далее (начиная со слов “кровь моя холодна”) вступает тема внутреннего родства субъекта речи и вещей, что, в свою очередь, отдаляет его от людей. Правда, в начале кажется, что образ холодной крови может трактоваться метафорически, но в шестой гиперстрофе и далее эта возможность “снимается”. Одновременно с овеществлением “я”, с движением его по шкале “одушевленное–неодушевленное” происходит и переход вещи в другое измерение, которое, одна</w:t>
        <w:softHyphen/>
        <w:t xml:space="preserve">ко, вербально обозначить совсем не просто: такие категории как “трансцендентность” или “сакральность” способны лишь весьма приблизительно передать существо дела. Вещь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“напо</w:t>
        <w:softHyphen/>
        <w:t>минает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сакральное сооружение (“Нотр-Дам де Пари”), она несоразмерна словам (“вещь выпадает из / нашего мира слов”), т. е. апофатична. Важно и то, что внутри вещи — пыль:</w:t>
      </w:r>
    </w:p>
    <w:p>
      <w:pPr>
        <w:pStyle w:val="NormalIndent"/>
        <w:spacing w:lineRule="auto" w:line="240" w:before="80" w:after="0"/>
        <w:ind w:left="992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аже если предмет</w:t>
      </w:r>
    </w:p>
    <w:p>
      <w:pPr>
        <w:pStyle w:val="NormalIndent"/>
        <w:spacing w:lineRule="auto" w:line="240"/>
        <w:ind w:left="993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герметично закрыт. </w:t>
      </w:r>
    </w:p>
    <w:p>
      <w:pPr>
        <w:pStyle w:val="Normal"/>
        <w:spacing w:lineRule="auto" w:line="240" w:before="80" w:after="0"/>
        <w:ind w:hanging="0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. е. пыль не проникает извне, она каким-то образом связана с са</w:t>
        <w:softHyphen/>
        <w:t>мой внутренней сущностью вещи (см. пункт 5)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иперстрофы 6, 8 и 9 посвящены умиранию субъекта речи, причем тема эта разворачивается не декларативно, но, в первую очередь, чисто языковыми средствами: в шестой гиперстрофе это еще “я”, в восьмой “человек”, а в девятой — “тело”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>16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Тело бесполо, безлично, неодушевленно и пассивно. Телу противостоит смерть, она женственна, личностна, одушевлена и активна. Самое же важное здесь то, что смерть интерактивна: в противоположность традиционному образу смерти-раз</w:t>
        <w:softHyphen/>
        <w:t>лучницы, она соединяет “меня” с “тобой”, более того, только она и может это сделать; причем опять-таки утверждается все это не “автором”, а как бы самим языком: смерть, с одной стороны, “моя” (“видимо смерть моя / испытывает меня”), с другой стороны, у смерти “твои глаза”:</w:t>
      </w:r>
    </w:p>
    <w:p>
      <w:pPr>
        <w:pStyle w:val="NormalIndent"/>
        <w:spacing w:lineRule="auto" w:line="240" w:before="80" w:after="0"/>
        <w:ind w:left="992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Это абсурд, вранье:</w:t>
      </w:r>
    </w:p>
    <w:p>
      <w:pPr>
        <w:pStyle w:val="NormalIndent"/>
        <w:spacing w:lineRule="auto" w:line="240"/>
        <w:ind w:left="993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Череп, скелет, коса.</w:t>
      </w:r>
    </w:p>
    <w:p>
      <w:pPr>
        <w:pStyle w:val="NormalIndent"/>
        <w:spacing w:lineRule="auto" w:line="240"/>
        <w:ind w:left="993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“</w:t>
      </w:r>
      <w:r>
        <w:rPr>
          <w:rFonts w:eastAsia="Times New Roman Cyr" w:cs="Times New Roman Cyr" w:ascii="Times New Roman Cyr" w:hAnsi="Times New Roman Cyr"/>
          <w:lang w:val="ru-RU"/>
        </w:rPr>
        <w:t>Смерть придет у нее</w:t>
      </w:r>
    </w:p>
    <w:p>
      <w:pPr>
        <w:pStyle w:val="NormalIndent"/>
        <w:spacing w:lineRule="auto" w:line="240"/>
        <w:ind w:left="993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Будут твои глаза”.</w:t>
      </w:r>
    </w:p>
    <w:p>
      <w:pPr>
        <w:pStyle w:val="Normal"/>
        <w:spacing w:lineRule="auto" w:line="240" w:before="80" w:after="0"/>
        <w:ind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ервое впечатление от этих строк, что дело идет о персонификации смерти: она не символ, не скелет с косой, а полнокровный человек; т.е. мир этого стихотворения состоит из вещей, людей, “тебя”, “меня”, смерти и т. д. Такая трактовка была бы глубоко ошибочной, не учитывающей логики поэтического ми</w:t>
        <w:softHyphen/>
        <w:t>ра Бродского. Смерть — не извне приходящий персонаж, ее персонализм обусловлен тем, что она — тут опять таки любая словесная формулировка не может быть адекватной, приходится переводить на чужой для Бродского язык — идеальная форма, внутренняя сущность “меня”. Человек безличен, лич</w:t>
        <w:softHyphen/>
        <w:t>ност</w:t>
        <w:softHyphen/>
        <w:t>ность достигается лишь после перехода “во власть ни</w:t>
        <w:softHyphen/>
        <w:t>чего”:</w:t>
      </w:r>
    </w:p>
    <w:p>
      <w:pPr>
        <w:pStyle w:val="NormalIndent"/>
        <w:spacing w:lineRule="auto" w:line="240"/>
        <w:ind w:left="992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 этом и есть видать</w:t>
      </w:r>
    </w:p>
    <w:p>
      <w:pPr>
        <w:pStyle w:val="NormalIndent"/>
        <w:spacing w:lineRule="auto" w:line="240"/>
        <w:ind w:left="993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оль материи во</w:t>
      </w:r>
    </w:p>
    <w:p>
      <w:pPr>
        <w:pStyle w:val="NormalIndent"/>
        <w:spacing w:lineRule="auto" w:line="240"/>
        <w:ind w:left="993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ремени — передать</w:t>
      </w:r>
    </w:p>
    <w:p>
      <w:pPr>
        <w:pStyle w:val="NormalIndent"/>
        <w:spacing w:lineRule="auto" w:line="240"/>
        <w:ind w:left="993" w:hanging="0"/>
        <w:rPr/>
      </w:pPr>
      <w:r>
        <w:rPr>
          <w:rFonts w:eastAsia="Times New Roman Cyr" w:cs="Times New Roman Cyr" w:ascii="Times New Roman Cyr" w:hAnsi="Times New Roman Cyr"/>
          <w:i/>
          <w:iCs/>
          <w:lang w:val="ru-RU"/>
        </w:rPr>
        <w:t>все</w:t>
      </w:r>
      <w:r>
        <w:rPr>
          <w:rFonts w:eastAsia="Times New Roman Cyr" w:cs="Times New Roman Cyr" w:ascii="Times New Roman Cyr" w:hAnsi="Times New Roman Cyr"/>
          <w:lang w:val="ru-RU"/>
        </w:rPr>
        <w:t xml:space="preserve"> во власть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ничего,</w:t>
      </w:r>
    </w:p>
    <w:p>
      <w:pPr>
        <w:pStyle w:val="NormalIndent"/>
        <w:spacing w:lineRule="auto" w:line="240"/>
        <w:ind w:left="993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&lt;...&gt;</w:t>
      </w:r>
    </w:p>
    <w:p>
      <w:pPr>
        <w:pStyle w:val="NormalIndent"/>
        <w:spacing w:lineRule="auto" w:line="240"/>
        <w:ind w:left="993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разменявши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ничто</w:t>
      </w:r>
    </w:p>
    <w:p>
      <w:pPr>
        <w:pStyle w:val="NormalIndent"/>
        <w:spacing w:lineRule="auto" w:line="240"/>
        <w:ind w:left="993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а собственные черты.</w:t>
      </w:r>
    </w:p>
    <w:p>
      <w:pPr>
        <w:pStyle w:val="NormalIndent"/>
        <w:spacing w:lineRule="auto" w:line="240"/>
        <w:ind w:left="993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&lt;...&gt;</w:t>
      </w:r>
    </w:p>
    <w:p>
      <w:pPr>
        <w:pStyle w:val="NormalIndent"/>
        <w:spacing w:lineRule="auto" w:line="240"/>
        <w:ind w:left="993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ак говорят “лишь ты”,</w:t>
      </w:r>
    </w:p>
    <w:p>
      <w:pPr>
        <w:pStyle w:val="NormalIndent"/>
        <w:spacing w:lineRule="auto" w:line="240"/>
        <w:ind w:left="993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заглядывая в лицо. </w:t>
      </w:r>
    </w:p>
    <w:p>
      <w:pPr>
        <w:pStyle w:val="NormalIndent"/>
        <w:spacing w:lineRule="auto" w:line="240"/>
        <w:ind w:left="1701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(Сидя в тени, 1983)</w:t>
      </w:r>
    </w:p>
    <w:p>
      <w:pPr>
        <w:pStyle w:val="Normal"/>
        <w:spacing w:lineRule="auto" w:line="240" w:before="80" w:after="0"/>
        <w:ind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В “Натюрморте” переход в абсолютное измерение, где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сли</w:t>
        <w:softHyphen/>
        <w:t xml:space="preserve">вается с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ничего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маркируется последней гиперстрофой, тем более шокирующей, что Мать Христа очевидным образом кор</w:t>
        <w:softHyphen/>
        <w:t>рес</w:t>
        <w:softHyphen/>
        <w:t>пондирует с матерным выражением из седьмой гиперстрофы: бессловесности уничтожаемой вещи в вещном мире соответствует в абсолютном измерении Предвечное слово, пороч</w:t>
        <w:softHyphen/>
        <w:t>ной матери — Мать</w:t>
        <w:softHyphen/>
        <w:t xml:space="preserve">Приснодева. Примечательна и трактовка распятия: “прибит к кресту”, т. е.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намертво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соединен с вещью. Все это, конечно же, далеко от христианства</w:t>
      </w:r>
      <w:r>
        <w:rPr>
          <w:rFonts w:eastAsia="Times New Roman Cyr" w:cs="Times New Roman Cyr" w:ascii="Times New Roman Cyr" w:hAnsi="Times New Roman Cyr"/>
          <w:sz w:val="22"/>
          <w:szCs w:val="22"/>
          <w:vertAlign w:val="superscript"/>
          <w:lang w:val="ru-RU"/>
        </w:rPr>
        <w:t>17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, но это и не кощунство, не богоборчество. Это — поэтический мир Бродского, где христианский, иудейский и языческий (например, в неоплатоническом варианте) абсолют (плерома) сливается с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ничего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различных мистических течений и буддизма.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Ничего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 есть его абсолют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Поэзия Бродского, одной из центральных категорий которой является переход границы оказывается и в этом отношении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по ту сторону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: по ту сторону сакрального и профаннного, по ту сторону смирения и кощунства.</w:t>
      </w:r>
    </w:p>
    <w:p>
      <w:pPr>
        <w:pStyle w:val="Normal"/>
        <w:spacing w:lineRule="auto" w:line="240" w:before="80" w:after="0"/>
        <w:ind w:firstLine="284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5. Мир живых существ — шире мира людей, но мир вещей еще шире. Смерть у Бродского есть частный случай гораздо более общего процесса — разрушения и исчезновения. Разрушается все — предметы, постройки, их руины, города, империи, материки, сама материя конечна. Разрушение проходит ряд стадий, конечная из которых — пыль: камень рассыпается в песок, песок превращается в пыль. Однако, как свидетельствует хотя бы “Натюрморт”, с пылью все не так просто. Пыль и другие порошкообразные вещества (зола, пудра и др.) суть амбивалентные субстанции, образующие пограничную сферу между материальным и нематериальным. В этом — принципиальное отличие Бродского от различных систем, основанных на чистой трансцендентальности.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С одной стороны, пыль — это предел разрушения, дематериализации; с другой же стороны, пыль и др. порошки — суть материализация пустоты, материализация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отсутствия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жизни:</w:t>
      </w:r>
    </w:p>
    <w:p>
      <w:pPr>
        <w:pStyle w:val="NormalIndent"/>
        <w:spacing w:lineRule="auto" w:line="240" w:before="80" w:after="0"/>
        <w:ind w:left="0" w:hanging="0"/>
        <w:rPr/>
      </w:pPr>
      <w:r>
        <w:rPr>
          <w:rFonts w:eastAsia="Times New Roman Cyr" w:cs="Times New Roman Cyr" w:ascii="Times New Roman Cyr" w:hAnsi="Times New Roman Cyr"/>
          <w:sz w:val="19"/>
          <w:szCs w:val="19"/>
          <w:lang w:val="ru-RU"/>
        </w:rPr>
        <w:t xml:space="preserve">В третьей </w:t>
      </w:r>
      <w:r>
        <w:rPr>
          <w:rFonts w:eastAsia="Times New Roman" w:cs="Times New Roman" w:ascii="Times New Roman" w:hAnsi="Times New Roman"/>
          <w:sz w:val="19"/>
          <w:szCs w:val="19"/>
        </w:rPr>
        <w:t>&lt;</w:t>
      </w:r>
      <w:r>
        <w:rPr>
          <w:rFonts w:eastAsia="Times New Roman Cyr" w:cs="Times New Roman Cyr" w:ascii="Times New Roman Cyr" w:hAnsi="Times New Roman Cyr"/>
          <w:sz w:val="19"/>
          <w:szCs w:val="19"/>
          <w:lang w:val="ru-RU"/>
        </w:rPr>
        <w:t xml:space="preserve">комнате. — </w:t>
      </w:r>
      <w:r>
        <w:rPr>
          <w:rFonts w:eastAsia="Times New Roman Cyr" w:cs="Times New Roman Cyr" w:ascii="Times New Roman Cyr" w:hAnsi="Times New Roman Cyr"/>
          <w:i/>
          <w:iCs/>
          <w:sz w:val="19"/>
          <w:szCs w:val="19"/>
          <w:lang w:val="ru-RU"/>
        </w:rPr>
        <w:t>М. Л.</w:t>
      </w:r>
      <w:r>
        <w:rPr>
          <w:rFonts w:eastAsia="Times New Roman Cyr" w:cs="Times New Roman Cyr" w:ascii="Times New Roman Cyr" w:hAnsi="Times New Roman Cyr"/>
          <w:sz w:val="19"/>
          <w:szCs w:val="19"/>
          <w:lang w:val="ru-RU"/>
        </w:rPr>
        <w:t>&gt; — всюду лежала толстая пыль, как жир</w:t>
      </w:r>
    </w:p>
    <w:p>
      <w:pPr>
        <w:pStyle w:val="NormalIndent"/>
        <w:tabs>
          <w:tab w:val="clear" w:pos="720"/>
          <w:tab w:val="left" w:pos="5954" w:leader="none"/>
        </w:tabs>
        <w:spacing w:lineRule="auto" w:line="240"/>
        <w:ind w:left="0" w:hanging="0"/>
        <w:rPr>
          <w:rFonts w:ascii="Times New Roman Cyr" w:hAnsi="Times New Roman Cyr" w:eastAsia="Times New Roman Cyr" w:cs="Times New Roman Cyr"/>
          <w:sz w:val="19"/>
          <w:szCs w:val="19"/>
          <w:lang w:val="ru-RU"/>
        </w:rPr>
      </w:pPr>
      <w:r>
        <w:rPr>
          <w:rFonts w:eastAsia="Times New Roman Cyr" w:cs="Times New Roman Cyr" w:ascii="Times New Roman Cyr" w:hAnsi="Times New Roman Cyr"/>
          <w:sz w:val="19"/>
          <w:szCs w:val="19"/>
          <w:lang w:val="ru-RU"/>
        </w:rPr>
        <w:t>пустоты, так как в ней никто никогда не жил.</w:t>
      </w:r>
    </w:p>
    <w:p>
      <w:pPr>
        <w:pStyle w:val="NormalIndent"/>
        <w:tabs>
          <w:tab w:val="clear" w:pos="720"/>
          <w:tab w:val="left" w:pos="5954" w:leader="none"/>
        </w:tabs>
        <w:spacing w:lineRule="auto" w:line="240" w:before="0" w:after="80"/>
        <w:ind w:left="992" w:hanging="0"/>
        <w:rPr>
          <w:rFonts w:ascii="Times New Roman Cyr" w:hAnsi="Times New Roman Cyr" w:eastAsia="Times New Roman Cyr" w:cs="Times New Roman Cyr"/>
          <w:sz w:val="19"/>
          <w:szCs w:val="19"/>
          <w:lang w:val="ru-RU"/>
        </w:rPr>
      </w:pPr>
      <w:r>
        <w:rPr>
          <w:rFonts w:eastAsia="Times New Roman Cyr" w:cs="Times New Roman Cyr" w:ascii="Times New Roman Cyr" w:hAnsi="Times New Roman Cyr"/>
          <w:sz w:val="19"/>
          <w:szCs w:val="19"/>
          <w:lang w:val="ru-RU"/>
        </w:rPr>
        <w:t>(“В этой комнате пахло тряпьем и сырой водой...”, 1986)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онтекстный анализ со всей недвусмысленностью показывает взаимосвязанность пыли и пустоты: так, в “Натюрморте” внутри вещи — пыль, в “Посвящении стулу” — пустота (“стул состоит из чувства пустоты / плюс крашеной поверхности вокруг”); пустота составляет основу вещности (“материя конечна; но не вещь”). Дальнейший анализ свидетельствует, что это же справедливо и для других порошкообразных субстанций, в первую очередь — пепла и снега. Есть как бы два источника пыли: с одной стороны, пыль проступает из глубины вещей, с другой же стороны, она оседает сверху. Осыпающийся пепел не только “агент” пустоты, но и нередко сам является причиной разрушения и смерти (ср. постоянную у Бродского тему Геркуланама). Это же справедливо и относительно снега, который, с одной стороны, сближается с камнем (снег — “мрамор для бедных”), с другой стороны — пепел. (Ср. в “Литовском ноктюрне”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(1973):</w:t>
      </w:r>
    </w:p>
    <w:p>
      <w:pPr>
        <w:pStyle w:val="NormalIndent"/>
        <w:spacing w:lineRule="auto" w:line="240" w:before="80" w:after="0"/>
        <w:ind w:left="1701" w:firstLine="23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ад жнивьем Жемайтии</w:t>
      </w:r>
    </w:p>
    <w:p>
      <w:pPr>
        <w:pStyle w:val="NormalIndent"/>
        <w:spacing w:lineRule="auto" w:line="240"/>
        <w:ind w:left="993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ьется снег, как небесных обителей прах).</w:t>
      </w:r>
    </w:p>
    <w:p>
      <w:pPr>
        <w:pStyle w:val="Normal"/>
        <w:spacing w:lineRule="auto" w:line="240" w:before="120" w:after="0"/>
        <w:ind w:hanging="0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Еще отчетливее эта связь проступает в раннем (и, кажется, не публиковавшемся) стихотворении: </w:t>
      </w:r>
    </w:p>
    <w:p>
      <w:pPr>
        <w:pStyle w:val="NormalIndent"/>
        <w:spacing w:lineRule="auto" w:line="240" w:before="80" w:after="0"/>
        <w:ind w:left="2552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...снег</w:t>
      </w:r>
    </w:p>
    <w:p>
      <w:pPr>
        <w:pStyle w:val="NormalIndent"/>
        <w:spacing w:lineRule="auto" w:line="240"/>
        <w:ind w:left="993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ружится как пепел сгоревшей</w:t>
      </w:r>
    </w:p>
    <w:p>
      <w:pPr>
        <w:pStyle w:val="NormalIndent"/>
        <w:spacing w:lineRule="auto" w:line="240"/>
        <w:ind w:left="993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бители сил неземных...</w:t>
      </w:r>
    </w:p>
    <w:p>
      <w:pPr>
        <w:pStyle w:val="Normal"/>
        <w:spacing w:lineRule="auto" w:line="240" w:before="80" w:after="0"/>
        <w:ind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Итак, для Бродского пустота, если и не трансцендентна, то во всяком случае потустороння, она и кодифицируется в образах, близких к сакральным (“я верю в пустоту” и т. п.). Она — основа всего вещного мира, она содержится в вещах, составляет их сущность или — точнее — их абсолютный остаток. Именно благодаря пустоте вещь и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  <w:lang w:val="ru-RU"/>
        </w:rPr>
        <w:t>н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конечна. Мне уже приходилось говорить о своеобразном платонизме Бродского: вещь есть воплощение бессмертной идеи в конечном материале. Очевидно, что у Бродского пустота, если и не есть сама идея в платоническом смысле, то является, так сказать, ее несущей средой. Точнее говоря, это как бы анти-неоплатонизм: мир есть результат эманации пустоты, причем направлена эта эманация от конца к началу (в противоположность историческому неоплатонизму, где Бог-полнота, плерома, исходит, нисходит в мир и направленность нисхождения соответствует вектору времени). Хотя полнота включает в себя и начало, и конец, она содержит в себе и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направленность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от начала к концу, поэтому, в частности, полнота первична, она — начало всех начал. У Бродского же пустота есть абсолютный конец, конец всех концов и то, что в основе мира лежит абсолютный конец объясняет многие временные “аномалии” Бродского. Тем не менее, общая схема мироздания у Бродского в принципе та же, что и в неоплатонизме: связь абсолютного начала (= конца) с вещным миром — не креационизм и не инкарнация, воплощение, но эманация, проходящая в своем нисхождении различные сферы бытия.</w:t>
      </w:r>
    </w:p>
    <w:p>
      <w:pPr>
        <w:pStyle w:val="Normal"/>
        <w:spacing w:lineRule="auto" w:line="240" w:before="80" w:after="0"/>
        <w:ind w:firstLine="284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6. Если неодушевленный предмет рассыпается просто в пыль, то живое существо к порошку не сводимо, в самой глубине его структуры (“в клетках”) содержится и нечто другое: части речи (где ‘часть’ понимается, в первую очередь, не в грамматическом, но опять таки чисто физическом смысле):</w:t>
      </w:r>
    </w:p>
    <w:p>
      <w:pPr>
        <w:pStyle w:val="NormalIndent"/>
        <w:spacing w:lineRule="auto" w:line="240" w:before="120" w:after="0"/>
        <w:ind w:left="567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От всего человека вам остается часть</w:t>
      </w:r>
    </w:p>
    <w:p>
      <w:pPr>
        <w:pStyle w:val="NormalIndent"/>
        <w:spacing w:lineRule="auto" w:line="240"/>
        <w:ind w:left="567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ечи. Часть речи вообще. Часть речи.</w:t>
      </w:r>
    </w:p>
    <w:p>
      <w:pPr>
        <w:pStyle w:val="NormalIndent"/>
        <w:spacing w:lineRule="auto" w:line="240" w:before="0" w:after="80"/>
        <w:ind w:left="1134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(“...и при слове “грядущее” из русского языка...”, 1976)</w:t>
      </w:r>
    </w:p>
    <w:p>
      <w:pPr>
        <w:pStyle w:val="NormalIndent"/>
        <w:spacing w:lineRule="auto" w:line="240"/>
        <w:ind w:left="567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... здесь и скончаю я дни, теряя</w:t>
      </w:r>
    </w:p>
    <w:p>
      <w:pPr>
        <w:pStyle w:val="NormalIndent"/>
        <w:spacing w:lineRule="auto" w:line="240"/>
        <w:ind w:left="567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олосы, зубы, глаголы, суффиксы...</w:t>
      </w:r>
    </w:p>
    <w:p>
      <w:pPr>
        <w:pStyle w:val="NormalIndent"/>
        <w:spacing w:lineRule="auto" w:line="240" w:before="0" w:after="80"/>
        <w:ind w:left="1134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(1972 год)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днако части речи, глаголы и суффиксы — еще не конечный продукт распада: далее они разлагаются на буквы и цифры. Заметим, что именно буквы и цифры, а не звуки и числа — т. е. носители письменной, а не устной информации (и это несмот</w:t>
        <w:softHyphen/>
        <w:t>ря на декларативное: “Я был скорее звуком, чем / — стыдно сказать — лучом”):</w:t>
      </w:r>
    </w:p>
    <w:p>
      <w:pPr>
        <w:pStyle w:val="NormalIndent"/>
        <w:spacing w:lineRule="auto" w:line="240" w:before="80" w:after="0"/>
        <w:ind w:left="567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вуногое — впрочем, любая тварь</w:t>
      </w:r>
    </w:p>
    <w:p>
      <w:pPr>
        <w:pStyle w:val="NormalIndent"/>
        <w:spacing w:lineRule="auto" w:line="240"/>
        <w:ind w:left="567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(ящерица, нетопырь)</w:t>
      </w:r>
    </w:p>
    <w:p>
      <w:pPr>
        <w:pStyle w:val="NormalIndent"/>
        <w:spacing w:lineRule="auto" w:line="240"/>
        <w:ind w:left="567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ячет в своих чертах букварь,</w:t>
      </w:r>
    </w:p>
    <w:p>
      <w:pPr>
        <w:pStyle w:val="NormalIndent"/>
        <w:spacing w:lineRule="auto" w:line="240"/>
        <w:ind w:left="567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леточную цифирь.</w:t>
      </w:r>
    </w:p>
    <w:p>
      <w:pPr>
        <w:pStyle w:val="NormalIndent"/>
        <w:spacing w:lineRule="auto" w:line="240"/>
        <w:ind w:left="1134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(Полдень в комнате).</w:t>
      </w:r>
    </w:p>
    <w:p>
      <w:pPr>
        <w:pStyle w:val="Normal"/>
        <w:spacing w:lineRule="auto" w:line="240" w:before="80" w:after="0"/>
        <w:ind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прочем, письменность тоже сродни пыли и прочим порошкам. В стихотворении “Осенний крик ястреба” (1975) птица (ср. постоянный у Бродского мотив cамоидентификации с птицей), вытесненная в пустоту, в “ад птиц” как бы разбивается на осколки, но тут же выясняется, что среди этих осколков частица письменности, а все это вместе — и есть снег:</w:t>
      </w:r>
    </w:p>
    <w:p>
      <w:pPr>
        <w:pStyle w:val="NormalIndent"/>
        <w:spacing w:lineRule="auto" w:line="240" w:before="80" w:after="0"/>
        <w:ind w:left="567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ы слышим: что-то вверху звенит,</w:t>
      </w:r>
    </w:p>
    <w:p>
      <w:pPr>
        <w:pStyle w:val="NormalIndent"/>
        <w:spacing w:lineRule="auto" w:line="240"/>
        <w:ind w:left="567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как разбивающаяся посуда</w:t>
      </w: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8</w:t>
      </w:r>
      <w:r>
        <w:rPr>
          <w:rFonts w:eastAsia="Times New Roman Cyr" w:cs="Times New Roman Cyr" w:ascii="Times New Roman Cyr" w:hAnsi="Times New Roman Cyr"/>
          <w:lang w:val="ru-RU"/>
        </w:rPr>
        <w:t xml:space="preserve">, </w:t>
      </w:r>
    </w:p>
    <w:p>
      <w:pPr>
        <w:pStyle w:val="NormalIndent"/>
        <w:spacing w:lineRule="auto" w:line="240"/>
        <w:ind w:left="567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ак фамильный хрусталь,</w:t>
      </w:r>
    </w:p>
    <w:p>
      <w:pPr>
        <w:pStyle w:val="NormalIndent"/>
        <w:spacing w:lineRule="auto" w:line="240" w:before="80" w:after="0"/>
        <w:ind w:left="567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чьи осколки, однако, не ранят, но</w:t>
      </w:r>
    </w:p>
    <w:p>
      <w:pPr>
        <w:pStyle w:val="NormalIndent"/>
        <w:spacing w:lineRule="auto" w:line="240"/>
        <w:ind w:left="567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тают в ладони. И на мгновенье</w:t>
      </w:r>
    </w:p>
    <w:p>
      <w:pPr>
        <w:pStyle w:val="NormalIndent"/>
        <w:spacing w:lineRule="auto" w:line="240"/>
        <w:ind w:left="567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новь различаешь кружки, глазки,</w:t>
      </w:r>
    </w:p>
    <w:p>
      <w:pPr>
        <w:pStyle w:val="NormalIndent"/>
        <w:spacing w:lineRule="auto" w:line="240"/>
        <w:ind w:left="567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веер радужное пятно, </w:t>
      </w:r>
    </w:p>
    <w:p>
      <w:pPr>
        <w:pStyle w:val="NormalIndent"/>
        <w:spacing w:lineRule="auto" w:line="240"/>
        <w:ind w:left="567" w:hanging="0"/>
        <w:rPr/>
      </w:pPr>
      <w:r>
        <w:rPr>
          <w:rFonts w:eastAsia="Times New Roman Cyr" w:cs="Times New Roman Cyr" w:ascii="Times New Roman Cyr" w:hAnsi="Times New Roman Cyr"/>
          <w:lang w:val="ru-RU"/>
        </w:rPr>
        <w:t>многоточия, скобки, звенья</w:t>
      </w:r>
      <w:r>
        <w:rPr>
          <w:rFonts w:eastAsia="Times New Roman Cyr" w:cs="Times New Roman Cyr" w:ascii="Times New Roman Cyr" w:hAnsi="Times New Roman Cyr"/>
          <w:vertAlign w:val="superscript"/>
          <w:lang w:val="ru-RU"/>
        </w:rPr>
        <w:t>19</w:t>
      </w:r>
      <w:r>
        <w:rPr>
          <w:rFonts w:eastAsia="Times New Roman Cyr" w:cs="Times New Roman Cyr" w:ascii="Times New Roman Cyr" w:hAnsi="Times New Roman Cyr"/>
          <w:lang w:val="ru-RU"/>
        </w:rPr>
        <w:t xml:space="preserve">, </w:t>
      </w:r>
    </w:p>
    <w:p>
      <w:pPr>
        <w:pStyle w:val="NormalIndent"/>
        <w:spacing w:lineRule="auto" w:line="240"/>
        <w:ind w:left="567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колоски, волоски — </w:t>
      </w:r>
    </w:p>
    <w:p>
      <w:pPr>
        <w:pStyle w:val="NormalIndent"/>
        <w:spacing w:lineRule="auto" w:line="240" w:before="80" w:after="0"/>
        <w:ind w:left="567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бывший привольный узор пера,</w:t>
      </w:r>
    </w:p>
    <w:p>
      <w:pPr>
        <w:pStyle w:val="NormalIndent"/>
        <w:spacing w:lineRule="auto" w:line="240"/>
        <w:ind w:left="567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арту, ставшую горстью юрких</w:t>
      </w:r>
    </w:p>
    <w:p>
      <w:pPr>
        <w:pStyle w:val="NormalIndent"/>
        <w:spacing w:lineRule="auto" w:line="240"/>
        <w:ind w:left="567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хлопьев, летящих на склон холма.</w:t>
      </w:r>
    </w:p>
    <w:p>
      <w:pPr>
        <w:pStyle w:val="NormalIndent"/>
        <w:spacing w:lineRule="auto" w:line="240"/>
        <w:ind w:left="567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, ловя их пальцами, детвора</w:t>
      </w:r>
    </w:p>
    <w:p>
      <w:pPr>
        <w:pStyle w:val="NormalIndent"/>
        <w:spacing w:lineRule="auto" w:line="240"/>
        <w:ind w:left="567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выбегает на улицу в пестрых куртках </w:t>
      </w:r>
    </w:p>
    <w:p>
      <w:pPr>
        <w:pStyle w:val="NormalIndent"/>
        <w:spacing w:lineRule="auto" w:line="240"/>
        <w:ind w:left="567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 кричит по-английски: “Зима, зима!”</w:t>
      </w:r>
      <w:r>
        <w:br w:type="page"/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7. Конец, к которому устремлен вещный мир, пуст, бесцветен и однороден. “Жир пустоты” — это белая или светло-серая по</w:t>
        <w:softHyphen/>
        <w:t>рош</w:t>
        <w:softHyphen/>
        <w:t>кообразная субстанция (в противоположность тому, что учит оптика, белизна означает у Бродского не полноту цвета, а его полное отсутствие). Противостоять наступлению пустоты — занятие на столько же безнадежное, на сколько и бессмысленное, но это и есть то, чем занимается поэзия и вообще письменность: покрывает черным белое, будь то лист бумаги или снежная равнина. Показательно в этом смысле короткое стихотворение “Полярный исследователь” (1978):</w:t>
      </w:r>
    </w:p>
    <w:p>
      <w:pPr>
        <w:pStyle w:val="NormalIndent"/>
        <w:spacing w:lineRule="auto" w:line="240" w:before="80" w:after="0"/>
        <w:ind w:left="567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Все собаки съедены. В дневнике</w:t>
      </w:r>
    </w:p>
    <w:p>
      <w:pPr>
        <w:pStyle w:val="NormalIndent"/>
        <w:spacing w:lineRule="auto" w:line="240"/>
        <w:ind w:left="567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е осталось чистой страницы. И бисер слов</w:t>
      </w:r>
    </w:p>
    <w:p>
      <w:pPr>
        <w:pStyle w:val="NormalIndent"/>
        <w:spacing w:lineRule="auto" w:line="240"/>
        <w:ind w:left="567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окрывает фото супруги, к ее щеке</w:t>
      </w:r>
    </w:p>
    <w:p>
      <w:pPr>
        <w:pStyle w:val="NormalIndent"/>
        <w:spacing w:lineRule="auto" w:line="240"/>
        <w:ind w:left="567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ушку даты сомнительной приколов.</w:t>
      </w:r>
    </w:p>
    <w:p>
      <w:pPr>
        <w:pStyle w:val="NormalIndent"/>
        <w:spacing w:lineRule="auto" w:line="240"/>
        <w:ind w:left="567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Дальше — снимок сестры. Он не щадит сестру:</w:t>
      </w:r>
    </w:p>
    <w:p>
      <w:pPr>
        <w:pStyle w:val="NormalIndent"/>
        <w:spacing w:lineRule="auto" w:line="240"/>
        <w:ind w:left="567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речь идет о достигнутой широте!</w:t>
      </w:r>
    </w:p>
    <w:p>
      <w:pPr>
        <w:pStyle w:val="NormalIndent"/>
        <w:spacing w:lineRule="auto" w:line="240"/>
        <w:ind w:left="567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И гангрена, чернея, взбирается по бедру,</w:t>
      </w:r>
    </w:p>
    <w:p>
      <w:pPr>
        <w:pStyle w:val="NormalIndent"/>
        <w:spacing w:lineRule="auto" w:line="240"/>
        <w:ind w:left="567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ак чулок девицы из варьете.</w:t>
      </w:r>
    </w:p>
    <w:p>
      <w:pPr>
        <w:pStyle w:val="Normal"/>
        <w:spacing w:lineRule="auto" w:line="240" w:before="80" w:after="0"/>
        <w:ind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елое прямо не названо, но оно пронизывает всю концептуальную структуру стихотворения. Перед лицом (лучше было бы, по-видимому, сказать “безликостью”) абсолютного конца (заметим, что дело идет не только о времени, но и пространстве — полюс) остается лишь одно: писaние, нанесение все новых и новых черных пятен. Крайне важно, что в точности то же самое делает и смерть. В конце концов белизна поглотит и черноту гангрены, и следы письма, тем более что, как мы знаем, в конечном счете и сами буквы распадутся в снег. Тем не менее, письменность — это последний рубеж бытия и дело поэта стоять на этом рубеже. В “Стихах о зимней кампании 1980 года”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писывается, как “новое оледенение — оледенение рабства / наползает на глобус”. Вся безжизненная планета покрыта белым,</w:t>
      </w:r>
    </w:p>
    <w:p>
      <w:pPr>
        <w:pStyle w:val="NormalIndent"/>
        <w:spacing w:lineRule="auto" w:line="240" w:before="80" w:after="0"/>
        <w:ind w:left="992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Если что-то чернеет, то только буквы.</w:t>
      </w:r>
    </w:p>
    <w:p>
      <w:pPr>
        <w:pStyle w:val="NormalIndent"/>
        <w:spacing w:lineRule="auto" w:line="240"/>
        <w:ind w:left="993" w:hanging="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ак следы уцелевшего чудом зайца.</w:t>
      </w:r>
      <w:r>
        <w:br w:type="page"/>
      </w:r>
    </w:p>
    <w:p>
      <w:pPr>
        <w:pStyle w:val="NormalIndent"/>
        <w:spacing w:lineRule="auto" w:line="240" w:before="480" w:after="240"/>
        <w:ind w:left="0" w:hanging="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ПРИМЕЧАНИЯ</w:t>
      </w:r>
    </w:p>
    <w:p>
      <w:pPr>
        <w:pStyle w:val="Footnote"/>
        <w:spacing w:lineRule="auto" w:line="240"/>
        <w:ind w:left="284" w:hanging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ru-RU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ab/>
        <w:t>Магическими называются метафоры, основанные на снижении, редукции, например, когда одушевленное трактуется в качестве неодушевленного, абстрактное — в качестве конкретного, нематериальное — в качестве материального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 xml:space="preserve">стальная воля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&lt;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из него&gt; песок сыпется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etc.), метафоры противоположного типа, например, олицетворения называются мистическими.</w:t>
      </w:r>
    </w:p>
    <w:p>
      <w:pPr>
        <w:pStyle w:val="Footnote"/>
        <w:spacing w:lineRule="auto" w:line="240"/>
        <w:ind w:left="284" w:hanging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ru-RU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ab/>
        <w:t>Ср., например, деавтоматизацию и семантическую насыщенность паразитического выражения ‘так сказать’ в “Горбунове и Горчакове”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(1968); более того, деавтоматизируется сама грамматическая структура слова и </w:t>
      </w:r>
      <w:r>
        <w:rPr>
          <w:rFonts w:eastAsia="Times New Roman" w:cs="Times New Roman" w:ascii="Times New Roman" w:hAnsi="Times New Roman"/>
          <w:sz w:val="20"/>
          <w:szCs w:val="20"/>
        </w:rPr>
        <w:t>‘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сказал</w:t>
      </w:r>
      <w:r>
        <w:rPr>
          <w:rFonts w:eastAsia="Times New Roman" w:cs="Times New Roman" w:ascii="Times New Roman" w:hAnsi="Times New Roman"/>
          <w:sz w:val="20"/>
          <w:szCs w:val="20"/>
        </w:rPr>
        <w:t>’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становится существительным (типа ‘вокзал’).</w:t>
      </w:r>
    </w:p>
    <w:p>
      <w:pPr>
        <w:pStyle w:val="Footnote"/>
        <w:spacing w:lineRule="auto" w:line="240"/>
        <w:ind w:left="284" w:hanging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ru-RU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ab/>
        <w:t>Соположение этих имен не случайно: уже в советское время традиции Федорова и Маяковского пытались синтезировать биокосмисты, в мировоззрении которых вульгарнейший материализм сочетался с таковой же мистикой; биокосмисты именовали себя воинствующими безбожниками.</w:t>
      </w:r>
    </w:p>
    <w:p>
      <w:pPr>
        <w:pStyle w:val="Footnote"/>
        <w:spacing w:lineRule="auto" w:line="240"/>
        <w:ind w:left="284" w:hanging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ru-RU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ab/>
        <w:t>Христос гибнет за все человечество, но вифлеемские младенцы — за Него (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  <w:lang w:val="ru-RU"/>
        </w:rPr>
        <w:t>из-з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Него), обстоятельство, кажется, христианством недостаточно оцененное, рассматривающее этот сюжет обычно лишь с точки зрения зверств Ирода; мне известен лишь один текст — армянский шаракан, — где вифлеемские младенцы не просто причисляются к св. мученикам, но связываются непосредственно с крестной жертвой. Свидетели, мученики и бойцы — они поистине агнцы </w:t>
      </w:r>
      <w:r>
        <w:rPr>
          <w:rFonts w:eastAsia="Times New Roman Cyr" w:cs="Times New Roman Cyr" w:ascii="Times New Roman Cyr" w:hAnsi="Times New Roman Cyr"/>
          <w:caps/>
          <w:sz w:val="20"/>
          <w:szCs w:val="20"/>
          <w:lang w:val="ru-RU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ожии: “Едва рожденные от матери, они, в нежном возрасте вступивши в борьбу, приняли мучения ради тебя, Господи отцев наших. &lt;...&gt; Разумные агнцы из дома Ефра</w:t>
      </w:r>
      <w:r>
        <w:rPr>
          <w:rFonts w:eastAsia="Times New Roman Cyr" w:cs="Times New Roman Cyr" w:ascii="Symbol" w:hAnsi="Symbol"/>
          <w:sz w:val="20"/>
          <w:szCs w:val="20"/>
          <w:lang w:val="ru-RU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ы, принесенные в жертву Иродом как Авель Каином. &lt;...&gt; Святые младенцы резвились как агнцы посреди стад: так как розовую кровь свою проливали они за кровь Спасителя&lt;...&gt;. Блаженные святые младенцы, как мужественные поборники, приняли смерть за сына Божия” (Канон невинным вифлеемским Младенцам // Шаракан. Богослужебные каноны и песни армянской восточной церкви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Пер. Н. Эмин. М., 1914. С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320–322).</w:t>
      </w:r>
    </w:p>
    <w:p>
      <w:pPr>
        <w:pStyle w:val="Footnote"/>
        <w:spacing w:lineRule="auto" w:line="240"/>
        <w:ind w:left="284" w:hanging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ru-RU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Лотман Ю.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М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Смерть как проблема сюжета // Ю. М. Лотман и тартуско-московская семиотическая школа. М., 1994.</w:t>
      </w:r>
    </w:p>
    <w:p>
      <w:pPr>
        <w:pStyle w:val="Footnote"/>
        <w:spacing w:lineRule="auto" w:line="240"/>
        <w:ind w:left="284" w:hanging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ru-RU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ab/>
        <w:t>У Батая и Фуко связь письменности со смертью приобретает парадоксальную форму: письмо само по себе является актом смерти. Ср. у Фуко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“Вторая тема еще более знакома: это сродство письма и смерти. Эта связь переворачивает тысячелетнюю тему; сказание и эпопея у греков предназначались для того, чтобы увековечить бессмертие героя. </w:t>
      </w:r>
      <w:r>
        <w:rPr>
          <w:rFonts w:eastAsia="Times New Roman" w:cs="Times New Roman" w:ascii="Times New Roman" w:hAnsi="Times New Roman"/>
          <w:sz w:val="20"/>
          <w:szCs w:val="20"/>
        </w:rPr>
        <w:t>&lt;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..&gt; Сказание было выкупом за эту принятую смерть. &lt;...&gt; Рассказ Шехерезады — это отчаянная изнанка убийства, это усилие всех этих ночей удержать смерть вне круга существования. Эту тему рассказа или письма, порождаемых, дабы заклясть смерть, наша культура преобразовала: письмо теперь связано с жертвой, жертвоприношением самой жизни. Письмо теперь — это добровольное стирание, которое и не должно быть представлено в книгах, поскольку оно совершается в самом существовании писателя. Творение, задачей которого было приносить бессмертие, теперь получило право убивать — быть убийцей своего автора”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Фуко М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Что такое автор? Воля к истине: по ту сторону знания, власти и сексуальности.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М., 1996. С. 14).</w:t>
      </w:r>
    </w:p>
    <w:p>
      <w:pPr>
        <w:pStyle w:val="Footnote"/>
        <w:spacing w:lineRule="auto" w:line="240"/>
        <w:ind w:left="284" w:firstLine="283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Таким образом, у Фуко граница проходит не столько между устным и письменным дискурсом (в отличие от Барта или Дерриды для него нет принципиального различия между письмом и рассказом), сколько между традицией и современностью (послед</w:t>
        <w:softHyphen/>
        <w:t>няя начинается у него с Флобера и Малларме): если традиционный дискурс стремится преодолеть или, по крайней мере, отсрочить смерть, то современный, напротив, устремлен к смерти. Что же касается тезиса об “убийственности” письма, то я склонен рассматривать его как реализацию магической метафоры: жизнь переходит от автора к тексту (в отличие от романтической темы перехода жизни от изображаемого к изображению).</w:t>
      </w:r>
    </w:p>
    <w:p>
      <w:pPr>
        <w:pStyle w:val="Footnote"/>
        <w:spacing w:lineRule="auto" w:line="240"/>
        <w:ind w:left="284" w:hanging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ru-RU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ab/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Brodsky J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How to Read a Book. On Grief and Reason. Essays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New York, 199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P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96. (Обратим внимание на, казалось бы, совершенно к делу не относящуюся пространственную аргументацию: дольше живет тот, кто занимает меньше места.)</w:t>
      </w:r>
    </w:p>
    <w:p>
      <w:pPr>
        <w:pStyle w:val="Footnote"/>
        <w:spacing w:lineRule="auto" w:line="240"/>
        <w:ind w:left="284" w:hanging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ru-RU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ab/>
        <w:t xml:space="preserve">Мы не рассматриваем здесь близкую тему адских, дьявольских и — шире — хтонических истоков поэзии, поскольку соответствующие сюжеты Бродским не акцентируются. Ср.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Елизаренкова Т.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 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Я., Топоров В.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 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Н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Древнеиндийская поэтика и ее индоевропейские истоки // Литература и культура древней и средневековой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Индии. М., 1979. С. 56–59; ср. такж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Лотман М. Ю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 Мандельштам и Пастернак: попытка контрастивной поэтики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Таллинн, 1997 (гл. 9.2. Вальс с чертовщиной).</w:t>
      </w:r>
    </w:p>
    <w:p>
      <w:pPr>
        <w:pStyle w:val="Footnote"/>
        <w:spacing w:lineRule="auto" w:line="240"/>
        <w:ind w:left="284" w:hanging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ru-RU"/>
        </w:rPr>
        <w:t>9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ab/>
        <w:t>Зависимость структуры и содержания написанного от техники письма — также одна из постоянных тем Бродского.</w:t>
      </w:r>
    </w:p>
    <w:p>
      <w:pPr>
        <w:pStyle w:val="Footnote"/>
        <w:spacing w:lineRule="auto" w:line="240"/>
        <w:ind w:left="284" w:hanging="284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ru-RU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ab/>
        <w:t xml:space="preserve">В авторском примечании к стихотворению Соловьев, в частности, пишет: </w:t>
      </w:r>
      <w:r>
        <w:rPr>
          <w:sz w:val="20"/>
          <w:szCs w:val="20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Несмотря на иностранное происхождение и на излишество сентиментальности в некоторых местах, “Сельское кладбище” может считаться началом истинно-человеческой поэзии в России...»</w:t>
      </w:r>
    </w:p>
    <w:p>
      <w:pPr>
        <w:pStyle w:val="Footnote"/>
        <w:spacing w:lineRule="auto" w:line="240"/>
        <w:ind w:left="284" w:hanging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ru-RU"/>
        </w:rPr>
        <w:t>11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ab/>
        <w:t xml:space="preserve">Стремление воспеть смерть столь велико, что любое непроверенное сообщение о смерти знакомого воспринимается Бродским с едва ли не заранее сформированной готовностью; упомянутый “имярек” не только не умер тогда, но и пережил автора своего стихотворного некролога. Ср.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Полухина В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Бродский глазами современников. СПб., 1997. С. 89.</w:t>
      </w:r>
    </w:p>
    <w:p>
      <w:pPr>
        <w:pStyle w:val="Footnote"/>
        <w:spacing w:lineRule="auto" w:line="240"/>
        <w:ind w:left="284" w:hanging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ru-RU"/>
        </w:rPr>
        <w:t>12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ab/>
        <w:t>Оксюморонный образ сухого фонтана встречается у Бродского и в других местах. В данном стихотворении этот образ знаменует двойную победу смерти: фонтан посвящен памяти погибших воинов, его вечно бьющая струя призвана выполнять ту же функцию, что и вечный огонь: преодоление (физической) смерти, однако фонтан испорчен, т. е. сам мертв.</w:t>
      </w:r>
    </w:p>
    <w:p>
      <w:pPr>
        <w:pStyle w:val="Footnote"/>
        <w:spacing w:lineRule="auto" w:line="240"/>
        <w:ind w:left="284" w:hanging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ru-RU"/>
        </w:rPr>
        <w:t>13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ab/>
        <w:t>Исключение в этом отношение представляет творчество некоторых декадентов (Сологуба, Минского, Гиппиус, отчасти Брюсова), которые и в ряде других отношений близки поэтической системе Бродского (при этом надо заметить, что сам поэт относился к названным авторам сугубо отрицательно).</w:t>
      </w:r>
    </w:p>
    <w:p>
      <w:pPr>
        <w:pStyle w:val="Footnote"/>
        <w:spacing w:lineRule="auto" w:line="240"/>
        <w:ind w:left="284" w:hanging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ru-RU"/>
        </w:rPr>
        <w:t>14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ab/>
        <w:t xml:space="preserve">Умирание связано со смертью лишь в весьма специфических конструкциях тип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умирать медленной смертью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, где однако смерть также не выступает в качестве причины умирания.</w:t>
      </w:r>
    </w:p>
    <w:p>
      <w:pPr>
        <w:pStyle w:val="Footnote"/>
        <w:spacing w:lineRule="auto" w:line="240"/>
        <w:ind w:left="284" w:hanging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ru-RU"/>
        </w:rPr>
        <w:t>15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ab/>
        <w:t xml:space="preserve">Ср.: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Лотман М. Ю.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Гиперстрофика Бродского // Russian Literatu</w:t>
        <w:softHyphen/>
        <w:t>re XXXVII. 1995. С. 303–332.</w:t>
      </w:r>
    </w:p>
    <w:p>
      <w:pPr>
        <w:pStyle w:val="Footnote"/>
        <w:spacing w:lineRule="auto" w:line="240"/>
        <w:ind w:left="284" w:hanging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ru-RU"/>
        </w:rPr>
        <w:t>16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ab/>
        <w:t>Это постоянный мотив Бродского: “я глаголаю: / о превращении тела в голую / вещь...” (1972 год).</w:t>
      </w:r>
    </w:p>
    <w:p>
      <w:pPr>
        <w:pStyle w:val="Footnote"/>
        <w:spacing w:lineRule="auto" w:line="240"/>
        <w:ind w:left="284" w:hanging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ru-RU"/>
        </w:rPr>
        <w:t>17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ab/>
        <w:t>Во всяком случае, от христианства институциализированного. Бродский любил декларировать свою близость суровому кальвинизму, но образы “Натюрморта” — это никак не кальвинизм.</w:t>
      </w:r>
    </w:p>
    <w:p>
      <w:pPr>
        <w:pStyle w:val="Footnote"/>
        <w:spacing w:lineRule="auto" w:line="240"/>
        <w:ind w:left="284" w:hanging="284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ru-RU"/>
        </w:rPr>
        <w:t>18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ab/>
        <w:t>Ср:. “дребезжа, как сдаваемая посуда” в стихотворении, посвя</w:t>
        <w:softHyphen/>
        <w:t>щенном смерти матери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ru-RU"/>
        </w:rPr>
        <w:t>19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ab/>
        <w:t>Т. е. уже даже не буквы, а их составляющие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4820" w:gutter="0" w:header="397" w:top="453" w:footer="0" w:bottom="5954"/>
      <w:pgNumType w:start="188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charset w:val="01"/>
    <w:family w:val="auto"/>
    <w:pitch w:val="variable"/>
  </w:font>
  <w:font w:name="Roman PS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GreekMathSymbols">
    <w:altName w:val="Symbol"/>
    <w:charset w:val="02"/>
    <w:family w:val="swiss"/>
    <w:pitch w:val="variable"/>
  </w:font>
  <w:font w:name="GreekFP">
    <w:charset w:val="01"/>
    <w:family w:val="roman"/>
    <w:pitch w:val="variable"/>
  </w:font>
  <w:font w:name="Times New Roman CE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071" w:leader="none"/>
      </w:tabs>
      <w:spacing w:lineRule="auto" w:line="240" w:before="0" w:after="240"/>
      <w:ind w:hanging="0"/>
      <w:jc w:val="center"/>
      <w:rPr>
        <w:rFonts w:ascii="Times New Roman Cyr" w:hAnsi="Times New Roman Cyr" w:eastAsia="Times New Roman Cyr" w:cs="Times New Roman Cyr"/>
        <w:sz w:val="20"/>
        <w:szCs w:val="20"/>
        <w:lang w:val="ru-RU"/>
      </w:rPr>
    </w:pPr>
    <w:r>
      <w:rPr>
        <w:rFonts w:eastAsia="Times New Roman Cyr" w:cs="Times New Roman Cyr" w:ascii="Times New Roman Cyr" w:hAnsi="Times New Roman Cyr"/>
        <w:sz w:val="20"/>
        <w:szCs w:val="20"/>
        <w:lang w:val="ru-RU"/>
      </w:rPr>
      <w:t>ИЗ ЗАМЕТОК О ПОЭТИКЕ БРОДСКОГО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230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right="-34" w:hanging="0"/>
                            <w:jc w:val="left"/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t>20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right="-34" w:hanging="0"/>
                      <w:jc w:val="left"/>
                      <w:rPr>
                        <w:rStyle w:val="PageNumber"/>
                        <w:rFonts w:ascii="Times New Roman Cyr" w:hAnsi="Times New Roman Cyr" w:eastAsia="Times New Roman Cyr" w:cs="Times New Roman Cy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t>207</w: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071" w:leader="none"/>
      </w:tabs>
      <w:spacing w:lineRule="auto" w:line="240" w:before="0" w:after="240"/>
      <w:ind w:hanging="0"/>
      <w:jc w:val="center"/>
      <w:rPr>
        <w:rFonts w:ascii="Times New Roman Cyr" w:hAnsi="Times New Roman Cyr" w:eastAsia="Times New Roman Cyr" w:cs="Times New Roman Cyr"/>
        <w:sz w:val="20"/>
        <w:szCs w:val="20"/>
        <w:lang w:val="ru-RU"/>
      </w:rPr>
    </w:pPr>
    <w:r>
      <w:rPr>
        <w:rFonts w:eastAsia="Times New Roman Cyr" w:cs="Times New Roman Cyr" w:ascii="Times New Roman Cyr" w:hAnsi="Times New Roman Cyr"/>
        <w:sz w:val="20"/>
        <w:szCs w:val="20"/>
        <w:lang w:val="ru-RU"/>
      </w:rPr>
      <w:t>М. ЛОТМА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left="-709" w:firstLine="680"/>
                            <w:jc w:val="right"/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t>20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.75pt;mso-wrap-distance-left:0pt;mso-wrap-distance-right:0pt;mso-wrap-distance-top:0pt;mso-wrap-distance-bottom:0pt;margin-top:0.05pt;mso-position-vertical-relative:text;margin-left:28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left="-709" w:firstLine="680"/>
                      <w:jc w:val="right"/>
                      <w:rPr>
                        <w:rStyle w:val="PageNumber"/>
                        <w:rFonts w:ascii="Times New Roman Cyr" w:hAnsi="Times New Roman Cyr" w:eastAsia="Times New Roman Cyr" w:cs="Times New Roman Cy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t>206</w: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ind w:firstLine="720"/>
      <w:jc w:val="both"/>
    </w:pPr>
    <w:rPr>
      <w:rFonts w:ascii="NTTimes/Cyrillic" w:hAnsi="NTTimes/Cyrillic" w:eastAsia="NTTimes/Cyrillic" w:cs="NTTimes/Cyrillic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360" w:before="480" w:after="360"/>
      <w:ind w:firstLine="680"/>
      <w:jc w:val="center"/>
      <w:outlineLvl w:val="0"/>
    </w:pPr>
    <w:rPr>
      <w:rFonts w:ascii="NTTimes/Cyrillic" w:hAnsi="NTTimes/Cyrillic" w:eastAsia="NTTimes/Cyrillic" w:cs="NTTimes/Cyrillic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 w:before="480" w:after="240"/>
      <w:ind w:firstLine="680"/>
      <w:jc w:val="both"/>
      <w:outlineLvl w:val="1"/>
    </w:pPr>
    <w:rPr>
      <w:rFonts w:ascii="NTTimes/Cyrillic" w:hAnsi="NTTimes/Cyrillic" w:eastAsia="NTTimes/Cyrillic" w:cs="NTTimes/Cyrillic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lineRule="atLeast" w:line="360"/>
      <w:ind w:left="357" w:firstLine="680"/>
      <w:jc w:val="both"/>
      <w:outlineLvl w:val="2"/>
    </w:pPr>
    <w:rPr>
      <w:rFonts w:ascii="NTTimes/Cyrillic" w:hAnsi="NTTimes/Cyrillic" w:eastAsia="NTTimes/Cyrillic" w:cs="NTTimes/Cyrillic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pacing w:lineRule="atLeast" w:line="360"/>
      <w:ind w:left="360" w:firstLine="680"/>
      <w:jc w:val="both"/>
      <w:outlineLvl w:val="3"/>
    </w:pPr>
    <w:rPr>
      <w:rFonts w:ascii="Roman PS" w:hAnsi="Roman PS" w:eastAsia="Roman PS" w:cs="Roman PS"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firstLine="720"/>
      <w:outlineLvl w:val="4"/>
    </w:pPr>
    <w:rPr>
      <w:rFonts w:ascii="NTTimes/Cyrillic" w:hAnsi="NTTimes/Cyrillic" w:eastAsia="NTTimes/Cyrillic" w:cs="NTTimes/Cyrillic"/>
      <w:i/>
      <w:i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spacing w:lineRule="atLeast" w:line="360"/>
      <w:ind w:left="720" w:firstLine="680"/>
      <w:jc w:val="both"/>
      <w:outlineLvl w:val="5"/>
    </w:pPr>
    <w:rPr>
      <w:rFonts w:ascii="Roman PS" w:hAnsi="Roman PS" w:eastAsia="Roman PS" w:cs="Roman PS"/>
      <w:u w:val="single"/>
      <w:lang w:val="en-US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lineRule="atLeast" w:line="360"/>
      <w:ind w:left="720" w:firstLine="680"/>
      <w:jc w:val="both"/>
      <w:outlineLvl w:val="6"/>
    </w:pPr>
    <w:rPr>
      <w:rFonts w:ascii="Roman PS" w:hAnsi="Roman PS" w:eastAsia="Roman PS" w:cs="Roman PS"/>
      <w:i/>
      <w:iCs/>
      <w:lang w:val="en-US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lineRule="atLeast" w:line="360"/>
      <w:ind w:left="720" w:firstLine="680"/>
      <w:jc w:val="both"/>
      <w:outlineLvl w:val="7"/>
    </w:pPr>
    <w:rPr>
      <w:rFonts w:ascii="Roman PS" w:hAnsi="Roman PS" w:eastAsia="Roman PS" w:cs="Roman PS"/>
      <w:i/>
      <w:iCs/>
      <w:lang w:val="en-US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lineRule="atLeast" w:line="360"/>
      <w:ind w:left="720" w:firstLine="680"/>
      <w:jc w:val="both"/>
      <w:outlineLvl w:val="8"/>
    </w:pPr>
    <w:rPr>
      <w:rFonts w:ascii="Roman PS" w:hAnsi="Roman PS" w:eastAsia="Roman PS" w:cs="Roman PS"/>
      <w:i/>
      <w:iCs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atLeast" w:line="360"/>
      <w:ind w:left="992" w:firstLine="408"/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qFormat/>
    <w:pPr>
      <w:spacing w:lineRule="atLeast" w:line="360"/>
      <w:ind w:firstLine="680"/>
      <w:jc w:val="both"/>
    </w:pPr>
    <w:rPr>
      <w:rFonts w:ascii="NTTimes/Cyrillic" w:hAnsi="NTTimes/Cyrillic" w:eastAsia="NTTimes/Cyrillic" w:cs="NTTimes/Cyrillic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spacing w:lineRule="atLeast" w:line="360"/>
      <w:ind w:firstLine="680"/>
      <w:jc w:val="both"/>
    </w:pPr>
    <w:rPr>
      <w:rFonts w:ascii="NTTimes/Cyrillic" w:hAnsi="NTTimes/Cyrillic" w:eastAsia="NTTimes/Cyrillic" w:cs="NTTimes/Cyrillic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spacing w:lineRule="atLeast" w:line="360"/>
      <w:ind w:firstLine="680"/>
      <w:jc w:val="both"/>
    </w:pPr>
    <w:rPr>
      <w:rFonts w:ascii="NTTimes/Cyrillic" w:hAnsi="NTTimes/Cyrillic" w:eastAsia="NTTimes/Cyrillic" w:cs="NTTimes/Cyrillic"/>
      <w:sz w:val="24"/>
      <w:szCs w:val="24"/>
      <w:lang w:val="en-US"/>
    </w:rPr>
  </w:style>
  <w:style w:type="paragraph" w:styleId="Footnote">
    <w:name w:val="Footnote Text"/>
    <w:basedOn w:val="Normal"/>
    <w:pPr>
      <w:spacing w:lineRule="atLeast" w:line="360"/>
      <w:ind w:firstLine="680"/>
      <w:jc w:val="both"/>
    </w:pPr>
    <w:rPr>
      <w:rFonts w:ascii="NTTimes/Cyrillic" w:hAnsi="NTTimes/Cyrillic" w:eastAsia="NTTimes/Cyrillic" w:cs="NTTimes/Cyrillic"/>
      <w:lang w:val="en-US"/>
    </w:rPr>
  </w:style>
  <w:style w:type="paragraph" w:styleId="Sample">
    <w:name w:val="Sample"/>
    <w:basedOn w:val="Normal"/>
    <w:next w:val="Normal"/>
    <w:qFormat/>
    <w:pPr>
      <w:spacing w:lineRule="atLeast" w:line="360" w:before="240" w:after="240"/>
      <w:ind w:left="851" w:firstLine="1021"/>
      <w:jc w:val="both"/>
    </w:pPr>
    <w:rPr>
      <w:rFonts w:ascii="NTTimes/Cyrillic" w:hAnsi="NTTimes/Cyrillic" w:eastAsia="NTTimes/Cyrillic" w:cs="NTTimes/Cyrillic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11:45:00Z</dcterms:created>
  <dc:creator>Mihhail Lotman</dc:creator>
  <dc:description/>
  <dc:language>en-US</dc:language>
  <cp:lastModifiedBy>Dep. Of Russian Literature</cp:lastModifiedBy>
  <cp:lastPrinted>1998-04-08T16:18:00Z</cp:lastPrinted>
  <dcterms:modified xsi:type="dcterms:W3CDTF">1998-04-08T13:19:00Z</dcterms:modified>
  <cp:revision>34</cp:revision>
  <dc:subject/>
  <dc:title>Lizn c ngåšnü</dc:title>
</cp:coreProperties>
</file>