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0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ТУРГ</w:t>
      </w:r>
      <w:bookmarkStart w:id="0" w:name="OCRUncertain001"/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Е</w:t>
      </w:r>
      <w:bookmarkEnd w:id="0"/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Н</w:t>
      </w:r>
      <w:bookmarkStart w:id="1" w:name="OCRUncertain002"/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Е</w:t>
      </w:r>
      <w:bookmarkEnd w:id="1"/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ВСКИE ИСТОКИ”</w:t>
      </w:r>
    </w:p>
    <w:p>
      <w:pPr>
        <w:pStyle w:val="Normal"/>
        <w:ind w:right="-1" w:hanging="0"/>
        <w:jc w:val="center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КОНЦЕПЦИИ </w:t>
      </w:r>
      <w:bookmarkStart w:id="2" w:name="OCRUncertain004"/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>ТВОРЧЕСТВА</w:t>
      </w:r>
      <w:bookmarkEnd w:id="2"/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 А. А. БЛОКА</w:t>
      </w:r>
    </w:p>
    <w:p>
      <w:pPr>
        <w:pStyle w:val="Normal"/>
        <w:spacing w:before="360" w:after="480"/>
        <w:jc w:val="cente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bookmarkStart w:id="3" w:name="OCRUncertain00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ДЕЖДА ПУСТЫГИНА</w:t>
      </w:r>
      <w:bookmarkEnd w:id="3"/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Исследователями творчества А. Блока </w:t>
      </w:r>
      <w:bookmarkStart w:id="4" w:name="OCRUncertain00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мя</w:t>
      </w:r>
      <w:bookmarkEnd w:id="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Тургенева, в отли</w:t>
      </w:r>
      <w:r>
        <w:rPr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ие от других авторов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XIX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</w:t>
      </w:r>
      <w:bookmarkStart w:id="5" w:name="OCRUncertain01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,</w:t>
      </w:r>
      <w:bookmarkEnd w:id="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6" w:name="OCRUncertain01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упоминается</w:t>
      </w:r>
      <w:bookmarkEnd w:id="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лишь</w:t>
      </w:r>
      <w:bookmarkStart w:id="7" w:name="OCRUncertain01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 связи </w:t>
      </w:r>
      <w:bookmarkStart w:id="8" w:name="OCRUncertain00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 темо</w:t>
      </w:r>
      <w:bookmarkEnd w:id="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й уходящих “дво</w:t>
      </w:r>
      <w:bookmarkStart w:id="9" w:name="OCRUncertain00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</w:t>
      </w:r>
      <w:bookmarkEnd w:id="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янских </w:t>
      </w:r>
      <w:bookmarkStart w:id="10" w:name="OCRUncertain01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незд</w:t>
      </w:r>
      <w:bookmarkEnd w:id="1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”. </w:t>
      </w:r>
      <w:bookmarkEnd w:id="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анно</w:t>
      </w:r>
      <w:bookmarkStart w:id="11" w:name="OCRUncertain01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</w:t>
      </w:r>
      <w:bookmarkEnd w:id="1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обстоятельство обу</w:t>
        <w:softHyphen/>
        <w:t xml:space="preserve">словлено, </w:t>
      </w:r>
      <w:bookmarkStart w:id="12" w:name="OCRUncertain01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</w:t>
      </w:r>
      <w:bookmarkEnd w:id="1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н</w:t>
      </w:r>
      <w:bookmarkStart w:id="13" w:name="OCRUncertain01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</w:t>
      </w:r>
      <w:bookmarkEnd w:id="1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чно, и странным замалчиванием </w:t>
      </w:r>
      <w:bookmarkStart w:id="14" w:name="OCRUncertain02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урге</w:t>
      </w:r>
      <w:bookmarkStart w:id="15" w:name="OCRUncertain021"/>
      <w:bookmarkEnd w:id="1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ва</w:t>
      </w:r>
      <w:bookmarkEnd w:id="1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амим Блоко</w:t>
      </w:r>
      <w:bookmarkStart w:id="16" w:name="OCRUncertain02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</w:t>
      </w:r>
      <w:bookmarkEnd w:id="1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: в статьях, </w:t>
      </w:r>
      <w:bookmarkStart w:id="17" w:name="OCRUncertain02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</w:t>
      </w:r>
      <w:bookmarkEnd w:id="1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сьмах, “Записных кни</w:t>
      </w:r>
      <w:bookmarkStart w:id="18" w:name="OCRUncertain02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ж</w:t>
      </w:r>
      <w:bookmarkEnd w:id="1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ках” поэт о нем говорит совсем мало, и это тем более странно, поскольку вырос он в среде </w:t>
      </w:r>
      <w:bookmarkStart w:id="19" w:name="OCRUncertain02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лубокого</w:t>
      </w:r>
      <w:bookmarkEnd w:id="1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очитания Тургенева. </w:t>
      </w:r>
      <w:bookmarkStart w:id="20" w:name="OCRUncertain02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</w:t>
      </w:r>
      <w:bookmarkEnd w:id="2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ишь позже, почти в конце своего творческого пути, Блок хочет признаться в любви к Тургеневу: в период раздумий </w:t>
      </w:r>
      <w:bookmarkStart w:id="21" w:name="OCRUncertain03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</w:t>
      </w:r>
      <w:bookmarkEnd w:id="2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 вопросом об интел</w:t>
      </w:r>
      <w:bookmarkStart w:id="22" w:name="OCRUncertain03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</w:t>
      </w:r>
      <w:bookmarkEnd w:id="2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генции и революции поэт, утвер</w:t>
      </w:r>
      <w:bookmarkStart w:id="23" w:name="OCRUncertain03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ж</w:t>
      </w:r>
      <w:bookmarkEnd w:id="2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дая тезис “мы не можем быть вне политики”, </w:t>
      </w:r>
      <w:bookmarkStart w:id="24" w:name="OCRUncertain03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е</w:t>
      </w:r>
      <w:bookmarkEnd w:id="2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м не менее, призывает объективно оценивать </w:t>
      </w:r>
      <w:bookmarkStart w:id="25" w:name="OCRUncertain03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ех “больших</w:t>
      </w:r>
      <w:bookmarkEnd w:id="2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худо</w:t>
      </w:r>
      <w:bookmarkStart w:id="26" w:name="OCRUncertain03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ж</w:t>
      </w:r>
      <w:bookmarkEnd w:id="2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ков”, в ч</w:t>
      </w:r>
      <w:bookmarkStart w:id="27" w:name="OCRUncertain03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ьих </w:t>
      </w:r>
      <w:bookmarkStart w:id="28" w:name="OCRUncertain040"/>
      <w:bookmarkEnd w:id="2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зглядах наблюдается</w:t>
      </w:r>
      <w:bookmarkEnd w:id="2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екото</w:t>
      </w:r>
      <w:bookmarkStart w:id="29" w:name="OCRUncertain04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</w:t>
      </w:r>
      <w:bookmarkEnd w:id="2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я</w:t>
      </w:r>
      <w:bookmarkStart w:id="30" w:name="OCRUncertain04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“политическая</w:t>
      </w:r>
      <w:bookmarkEnd w:id="3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размягче</w:t>
      </w:r>
      <w:bookmarkStart w:id="31" w:name="OCRUncertain04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</w:t>
      </w:r>
      <w:bookmarkEnd w:id="3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ст</w:t>
      </w:r>
      <w:bookmarkStart w:id="32" w:name="OCRUncertain04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ь”.</w:t>
      </w:r>
      <w:bookmarkEnd w:id="3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К последним Блок относит и Тургенева: в нем, по мнению поэта, </w:t>
      </w:r>
      <w:bookmarkStart w:id="33" w:name="OCRUncertain04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“дья</w:t>
        <w:softHyphen/>
        <w:t>вольски</w:t>
      </w:r>
      <w:bookmarkEnd w:id="3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оединился больш</w:t>
      </w:r>
      <w:bookmarkStart w:id="34" w:name="OCRUncertain04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</w:t>
      </w:r>
      <w:bookmarkEnd w:id="3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й художник с вялым барствующим либералом-конституционалистом”, и во имя </w:t>
      </w:r>
      <w:bookmarkStart w:id="35" w:name="OCRUncertain05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же</w:t>
      </w:r>
      <w:bookmarkEnd w:id="3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Турге</w:t>
        <w:softHyphen/>
        <w:t>нева, “во имя муз</w:t>
      </w:r>
      <w:bookmarkStart w:id="36" w:name="OCRUncertain05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ы</w:t>
      </w:r>
      <w:bookmarkEnd w:id="3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ки” не следует прятаться от этого, 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бо,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 </w:t>
      </w:r>
      <w:r>
        <w:rPr>
          <w:sz w:val="22"/>
          <w:szCs w:val="22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37" w:name="OCRUncertain05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апи</w:t>
      </w:r>
      <w:bookmarkEnd w:id="3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</w:t>
      </w:r>
      <w:bookmarkStart w:id="38" w:name="OCRUncertain05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ы</w:t>
      </w:r>
      <w:bookmarkEnd w:id="3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ае</w:t>
      </w:r>
      <w:bookmarkStart w:id="39" w:name="OCRUncertain05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</w:t>
      </w:r>
      <w:bookmarkEnd w:id="3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Блок в “Дневнике</w:t>
      </w:r>
      <w:bookmarkStart w:id="40" w:name="OCRUncertain05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,</w:t>
      </w:r>
      <w:bookmarkEnd w:id="40"/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наче мы не оценим Тургенева</w:t>
      </w:r>
      <w:bookmarkStart w:id="41" w:name="OCRUncertain05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 т. е.</w:t>
      </w:r>
      <w:bookmarkEnd w:id="4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е полюбим его по-настоящему</w:t>
      </w:r>
      <w:bookmarkStart w:id="42" w:name="OCRUncertain06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&lt;</w:t>
      </w:r>
      <w:bookmarkEnd w:id="4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…</w:t>
      </w:r>
      <w:r>
        <w:rPr>
          <w:sz w:val="22"/>
          <w:szCs w:val="22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умеющие любить Тургенева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»</w:t>
      </w:r>
      <w:r>
        <w:rPr>
          <w:sz w:val="22"/>
          <w:szCs w:val="22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Блок </w:t>
      </w:r>
      <w:r>
        <w:rPr>
          <w:sz w:val="22"/>
          <w:szCs w:val="22"/>
          <w:lang w:val="en-US"/>
        </w:rPr>
        <w:t>VII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359</w:t>
      </w:r>
      <w:r>
        <w:rPr>
          <w:sz w:val="22"/>
          <w:szCs w:val="22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ичину “замалчивания” Тургенева Блоком сле</w:t>
      </w:r>
      <w:bookmarkStart w:id="43" w:name="OCRUncertain06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</w:t>
      </w:r>
      <w:bookmarkEnd w:id="4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ует искать в личности самого поэта, который самое сокровенное (“тай</w:t>
        <w:softHyphen/>
        <w:t>ное”)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особенно на этапе раннего творчества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арательно прятал не только от “непосвященных”, но да</w:t>
      </w:r>
      <w:bookmarkStart w:id="44" w:name="OCRUncertain06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ж</w:t>
      </w:r>
      <w:bookmarkEnd w:id="4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 и от близких друзей (носил “мас</w:t>
      </w:r>
      <w:bookmarkStart w:id="45" w:name="OCRUncertain06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</w:t>
      </w:r>
      <w:bookmarkStart w:id="46" w:name="OCRUncertain070"/>
      <w:bookmarkEnd w:id="4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у”);</w:t>
      </w:r>
      <w:bookmarkEnd w:id="4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апример, в письмах к А. Белому он с легкостью использует “эзотерический” язык, заданный Белым, однако у</w:t>
      </w:r>
      <w:bookmarkStart w:id="47" w:name="OCRUncertain07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ж</w:t>
      </w:r>
      <w:bookmarkEnd w:id="4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 в ранних письмах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(190</w:t>
      </w:r>
      <w:bookmarkStart w:id="48" w:name="OCRUncertain072"/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3</w:t>
      </w:r>
      <w:bookmarkEnd w:id="48"/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–1904)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чувствуется некая ироническая отс</w:t>
      </w:r>
      <w:bookmarkStart w:id="49" w:name="OCRUncertain07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р</w:t>
      </w:r>
      <w:bookmarkEnd w:id="4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аненность; поэтому так рано Блок прощается и с </w:t>
      </w:r>
      <w:bookmarkStart w:id="50" w:name="OCRUncertain07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“соловьевской</w:t>
      </w:r>
      <w:bookmarkEnd w:id="5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мистикой</w:t>
      </w:r>
      <w:bookmarkStart w:id="51" w:name="OCRUncertain07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”.</w:t>
      </w:r>
      <w:bookmarkEnd w:id="5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Эту черту личности и твор</w:t>
        <w:softHyphen/>
        <w:t>чест</w:t>
        <w:softHyphen/>
        <w:t>ва Блока очень тонко улов</w:t>
      </w:r>
      <w:bookmarkStart w:id="52" w:name="OCRUncertain07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</w:t>
      </w:r>
      <w:bookmarkEnd w:id="5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л </w:t>
      </w:r>
      <w:bookmarkStart w:id="53" w:name="OCRUncertain07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. Брюсов</w:t>
      </w:r>
      <w:bookmarkEnd w:id="53"/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в </w:t>
      </w:r>
      <w:bookmarkStart w:id="54" w:name="OCRUncertain07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</w:t>
      </w:r>
      <w:bookmarkEnd w:id="5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ецензии на книгу стихов </w:t>
      </w:r>
      <w:bookmarkStart w:id="55" w:name="OCRUncertain07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лока</w:t>
      </w:r>
      <w:bookmarkEnd w:id="5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“Нечаянная Р</w:t>
      </w:r>
      <w:bookmarkStart w:id="56" w:name="OCRUncertain08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</w:t>
      </w:r>
      <w:bookmarkEnd w:id="5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ость” он отмечает: “Таинственность иных стихотворени</w:t>
      </w:r>
      <w:bookmarkStart w:id="57" w:name="OCRUncertain08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й</w:t>
      </w:r>
      <w:bookmarkStart w:id="58" w:name="BITSoft"/>
      <w:bookmarkStart w:id="59" w:name="DeletedSectionBreakLast"/>
      <w:bookmarkEnd w:id="57"/>
      <w:bookmarkEnd w:id="5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А. Блока происходила не оттого, что они говорили о непостижимом, о та</w:t>
      </w:r>
      <w:bookmarkStart w:id="60" w:name="OCRUncertain00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й</w:t>
      </w:r>
      <w:bookmarkEnd w:id="6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ном, но лишь оттого, что поэт много в них не договаривал: это была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не мистичност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ь,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 xml:space="preserve"> а недосказанност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ь”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рю</w:t>
        <w:softHyphen/>
        <w:t>сов 1975: 3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29</w:t>
      </w:r>
      <w:r>
        <w:rPr>
          <w:sz w:val="22"/>
          <w:szCs w:val="22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оследнюю Брюсов называет приемом “умол</w:t>
        <w:softHyphen/>
        <w:t>чания”. Скорее всего, в ранние произведения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Блока свою лепту внесла “мода” на “мистичность”, а также и “мода” (что важ</w:t>
        <w:softHyphen/>
        <w:t xml:space="preserve">но для </w:t>
      </w:r>
      <w:bookmarkStart w:id="61" w:name="OCRUncertain01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с</w:t>
      </w:r>
      <w:bookmarkEnd w:id="6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) на определенный круг авторов, </w:t>
      </w:r>
      <w:bookmarkStart w:id="62" w:name="OCRUncertain01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ье</w:t>
      </w:r>
      <w:bookmarkEnd w:id="6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63" w:name="OCRUncertain01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ворчество</w:t>
      </w:r>
      <w:bookmarkEnd w:id="6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казалось созвучным эпохе рубежа столетий (Гоголь, Достоевский), Тургенев же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ак писатель “непророческий”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ыл ото</w:t>
        <w:softHyphen/>
        <w:t>двинут на второй план и, если и упоминался, то с некоторой усмешкой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А. Белый в своих </w:t>
      </w:r>
      <w:bookmarkStart w:id="64" w:name="OCRUncertain02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</w:t>
      </w:r>
      <w:bookmarkEnd w:id="6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емуарах более откровенен, чем Блок: он вполне, на первый взгляд, “разумно” и объективно объясняет переход от </w:t>
      </w:r>
      <w:bookmarkStart w:id="65" w:name="OCRUncertain02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ос</w:t>
      </w:r>
      <w:bookmarkEnd w:id="6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торженного восприятия тургеневских произведений в детстве (ср.: 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&lt;…</w:t>
      </w:r>
      <w:r>
        <w:rPr>
          <w:sz w:val="22"/>
          <w:szCs w:val="22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огромным событием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бы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о мне подслу</w:t>
      </w:r>
      <w:bookmarkStart w:id="66" w:name="OCRUncertain04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ш</w:t>
      </w:r>
      <w:bookmarkEnd w:id="6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вани</w:t>
      </w:r>
      <w:bookmarkStart w:id="67" w:name="OCRUncertain04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</w:t>
      </w:r>
      <w:bookmarkEnd w:id="6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чтения </w:t>
      </w:r>
      <w:bookmarkStart w:id="68" w:name="OCRUncertain04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</w:t>
      </w:r>
      <w:bookmarkEnd w:id="6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зрослыми “Призраков” Тургенева; я ничего не понимал, кроме одного: прекрасно </w:t>
      </w:r>
      <w:r>
        <w:rPr>
          <w:sz w:val="22"/>
          <w:szCs w:val="22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…</w:t>
      </w:r>
      <w:r>
        <w:rPr>
          <w:sz w:val="22"/>
          <w:szCs w:val="22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онял, что это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ак музыка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[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елый 1989: 214</w:t>
      </w:r>
      <w:r>
        <w:rPr>
          <w:sz w:val="22"/>
          <w:szCs w:val="22"/>
          <w:lang w:val="en-US"/>
        </w:rPr>
        <w:t>]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) до холодно-скепти</w:t>
        <w:softHyphen/>
        <w:t>ческого отно</w:t>
      </w:r>
      <w:bookmarkStart w:id="69" w:name="OCRUncertain05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ш</w:t>
      </w:r>
      <w:bookmarkEnd w:id="6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ения к ним в зрелые годы: </w:t>
      </w:r>
      <w:bookmarkStart w:id="70" w:name="OCRUncertain05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“</w:t>
      </w:r>
      <w:r>
        <w:rPr>
          <w:sz w:val="22"/>
          <w:szCs w:val="22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…</w:t>
      </w:r>
      <w:r>
        <w:rPr>
          <w:sz w:val="22"/>
          <w:szCs w:val="22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</w:t>
      </w:r>
      <w:bookmarkEnd w:id="7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этом отчуждении,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тмечает Белый,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есть досада, что они, пленив </w:t>
      </w:r>
      <w:bookmarkStart w:id="71" w:name="OCRUncertain05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л</w:t>
      </w:r>
      <w:bookmarkEnd w:id="7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денца, разочаровали юношу”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</w:t>
      </w:r>
      <w:bookmarkStart w:id="72" w:name="OCRUncertain06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м же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)</w:t>
      </w:r>
      <w:bookmarkEnd w:id="7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Однако, как и в случае с Бло</w:t>
      </w:r>
      <w:bookmarkStart w:id="73" w:name="OCRUncertain06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о</w:t>
      </w:r>
      <w:bookmarkEnd w:id="7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, здесь мы имеем, видимо, дело не столько с отказом от Тургенева, сколько от вкусов “отцов” в пылу полемики с ними “детей”, а Тургенев продолжал оставаться и в сердцах “детей” (думается, что в женитьбе Белого на Асе Тургеневой не последнюю роль сыграли ее фамилия и имя)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 мемуарах Белого содержится и, пожалуй, единственное указание на тесную связь блоковского творчества с произведениями Тургене</w:t>
        <w:softHyphen/>
        <w:t xml:space="preserve">ва: 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кто не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сказал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бы, взглянувши на Блока, что он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автор цикла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“видений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воих; он,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по вид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у,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 xml:space="preserve"> пи</w:t>
        <w:softHyphen/>
        <w:t>сал даже крепче Тургенев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,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 xml:space="preserve"> — но по Тур</w:t>
        <w:softHyphen/>
        <w:t>генев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у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Белый 1990: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318</w:t>
      </w:r>
      <w:r>
        <w:rPr>
          <w:sz w:val="22"/>
          <w:szCs w:val="22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Это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видетельство че</w:t>
      </w:r>
      <w:r>
        <w:rPr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овека и поэта, наиболее близкого Блоку долгие годы, почти его “второго я”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Действительно, даже поверхностное сопоставление </w:t>
      </w:r>
      <w:bookmarkStart w:id="74" w:name="OCRUncertain08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“сти</w:t>
      </w:r>
      <w:r>
        <w:rPr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хотворе</w:t>
      </w:r>
      <w:bookmarkStart w:id="75" w:name="OCRUncertain090"/>
      <w:bookmarkEnd w:id="7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</w:t>
      </w:r>
      <w:bookmarkEnd w:id="7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й в прозе” Тургенева и </w:t>
      </w:r>
      <w:bookmarkStart w:id="76" w:name="OCRUncertain09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</w:t>
      </w:r>
      <w:bookmarkEnd w:id="7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ак  </w:t>
      </w:r>
      <w:bookmarkStart w:id="77" w:name="OCRUncertain09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з</w:t>
      </w:r>
      <w:bookmarkStart w:id="78" w:name="OCRUncertain093"/>
      <w:bookmarkEnd w:id="7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ываемой </w:t>
      </w:r>
      <w:bookmarkEnd w:id="7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и</w:t>
      </w:r>
      <w:bookmarkStart w:id="79" w:name="OCRUncertain09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ической прозы Блока позво</w:t>
      </w:r>
      <w:bookmarkStart w:id="80" w:name="OCRUncertain097"/>
      <w:bookmarkEnd w:id="7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яет</w:t>
      </w:r>
      <w:bookmarkEnd w:id="8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ыявить их близость на ритмическом и образном уровнях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лавное же, что подчеркивает сходство,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это мотивы “сна”, “видений”, “воспоминаний”: “Туда, в холод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 xml:space="preserve">воспоминаний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невозвратных, зовет...” (Блок </w:t>
      </w:r>
      <w:r>
        <w:rPr>
          <w:sz w:val="22"/>
          <w:szCs w:val="22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391); “Все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древний намек на что-то, давнее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воспоминани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е”; “Из глубины обнаженных ущелий истории возникают бесконечно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бледные образы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...” (Блок </w:t>
      </w:r>
      <w:r>
        <w:rPr>
          <w:sz w:val="22"/>
          <w:szCs w:val="22"/>
          <w:lang w:val="en-US"/>
        </w:rPr>
        <w:t>VI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</w:t>
      </w:r>
      <w:r>
        <w:rPr>
          <w:sz w:val="22"/>
          <w:szCs w:val="22"/>
          <w:lang w:val="en-US"/>
        </w:rPr>
        <w:t xml:space="preserve"> 390)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; (цикл статей “Молнии искусства”, 1909–1920 </w:t>
      </w:r>
      <w:r>
        <w:rPr>
          <w:sz w:val="22"/>
          <w:szCs w:val="22"/>
          <w:lang w:val="en-US"/>
        </w:rPr>
        <w:t>[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лок</w:t>
      </w:r>
      <w:r>
        <w:rPr>
          <w:sz w:val="22"/>
          <w:szCs w:val="22"/>
          <w:lang w:val="en-US"/>
        </w:rPr>
        <w:t xml:space="preserve"> V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26, 27</w:t>
      </w:r>
      <w:r>
        <w:rPr>
          <w:sz w:val="22"/>
          <w:szCs w:val="22"/>
          <w:lang w:val="en-US"/>
        </w:rPr>
        <w:t>]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); у Тургенева: “И вдруг мне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почудилось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..”; “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Снилось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мне...”; “Сожмись и ты, уйди в себя, в свои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воспоминанья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...”; “То было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видени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..”; “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И вспомнилось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мне старинное сказание…”; и др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(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Турген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ев </w:t>
      </w:r>
      <w:r>
        <w:rPr>
          <w:sz w:val="22"/>
          <w:szCs w:val="22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128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151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154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155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158</w:t>
      </w:r>
      <w:r>
        <w:rPr>
          <w:sz w:val="22"/>
          <w:szCs w:val="22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ричем в одной из статей цикла “Молнии искусства” (“Призрак Рима и </w:t>
      </w:r>
      <w:r>
        <w:rPr>
          <w:sz w:val="22"/>
          <w:szCs w:val="22"/>
          <w:lang w:val="en-US"/>
        </w:rPr>
        <w:t>Monte Luca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”, 1909) Блок как бы дает указание на то, что природа его “видений” условно-литературна: “Были только разные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видения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; и это последнее показалось довольно неожиданным, несколько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книжны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...” </w:t>
      </w:r>
      <w:r>
        <w:rPr>
          <w:sz w:val="22"/>
          <w:szCs w:val="22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Блок </w:t>
      </w:r>
      <w:r>
        <w:rPr>
          <w:sz w:val="22"/>
          <w:szCs w:val="22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402</w:t>
      </w:r>
      <w:r>
        <w:rPr>
          <w:sz w:val="22"/>
          <w:szCs w:val="22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Начало некоторых стихотворений в прозе Тургенева внешне имеет реалистическую мотивировку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“случай” из жизни героя (“сл</w:t>
      </w:r>
      <w:bookmarkStart w:id="81" w:name="OCRUncertain09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учалось мне нанимать извозчика...”;</w:t>
      </w:r>
      <w:bookmarkEnd w:id="8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“Я возвращался с охоты</w:t>
      </w:r>
      <w:bookmarkStart w:id="82" w:name="OCRUncertain09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..”;</w:t>
      </w:r>
      <w:bookmarkEnd w:id="8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“Я сидел у раскрытого окна</w:t>
      </w:r>
      <w:bookmarkStart w:id="83" w:name="OCRUncertain10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..”;</w:t>
      </w:r>
      <w:bookmarkEnd w:id="8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“Я </w:t>
      </w:r>
      <w:bookmarkStart w:id="84" w:name="OCRUncertain10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оя</w:t>
      </w:r>
      <w:bookmarkEnd w:id="8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 перед цепью красивых гор</w:t>
      </w:r>
      <w:bookmarkStart w:id="85" w:name="OCRUncertain10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...”; </w:t>
      </w:r>
      <w:bookmarkEnd w:id="8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“Я </w:t>
      </w:r>
      <w:bookmarkStart w:id="86" w:name="OCRUncertain10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лы</w:t>
      </w:r>
      <w:bookmarkEnd w:id="8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л из </w:t>
      </w:r>
      <w:bookmarkStart w:id="87" w:name="OCRUncertain10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амбурга</w:t>
      </w:r>
      <w:bookmarkEnd w:id="8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 Ло</w:t>
      </w:r>
      <w:bookmarkStart w:id="88" w:name="OCRUncertain10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</w:t>
      </w:r>
      <w:bookmarkEnd w:id="8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он</w:t>
      </w:r>
      <w:bookmarkStart w:id="89" w:name="OCRUncertain10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..”;</w:t>
      </w:r>
      <w:bookmarkEnd w:id="8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др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[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Тургенев </w:t>
      </w:r>
      <w:r>
        <w:rPr>
          <w:sz w:val="22"/>
          <w:szCs w:val="22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: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421, 428, 434</w:t>
      </w:r>
      <w:bookmarkStart w:id="90" w:name="OCRUncertain110"/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, </w:t>
      </w:r>
      <w:bookmarkEnd w:id="90"/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445, 455</w:t>
      </w:r>
      <w:bookmarkStart w:id="91" w:name="OCRUncertain111"/>
      <w:r>
        <w:rPr>
          <w:sz w:val="22"/>
          <w:szCs w:val="22"/>
          <w:lang w:val="en-US"/>
        </w:rPr>
        <w:t>]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)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,</w:t>
      </w:r>
      <w:bookmarkEnd w:id="9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который </w:t>
      </w:r>
      <w:bookmarkStart w:id="92" w:name="OCRUncertain11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лужит</w:t>
      </w:r>
      <w:bookmarkEnd w:id="9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редлогом для дальней</w:t>
      </w:r>
      <w:bookmarkStart w:id="93" w:name="OCRUncertain11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ш</w:t>
      </w:r>
      <w:bookmarkEnd w:id="9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его иносказания и </w:t>
      </w:r>
      <w:bookmarkStart w:id="94" w:name="OCRUncertain11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широких</w:t>
      </w:r>
      <w:bookmarkEnd w:id="9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95" w:name="OCRUncertain11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итчеобразных</w:t>
      </w:r>
      <w:bookmarkEnd w:id="9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обобщений. Аналогичную структуру име</w:t>
      </w:r>
      <w:bookmarkStart w:id="96" w:name="OCRUncertain11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ю</w:t>
      </w:r>
      <w:bookmarkEnd w:id="9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 боль</w:t>
      </w:r>
      <w:bookmarkStart w:id="97" w:name="OCRUncertain11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ш</w:t>
      </w:r>
      <w:bookmarkEnd w:id="9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нство “лирических” статей Блока. Так, например, в статье “Девуш</w:t>
      </w:r>
      <w:bookmarkStart w:id="98" w:name="OCRUncertain12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а</w:t>
      </w:r>
      <w:bookmarkEnd w:id="9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розовой ка</w:t>
      </w:r>
      <w:bookmarkStart w:id="99" w:name="OCRUncertain12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</w:t>
      </w:r>
      <w:bookmarkEnd w:id="9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тки и Муравьиный царь” (1908) читаем: “Несколько лет тому назад мне при</w:t>
      </w:r>
      <w:bookmarkStart w:id="100" w:name="OCRUncertain11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ш</w:t>
      </w:r>
      <w:bookmarkEnd w:id="10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лось </w:t>
      </w:r>
      <w:bookmarkStart w:id="101" w:name="OCRUncertain12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</w:t>
      </w:r>
      <w:bookmarkEnd w:id="10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роводить лето в </w:t>
      </w:r>
      <w:bookmarkStart w:id="102" w:name="OCRUncertain12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южной</w:t>
      </w:r>
      <w:bookmarkEnd w:id="10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Германии</w:t>
      </w:r>
      <w:bookmarkStart w:id="103" w:name="OCRUncertain12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..”</w:t>
      </w:r>
      <w:bookmarkEnd w:id="10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104" w:name="OCRUncertain12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(</w:t>
      </w:r>
      <w:bookmarkStart w:id="105" w:name="OCRUncertain130"/>
      <w:bookmarkEnd w:id="10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Блок </w:t>
      </w:r>
      <w:r>
        <w:rPr>
          <w:sz w:val="22"/>
          <w:szCs w:val="22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: 83); </w:t>
      </w:r>
      <w:bookmarkEnd w:id="10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в статье </w:t>
      </w:r>
      <w:bookmarkStart w:id="106" w:name="OCRUncertain13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“Маски </w:t>
      </w:r>
      <w:bookmarkEnd w:id="10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на улице” посещение </w:t>
      </w:r>
      <w:bookmarkStart w:id="107" w:name="OCRUncertain13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Фл</w:t>
      </w:r>
      <w:bookmarkEnd w:id="10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ренции становится предлогом дл</w:t>
      </w:r>
      <w:bookmarkStart w:id="108" w:name="OCRUncertain13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я</w:t>
      </w:r>
      <w:bookmarkStart w:id="109" w:name="OCRUncertain135"/>
      <w:bookmarkEnd w:id="10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зображ</w:t>
      </w:r>
      <w:bookmarkEnd w:id="10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ения </w:t>
      </w:r>
      <w:bookmarkStart w:id="110" w:name="OCRUncertain13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арнавально-апокалиптических</w:t>
      </w:r>
      <w:bookmarkEnd w:id="11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картин; точно так же в статье “</w:t>
      </w:r>
      <w:bookmarkStart w:id="111" w:name="OCRUncertain13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</w:t>
      </w:r>
      <w:bookmarkEnd w:id="11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ризрак Рима </w:t>
      </w:r>
      <w:bookmarkStart w:id="112" w:name="OCRUncertain13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en-US"/>
        </w:rPr>
        <w:t>Monte Luca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” </w:t>
      </w:r>
      <w:bookmarkEnd w:id="11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осмотр города </w:t>
      </w:r>
      <w:bookmarkStart w:id="113" w:name="OCRUncertain14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полето</w:t>
      </w:r>
      <w:bookmarkEnd w:id="11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озволяет Б</w:t>
      </w:r>
      <w:bookmarkStart w:id="114" w:name="OCRUncertain14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</w:t>
      </w:r>
      <w:bookmarkEnd w:id="11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ку на примере воссозданн</w:t>
      </w:r>
      <w:bookmarkStart w:id="115" w:name="OCRUncertain14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ы</w:t>
      </w:r>
      <w:bookmarkEnd w:id="11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х образов изло</w:t>
      </w:r>
      <w:bookmarkStart w:id="116" w:name="OCRUncertain14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ж</w:t>
      </w:r>
      <w:bookmarkEnd w:id="11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ить свою </w:t>
      </w:r>
      <w:bookmarkStart w:id="117" w:name="OCRUncertain14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эстетичес</w:t>
      </w:r>
      <w:bookmarkEnd w:id="11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кую концепцию </w:t>
      </w:r>
      <w:bookmarkStart w:id="118" w:name="OCRUncertain14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(“</w:t>
      </w:r>
      <w:bookmarkEnd w:id="11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описанное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мною нисх</w:t>
      </w:r>
      <w:bookmarkStart w:id="119" w:name="OCRUncertain149"/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о</w:t>
      </w:r>
      <w:bookmarkEnd w:id="119"/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 xml:space="preserve">ждение </w:t>
      </w:r>
      <w:bookmarkStart w:id="120" w:name="OCRUncertain150"/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под з</w:t>
      </w:r>
      <w:bookmarkEnd w:id="120"/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е</w:t>
      </w:r>
      <w:bookmarkStart w:id="121" w:name="OCRUncertain151"/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млю и</w:t>
      </w:r>
      <w:bookmarkEnd w:id="121"/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 xml:space="preserve"> </w:t>
      </w:r>
      <w:bookmarkStart w:id="122" w:name="OCRUncertain152"/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восхо</w:t>
      </w:r>
      <w:bookmarkStart w:id="123" w:name="OCRUncertain153"/>
      <w:bookmarkEnd w:id="122"/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ждение</w:t>
      </w:r>
      <w:bookmarkEnd w:id="123"/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 xml:space="preserve"> на</w:t>
      </w:r>
      <w:bookmarkStart w:id="124" w:name="OCRUncertain154"/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 xml:space="preserve"> го</w:t>
      </w:r>
      <w:bookmarkEnd w:id="124"/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ру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меет много </w:t>
      </w:r>
      <w:bookmarkStart w:id="125" w:name="OCRUncertain15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бщих</w:t>
      </w:r>
      <w:bookmarkEnd w:id="12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черт; если не способом </w:t>
      </w:r>
      <w:bookmarkStart w:id="126" w:name="OCRUncertain15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</w:t>
      </w:r>
      <w:bookmarkEnd w:id="12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</w:t>
      </w:r>
      <w:bookmarkStart w:id="127" w:name="OCRUncertain15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д</w:t>
      </w:r>
      <w:bookmarkStart w:id="128" w:name="OCRUncertain159"/>
      <w:bookmarkEnd w:id="12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ния,</w:t>
      </w:r>
      <w:bookmarkEnd w:id="12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то одним из способов </w:t>
      </w:r>
      <w:bookmarkStart w:id="129" w:name="OCRUncertain16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стижения</w:t>
      </w:r>
      <w:bookmarkEnd w:id="12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творений </w:t>
      </w:r>
      <w:bookmarkStart w:id="130" w:name="OCRUncertain16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скусств</w:t>
      </w:r>
      <w:bookmarkEnd w:id="13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а </w:t>
      </w:r>
      <w:r>
        <w:rPr>
          <w:sz w:val="22"/>
          <w:szCs w:val="22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…</w:t>
      </w:r>
      <w:r>
        <w:rPr>
          <w:sz w:val="22"/>
          <w:szCs w:val="22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” </w:t>
      </w:r>
      <w:r>
        <w:rPr>
          <w:sz w:val="22"/>
          <w:szCs w:val="22"/>
          <w:lang w:val="en-US"/>
        </w:rPr>
        <w:t>[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Блок </w:t>
      </w:r>
      <w:r>
        <w:rPr>
          <w:sz w:val="22"/>
          <w:szCs w:val="22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404</w:t>
      </w:r>
      <w:r>
        <w:rPr>
          <w:sz w:val="22"/>
          <w:szCs w:val="22"/>
          <w:lang w:val="en-US"/>
        </w:rPr>
        <w:t>]</w:t>
      </w:r>
      <w:bookmarkStart w:id="131" w:name="OCRUncertain16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); “Я слу</w:t>
      </w:r>
      <w:bookmarkEnd w:id="13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жу</w:t>
      </w:r>
      <w:bookmarkStart w:id="132" w:name="OCRUncertain16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скусству </w:t>
      </w:r>
      <w:r>
        <w:rPr>
          <w:sz w:val="22"/>
          <w:szCs w:val="22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…</w:t>
      </w:r>
      <w:r>
        <w:rPr>
          <w:sz w:val="22"/>
          <w:szCs w:val="22"/>
          <w:lang w:val="en-US"/>
        </w:rPr>
        <w:t>&gt;</w:t>
      </w:r>
      <w:bookmarkEnd w:id="13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которое от вся</w:t>
      </w:r>
      <w:r>
        <w:rPr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кого рода фактов из мира жизни приводит меня к ряду фактов из другого, из своего мира: из мира искусства” </w:t>
      </w:r>
      <w:r>
        <w:rPr>
          <w:sz w:val="22"/>
          <w:szCs w:val="22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м же</w:t>
      </w:r>
      <w:r>
        <w:rPr>
          <w:sz w:val="22"/>
          <w:szCs w:val="22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жалуй, в начале 1910-х гг. мироощущение Блока наиболее близко эстетизированному миру личности Тургенева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огда внешний мир и мир собственного “я” воспринимаются как материал для искусства. Об этом, например, свидетельствует и отступление-обращение Блока к читателю в названной выше статье: “Пожалуй, было бы гораздо приятнее сохранить в неприкосновенности свежее и сильное впечатление природы. Пускай бы оно покоилось в душе, бледнело с годами; все шел бы от него тонкий аромат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как от кучи розовых лепестков, сложенных в закрытом ящике </w:t>
      </w:r>
      <w:r>
        <w:rPr>
          <w:sz w:val="22"/>
          <w:szCs w:val="22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…</w:t>
      </w:r>
      <w:r>
        <w:rPr>
          <w:sz w:val="22"/>
          <w:szCs w:val="22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Блок </w:t>
      </w:r>
      <w:r>
        <w:rPr>
          <w:sz w:val="22"/>
          <w:szCs w:val="22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403</w:t>
      </w:r>
      <w:r>
        <w:rPr>
          <w:sz w:val="22"/>
          <w:szCs w:val="22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Однако Блок, как и Тургенев (не желавший поначалу предавать на суд читателей свое “очень личное”, что потом будет названо “сти</w:t>
        <w:softHyphen/>
        <w:t>хот</w:t>
        <w:softHyphen/>
        <w:t>ворениями в прозе”), решается напечатать свои впечат</w:t>
        <w:softHyphen/>
        <w:t>ле</w:t>
        <w:softHyphen/>
        <w:t>ния, “видения”, поскольку он “несвободный человек”, обре</w:t>
        <w:softHyphen/>
        <w:t>чен</w:t>
        <w:softHyphen/>
        <w:t>ный служить искусству, оставляя при этом за собой право оставаться человеком. Именно в роковой обреченности “слу</w:t>
        <w:softHyphen/>
        <w:t>же</w:t>
        <w:softHyphen/>
        <w:t xml:space="preserve">ния искусству” состоит трагическое осмысление своего творческого дара Блоком: недаром свою “трилогию” он обозначил как “путь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вочеловечени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я”</w:t>
      </w:r>
      <w:r>
        <w:rPr>
          <w:sz w:val="22"/>
          <w:szCs w:val="22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тремление “уйти от себя” как от поэта и “вечное возвращение” к непонятному, “темному”, стихийному, музыкальному дару творить. Отсю</w:t>
        <w:softHyphen/>
        <w:t>да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 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рагическая тема раздвоенности, “двойничества”, которую Блоку так и не было суждено преодолеть (?); хотя, например, Ю. Н. Тынянов в статье “Блок” утверждает, что “вочело</w:t>
        <w:softHyphen/>
        <w:t>ве</w:t>
        <w:softHyphen/>
        <w:t>чение” состоялось: “Эмоциональные нити, которые идут непосредственно от поэзии Блока, стремятся сосредоточиться, воротиться и приводят к человеческому лицу за нею”</w:t>
      </w:r>
      <w:r>
        <w:rPr>
          <w:sz w:val="22"/>
          <w:szCs w:val="22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ыня</w:t>
        <w:softHyphen/>
        <w:t>нов 1993: 229</w:t>
      </w:r>
      <w:r>
        <w:rPr>
          <w:sz w:val="22"/>
          <w:szCs w:val="22"/>
          <w:lang w:val="en-US"/>
        </w:rPr>
        <w:t>)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customMarkFollows="1" w:id="2"/>
        <w:t>*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Блоковское понимание “назначения поэта” отлично от жизнестроительных утопий других писателей-символистов (пересоздать мир и себя по законам искусства): себя он ощущает причастным миру людей и миру искусства, но готовый служить делу “преображения”, он очень скоро осознал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воплотимость этих идей; думается, поэтому Блок сто</w:t>
        <w:softHyphen/>
        <w:t>ронился всякого рода корпоративных, в духе “башни” Вяч. Иванова, кружков, а временное увлечение ими быстро при</w:t>
        <w:softHyphen/>
        <w:t>водило к разочарованию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тко сформулированную мысль о судьбе писателя мы находим в статье Блока “Три вопроса”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(1908)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где он пользуется понятиями литературы “шестидесятников” и ставит “прокля</w:t>
        <w:softHyphen/>
        <w:t>тые вопросы”, которые русская жизнь ставила перед художником и продолжает их ставить. Главный для Блока вопрос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это “забота о долге” (вопрос “зачем?”): 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 вопрос “зачем?”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собенно русский вопрос, над которым культурный художник может посмеяться. Но знает ли, — пишет Блок,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культурный художник, что здесь речь идет как будто уже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не об одном искусстве, а еще и о жизн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? Для того, что</w:t>
        <w:softHyphen/>
        <w:t xml:space="preserve">бы вопрос перестал быть прозаическим, бледным, утренним вопросом, потребно чудо, вмешательство какого-то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Демиург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а, который истолчет в одном глубоком чане душу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красивой бабочки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тело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полезного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ерблюда, чтобы явить миру новую свободную необходимость, сознание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прекрасного долг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а. Чтобы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слово стало плотью, художник — человеко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” </w:t>
      </w:r>
      <w:r>
        <w:rPr>
          <w:sz w:val="22"/>
          <w:szCs w:val="22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Блок </w:t>
      </w:r>
      <w:r>
        <w:rPr>
          <w:sz w:val="22"/>
          <w:szCs w:val="22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239</w:t>
      </w:r>
      <w:r>
        <w:rPr>
          <w:sz w:val="22"/>
          <w:szCs w:val="22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В этих рассуждениях Блока содержатся идеи, ведущие к литературно-философской повести Тургенева “Довольно”, написанной им в самый кризисный творческий период. Размышляя о бренности всего сущего, в том числе и искусства (которое, по Тургеневу, “сильнее самой природы”), перед лицом “глухонемой слепорожденной силы”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ироды, когда творцы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это “калифы на час”, Тургенев тем не менее утверждает, что,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сознав “преходящесть прекрасного”, художник получает и “преимущество”, и “проклятие”: «каждый из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этих “творцов” сам по себе, именно он, не кто другой, именно это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я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, словно создан с преднамерением, с предначертанием; каждый более или менее смутно понимает свое значение, чувствует, что он сродни чему-то высшему, вечному» </w:t>
      </w:r>
      <w:r>
        <w:rPr>
          <w:sz w:val="22"/>
          <w:szCs w:val="22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Тургенев </w:t>
      </w:r>
      <w:r>
        <w:rPr>
          <w:sz w:val="22"/>
          <w:szCs w:val="22"/>
          <w:lang w:val="en-US"/>
        </w:rPr>
        <w:t>VII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229–230). Здесь же Тургенев сравнивает красоту, искусство с “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бабочко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й”, которой и “не нужно бесконечно жить </w:t>
      </w:r>
      <w:r>
        <w:rPr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...&g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ей довольно одного мгновенья” </w:t>
      </w:r>
      <w:r>
        <w:rPr>
          <w:sz w:val="22"/>
          <w:szCs w:val="22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Тургенев </w:t>
      </w:r>
      <w:r>
        <w:rPr>
          <w:sz w:val="22"/>
          <w:szCs w:val="22"/>
          <w:lang w:val="en-US"/>
        </w:rPr>
        <w:t>VII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229).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ким образом, Тургенев определяет творчество как “пред</w:t>
      </w:r>
      <w:r>
        <w:rPr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начертание” (и “проклятие” одновременно), которое будет осуществлено почти независимо от воли самого художника, несмотря на ненужность красоты в мире, где “живуче только то, что не имеет права на жизнь”, несмотря на 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мех “толпы холодной”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Тургенев </w:t>
      </w:r>
      <w:r>
        <w:rPr>
          <w:sz w:val="22"/>
          <w:szCs w:val="22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230). Тургеневский пессимизм в эти годы лишает социальную жизнь какого-либо смысла и красоты, и он заключает творца в его одинокий мир искусства, наделив мучительной задачей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оздавать прекрасное (“Сиди в грязи, любезный, и тянись к небу!”). Параллели между произведениями Блока и Тургенева очевидны уже на уровне образном: “Демиург” у Блока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ирода у Тургенева, “душа красивой бабочки”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скусство. Поставлен и одинаковый вопрос: зачем? Но ответы на него разные. Если у Тургенева речь идет именно “об одном искусстве”, то для Блока этот вопрос становится важным и в социально-этическом, и эстетическом аспектах (“осознание прекрасного долга”). Поэтому, видимо, Блок продолжал ценить Тургенева-художника, но довольно резко отзывался о его “барствующем либерализме” (хотя тургеневский период “искусства для искусства” и даже желания вообще не писать длился недолго, он просто дал толчок к новой манере изображения, о чем свидетельствует объективное повествование в так называемых “таинственных повестях”</w:t>
      </w:r>
      <w:r>
        <w:rPr>
          <w:sz w:val="22"/>
          <w:szCs w:val="22"/>
          <w:lang w:val="en-US"/>
        </w:rPr>
        <w:t xml:space="preserve"> </w:t>
        <w:br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60-х гг.)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ловах Блока о “свободной необходимости” содержится и согласие с Тургеневым о высшей, роковой (или “слепой”, “стихийной”, “темной”, по Блоку) предначертанности (необхо</w:t>
        <w:softHyphen/>
        <w:t>димости) творить, и одновременно полемика с ним: Блок, в отличие от Тургенева 1862–1863 гг., хочет увидеть цель своих творений, заговорить “о жизни”, стать человеком (все то, от чего старался отказаться Тургенев в “Довольно”), т.</w:t>
      </w:r>
      <w:r>
        <w:rPr>
          <w:sz w:val="22"/>
          <w:szCs w:val="22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. осознать свой “долг” и стать свободным в своем выборе (что отразилось с особенной силой в цикле “Вольные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ысли” (1907), где Блок утверждает свою “волю”, свое “хочу”, пытается</w:t>
      </w:r>
      <w:r>
        <w:rPr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победить “Ее” волю: “Я не уйду отсюда, / Пока не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затравлю 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, как зверя, / И голосом, зовущим, как рога, / Не прегражу ей путь. И не скажу: / “Моя! Моя!”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И пусть она мне крикнет: / “Твоя! Твоя!” — </w:t>
      </w:r>
      <w:r>
        <w:rPr>
          <w:sz w:val="22"/>
          <w:szCs w:val="22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Блок </w:t>
      </w:r>
      <w:r>
        <w:rPr>
          <w:sz w:val="22"/>
          <w:szCs w:val="22"/>
          <w:lang w:val="en-US"/>
        </w:rPr>
        <w:t>II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307</w:t>
      </w:r>
      <w:r>
        <w:rPr>
          <w:sz w:val="22"/>
          <w:szCs w:val="22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Однако гармонически сочетать жизнь и искусство и таким путем тоже почти невозможно — в статье “Призрак Рима и </w:t>
      </w:r>
      <w:r>
        <w:rPr>
          <w:sz w:val="22"/>
          <w:szCs w:val="22"/>
          <w:lang w:val="en-US"/>
        </w:rPr>
        <w:t>Monte Luca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Блок и пытается передать такое редкое, мимолетное мгновение при восхождении на гору (“факты из мира жизни приводят к ряду фактов из </w:t>
      </w:r>
      <w:r>
        <w:rPr>
          <w:sz w:val="22"/>
          <w:szCs w:val="22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…</w:t>
      </w:r>
      <w:r>
        <w:rPr>
          <w:sz w:val="22"/>
          <w:szCs w:val="22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мира искусства”</w:t>
      </w:r>
      <w:r>
        <w:rPr>
          <w:sz w:val="22"/>
          <w:szCs w:val="22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лок </w:t>
      </w:r>
      <w:r>
        <w:rPr>
          <w:sz w:val="22"/>
          <w:szCs w:val="22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: 403): на практике эти два мира продолжают оставаться разъединенными: 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ка же слова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стаются словами, жизнь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жизнью, прекрасное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—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бесполезным, полезное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красивым. Художник, чтобы быть художником,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ишет Блок и статье “Три вопроса”,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убивает в себе человека, человек, чтобы жить, отказывается от искусства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Блок </w:t>
      </w:r>
      <w:r>
        <w:rPr>
          <w:sz w:val="22"/>
          <w:szCs w:val="22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239</w:t>
      </w:r>
      <w:r>
        <w:rPr>
          <w:sz w:val="22"/>
          <w:szCs w:val="22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Неизбежно поэтому пафос цикла “Вольные мысли” сменяется трагизмом “страшного мира” (ср. в стих. “Худож</w:t>
        <w:softHyphen/>
        <w:t>ник”: “Вот моя клетка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тальная, тяжелая, / Как золотая, в вечернем огне. / Вот моя птица, когда-то веселая, / Обруч ка</w:t>
        <w:softHyphen/>
        <w:t xml:space="preserve">чает, поет на окне...” </w:t>
      </w:r>
      <w:r>
        <w:rPr>
          <w:sz w:val="22"/>
          <w:szCs w:val="22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Блок </w:t>
      </w:r>
      <w:r>
        <w:rPr>
          <w:sz w:val="22"/>
          <w:szCs w:val="22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146</w:t>
      </w:r>
      <w:r>
        <w:rPr>
          <w:sz w:val="22"/>
          <w:szCs w:val="22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поэт обречен на творческое одиночество, которое не в меньшей степени, чем реальность, является “страшным миром” (“Красота страш</w:t>
        <w:softHyphen/>
        <w:t>на”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 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ам скажут...”)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едставление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радиционно-литературное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 твор</w:t>
      </w:r>
      <w:r>
        <w:rPr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стве как божественно-радостном процессе рассыпается; вслед за Тургеневым Блок как бы утверждает, что “лазурное царство”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это лишь краткое радостное мгновение, мечта, сон (ср. стих. “Лазурное царство” Тургенева: “О царство лазури, света, молодости и счастья! Я видел тебя...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во сн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”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[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урге</w:t>
        <w:softHyphen/>
        <w:t xml:space="preserve">нев </w:t>
      </w:r>
      <w:r>
        <w:rPr>
          <w:sz w:val="22"/>
          <w:szCs w:val="22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: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152</w:t>
      </w:r>
      <w:r>
        <w:rPr>
          <w:sz w:val="22"/>
          <w:szCs w:val="22"/>
          <w:lang w:val="en-US"/>
        </w:rPr>
        <w:t>]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). Позже, в статье 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 “Голубой птице” Метерлинка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(1920). Блок снова вернется к этим горьким мыслям: “</w:t>
      </w:r>
      <w:r>
        <w:rPr>
          <w:sz w:val="22"/>
          <w:szCs w:val="22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..</w:t>
      </w:r>
      <w:r>
        <w:rPr>
          <w:sz w:val="22"/>
          <w:szCs w:val="22"/>
          <w:lang w:val="en-US"/>
        </w:rPr>
        <w:t xml:space="preserve">&gt;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олшебное царство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олубое (или лазурное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у Тургенева), и дымка, в которую закутана вся метерлинковская сказка и всякая сказка, говорящая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о недостижимом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...” </w:t>
      </w:r>
      <w:r>
        <w:rPr>
          <w:sz w:val="22"/>
          <w:szCs w:val="22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лок </w:t>
      </w:r>
      <w:r>
        <w:rPr>
          <w:sz w:val="22"/>
          <w:szCs w:val="22"/>
          <w:lang w:val="en-US"/>
        </w:rPr>
        <w:t>VI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413</w:t>
      </w:r>
      <w:r>
        <w:rPr>
          <w:sz w:val="22"/>
          <w:szCs w:val="22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ледует отметить, что мир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бразов “в горах” в статье “Призрак Рима...” во многом связан с “Лазурным царством” Тургенева: речь прежде всего идет о “спутнице” лирического героя при “восхождении” (= творческом кратковременном вдохновении)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как у Тургенева, так и у Блока она </w:t>
      </w:r>
      <w:bookmarkStart w:id="133" w:name="OCRUncertain00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имво</w:t>
      </w:r>
      <w:bookmarkEnd w:id="13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изирует Музу, которая протягивает поэту руку, зовет с собой (ср. блоковское: “</w:t>
      </w:r>
      <w:r>
        <w:rPr>
          <w:sz w:val="22"/>
          <w:szCs w:val="22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…</w:t>
      </w:r>
      <w:r>
        <w:rPr>
          <w:sz w:val="22"/>
          <w:szCs w:val="22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а надо мной, на каменном уст</w:t>
      </w:r>
      <w:bookmarkStart w:id="134" w:name="OCRUncertain02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у</w:t>
      </w:r>
      <w:bookmarkEnd w:id="13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пе,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уж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тояла моя спутница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и протягивала мне рук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у” </w:t>
      </w:r>
      <w:r>
        <w:rPr>
          <w:sz w:val="22"/>
          <w:szCs w:val="22"/>
          <w:lang w:val="en-US"/>
        </w:rPr>
        <w:t>[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Блок </w:t>
      </w:r>
      <w:r>
        <w:rPr>
          <w:sz w:val="22"/>
          <w:szCs w:val="22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40</w:t>
      </w:r>
      <w:r>
        <w:rPr>
          <w:sz w:val="22"/>
          <w:szCs w:val="22"/>
          <w:lang w:val="en-US"/>
        </w:rPr>
        <w:t>]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; у Тургенева: </w:t>
      </w:r>
      <w:bookmarkStart w:id="135" w:name="OCRUncertain03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“</w:t>
      </w:r>
      <w:r>
        <w:rPr>
          <w:sz w:val="22"/>
          <w:szCs w:val="22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…</w:t>
      </w:r>
      <w:r>
        <w:rPr>
          <w:sz w:val="22"/>
          <w:szCs w:val="22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она</w:t>
      </w:r>
      <w:bookmarkEnd w:id="13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была тут... невидимо и близко. Еще мгновение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вот засияют ее глаза, расцветет ее улыбка...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Ее рука возьмет твою руку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увлечет тебя за собою в неувядаемый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р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й!” </w:t>
      </w:r>
      <w:r>
        <w:rPr>
          <w:sz w:val="22"/>
          <w:szCs w:val="22"/>
          <w:lang w:val="en-US"/>
        </w:rPr>
        <w:t>[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Тургенев</w:t>
      </w:r>
      <w:r>
        <w:rPr>
          <w:sz w:val="22"/>
          <w:szCs w:val="22"/>
          <w:lang w:val="en-US"/>
        </w:rPr>
        <w:t xml:space="preserve"> X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: 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153</w:t>
      </w:r>
      <w:r>
        <w:rPr>
          <w:sz w:val="22"/>
          <w:szCs w:val="22"/>
          <w:lang w:val="en-US"/>
        </w:rPr>
        <w:t>])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Двунаправленность движения присутствует и в статье Блока “Призрак Рима…” — “восхождению” предшествует “нисхож</w:t>
        <w:softHyphen/>
        <w:t>де</w:t>
        <w:softHyphen/>
        <w:t>ние” в призрачный мир подземного Рима; тема ”ада” как бы задана в цикле статей “Молнии искусства”: “Путешествие по стране, богатой прошлым и бедной настоящим,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добно нисхо</w:t>
      </w:r>
      <w:bookmarkStart w:id="136" w:name="OCRUncertain08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ж</w:t>
      </w:r>
      <w:bookmarkEnd w:id="13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дению в “дантовский </w:t>
      </w:r>
      <w:bookmarkStart w:id="137" w:name="OCRUncertain08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д”</w:t>
      </w:r>
      <w:bookmarkEnd w:id="13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(статья “Немые свидетели” </w:t>
      </w:r>
      <w:r>
        <w:rPr>
          <w:sz w:val="22"/>
          <w:szCs w:val="22"/>
          <w:lang w:val="en-US"/>
        </w:rPr>
        <w:t>[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Блок </w:t>
      </w:r>
      <w:r>
        <w:rPr>
          <w:sz w:val="22"/>
          <w:szCs w:val="22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390</w:t>
      </w:r>
      <w:r>
        <w:rPr>
          <w:sz w:val="22"/>
          <w:szCs w:val="22"/>
          <w:lang w:val="en-US"/>
        </w:rPr>
        <w:t>]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); причем в названии цикла уже содержится намек на “</w:t>
      </w:r>
      <w:bookmarkStart w:id="138" w:name="OCRUncertain09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</w:t>
      </w:r>
      <w:bookmarkEnd w:id="13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гновенность”, кратковременность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“молнии”. Помимо горьких размышлений о преходящести красоты (высо</w:t>
      </w:r>
      <w:r>
        <w:rPr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ого античного искусства), о трагичности истории Италии (и конечно</w:t>
      </w:r>
      <w:bookmarkStart w:id="139" w:name="OCRUncertain10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</w:t>
      </w:r>
      <w:bookmarkEnd w:id="13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России</w:t>
      </w:r>
      <w:bookmarkStart w:id="140" w:name="OCRUncertain10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),</w:t>
      </w:r>
      <w:bookmarkEnd w:id="14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блоковские мысли здесь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 о сущности са</w:t>
      </w:r>
      <w:r>
        <w:rPr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о</w:t>
        <w:softHyphen/>
        <w:t>го творчества: “ад” или “рай”? Ответ на этот вопрос представляет весь творческий путь Блока. Движение к “раю” (”све</w:t>
      </w:r>
      <w:r>
        <w:rPr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ту”, “Прекрасной Даме” и проч.) тщетно, Муза поэта разнолика, жестока, мнительна, чаще она ведет его по </w:t>
      </w:r>
      <w:bookmarkStart w:id="141" w:name="OCRUncertain12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“кругам</w:t>
      </w:r>
      <w:bookmarkEnd w:id="14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ада”.</w:t>
      </w:r>
    </w:p>
    <w:p>
      <w:pPr>
        <w:pStyle w:val="Normal"/>
        <w:ind w:right="-1" w:firstLine="284"/>
        <w:jc w:val="both"/>
        <w:rPr/>
      </w:pPr>
      <w:bookmarkStart w:id="142" w:name="OCRUncertain12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щущение</w:t>
      </w:r>
      <w:bookmarkEnd w:id="14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воего творческого мира как “но</w:t>
      </w:r>
      <w:bookmarkStart w:id="143" w:name="OCRUncertain12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</w:t>
      </w:r>
      <w:bookmarkEnd w:id="14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го”, “тем</w:t>
      </w:r>
      <w:r>
        <w:rPr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ого”, “стихийного” п</w:t>
      </w:r>
      <w:bookmarkStart w:id="144" w:name="OCRUncertain13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</w:t>
      </w:r>
      <w:bookmarkEnd w:id="14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ишло к Блоку рано, и заметную роль </w:t>
      </w:r>
      <w:bookmarkStart w:id="145" w:name="OCRUncertain13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</w:t>
      </w:r>
      <w:bookmarkEnd w:id="14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формировании этой творческой концепции сыграли, как известно, </w:t>
      </w:r>
      <w:bookmarkStart w:id="146" w:name="OCRUncertain14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ермонтов,</w:t>
      </w:r>
      <w:bookmarkEnd w:id="14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Фет и, мы считаем, поздний Тургенев. Трагическое романтическое мироощущение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едостижимост</w:t>
      </w:r>
      <w:bookmarkStart w:id="147" w:name="OCRUncertain14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ь</w:t>
      </w:r>
      <w:bookmarkEnd w:id="14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гармонии </w:t>
      </w:r>
      <w:bookmarkStart w:id="148" w:name="OCRUncertain14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ежду</w:t>
      </w:r>
      <w:bookmarkEnd w:id="14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жизнью и творчеством; роковой “дар”, которым наделила их природа (дар поэта); невозможность “встре</w:t>
        <w:softHyphen/>
        <w:t>чи” с “любовью” (которая отождествляется с творчес</w:t>
      </w:r>
      <w:r>
        <w:rPr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им началом в жизни),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исуще всем названным поэтам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Конечно, у юного Блока оно носило некоторый </w:t>
      </w:r>
      <w:bookmarkStart w:id="149" w:name="OCRUncertain16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нижно-отстраненный</w:t>
      </w:r>
      <w:bookmarkStart w:id="150" w:name="OCRUncertain166"/>
      <w:bookmarkEnd w:id="14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характер, но, </w:t>
      </w:r>
      <w:bookmarkEnd w:id="15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учась </w:t>
      </w:r>
      <w:bookmarkStart w:id="151" w:name="OCRUncertain16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э</w:t>
      </w:r>
      <w:bookmarkEnd w:id="15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ическому мастерству у этих поздних романтиков, он неизбежно погружался и в их поэтическое миросозерцание. Этот период своего творчества Блок тоже “замалчивал” (не публиковал многие стихотворения конца 1890-х гг., не сохранил “Записные книжки” этих лет), поскольку понимал сам, что многое в нем носило подражательно-ученический характер (романтизированный трагизм в том числе). Те же стихотворения этих лет, которые будут опубликованы, составят цикл с “предупреждающим” названием “</w:t>
      </w:r>
      <w:r>
        <w:rPr>
          <w:sz w:val="22"/>
          <w:szCs w:val="22"/>
          <w:lang w:val="en-US"/>
        </w:rPr>
        <w:t>Ante Lucem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”.</w:t>
      </w:r>
    </w:p>
    <w:p>
      <w:pPr>
        <w:pStyle w:val="Normal"/>
        <w:ind w:right="-1" w:firstLine="284"/>
        <w:jc w:val="both"/>
        <w:rPr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лок как бы прощается с периодом ученичества (“не-светом”), осознав себя поэтом, юношески-радостно приветствует свою “светлую” Музу (“Стихи о Прекрасной Даме”). Однако впитанный в юности трагизм (пусть поначалу и поверхностно-книжный) вскоре дает о себе знать, он находит подкрепление в реальной жизни; причем Блок понимает, что груз “книжности”, прежней культуры мешает стать ему оригинальным, самобытным поэтом, и в этом он также видит ”не-свет” трагедию своего творчества. На сцену выступают сомнение, скука, ирония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 прежде всего в отношении собственного творчества. Преклоняясь перед культурой, Блок постоянно ищет пути ухода от нее, и он никак не может “пуститься в свой путь”, рассказать о “своем”. Отсюда и возникает стремление к “игре масками” (чужими творческими “я”), которые скрывают истинное лицо поэта. (Знаменательна, например, запись в “Записных книжках”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1904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г.: “Я слаб, бездарен, немощен. Это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все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ичего. ОНА может всегда появиться над зуб</w:t>
        <w:softHyphen/>
        <w:t xml:space="preserve">чатой горой. Романическое” </w:t>
      </w:r>
      <w:r>
        <w:rPr>
          <w:sz w:val="22"/>
          <w:szCs w:val="22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лок ЗК: 63</w:t>
      </w:r>
      <w:r>
        <w:rPr>
          <w:sz w:val="22"/>
          <w:szCs w:val="22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; и здесь же запись, свидетельствующая о “зависти” к Брюсову, который нашел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свою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”маску”: “Брюсов скрывает свое знание о Ней. В этом именно он искренен до чрезвычайности. К тому же он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>всех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обманывает, подтверждая, что “</w:t>
      </w:r>
      <w:r>
        <w:rPr>
          <w:sz w:val="22"/>
          <w:szCs w:val="22"/>
          <w:lang w:val="en-US"/>
        </w:rPr>
        <w:t>Urbi et Orbi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рассудоч</w:t>
        <w:softHyphen/>
        <w:t xml:space="preserve">ная” </w:t>
      </w:r>
      <w:r>
        <w:rPr>
          <w:sz w:val="22"/>
          <w:szCs w:val="22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Блок ЗК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65</w:t>
      </w:r>
      <w:r>
        <w:rPr>
          <w:sz w:val="22"/>
          <w:szCs w:val="22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жалуй, постепенно в сознании Блока укореняется представление о том, что “вочеловечение” (“художник должен стать человеком”) есть одновременно и путь к самобытному, органичному творчеству. Именно с 1904 г. он пытается найти свой, пока наивный, но новый взгляд на мир, стихи середины 1900-х гг. он опубликует в сборнике “Нечаянная Радость”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адость, от нахождения “своего” (ср. в черновике предисловия к сборнику: «“Нечаянная Радость”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это имя богородичной иконы. Эта икона изображает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мой ми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р, в котором я осужден жить и петь» </w:t>
      </w:r>
      <w:r>
        <w:rPr>
          <w:sz w:val="22"/>
          <w:szCs w:val="22"/>
          <w:lang w:val="en-US"/>
        </w:rPr>
        <w:t>[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Блок </w:t>
      </w:r>
      <w:r>
        <w:rPr>
          <w:sz w:val="22"/>
          <w:szCs w:val="22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490</w:t>
      </w:r>
      <w:r>
        <w:rPr>
          <w:sz w:val="22"/>
          <w:szCs w:val="22"/>
          <w:lang w:val="en-US"/>
        </w:rPr>
        <w:t>]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). Самобытное в эти годы для Блока, означает прежде всего национальное, народное, хотя, с точки зрения “культуры”, оно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”неправильное”, об этом он будет говорить и в 1910-е гг., например, в статье “Судьба Аполлона Григорьева”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(1915)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нтерес к которому явно обусловлен размышлениями о собственной поэтической судьбе (ср.: “В нем билась какая-то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 xml:space="preserve"> неправильная жил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а” </w:t>
      </w:r>
      <w:r>
        <w:rPr>
          <w:sz w:val="22"/>
          <w:szCs w:val="22"/>
          <w:lang w:val="en-US"/>
        </w:rPr>
        <w:t>[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Блок </w:t>
      </w:r>
      <w:r>
        <w:rPr>
          <w:sz w:val="22"/>
          <w:szCs w:val="22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518</w:t>
      </w:r>
      <w:r>
        <w:rPr>
          <w:sz w:val="22"/>
          <w:szCs w:val="22"/>
          <w:lang w:val="en-US"/>
        </w:rPr>
        <w:t>]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). Одновременно Блок не мог не понимать, “гибельности” этого пути (”Гибель была ближе, чем думал поэт”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аключает Блок статью, посвященную А. Григорьев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м же</w:t>
      </w:r>
      <w:r>
        <w:rPr>
          <w:sz w:val="22"/>
          <w:szCs w:val="22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В период стихов “Нечаянной Радости” понятие “книжное” носит резко негативную окрашенность (ср. о Мережковск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“Мережковски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ганая лягуш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ритик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..&g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люнуть хочется.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Книжный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критик” </w:t>
      </w:r>
      <w:r>
        <w:rPr>
          <w:sz w:val="22"/>
          <w:szCs w:val="22"/>
          <w:lang w:val="en-US"/>
        </w:rPr>
        <w:t>[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лок ЗК: 104</w:t>
      </w:r>
      <w:r>
        <w:rPr>
          <w:sz w:val="22"/>
          <w:szCs w:val="22"/>
          <w:lang w:val="en-US"/>
        </w:rPr>
        <w:t>]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), оно приравнивается Блоком к “вульгарному”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НЕ народному” </w:t>
      </w:r>
      <w:r>
        <w:rPr>
          <w:sz w:val="22"/>
          <w:szCs w:val="22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Блок </w:t>
      </w:r>
      <w:r>
        <w:rPr>
          <w:sz w:val="22"/>
          <w:szCs w:val="22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125</w:t>
      </w:r>
      <w:r>
        <w:rPr>
          <w:sz w:val="22"/>
          <w:szCs w:val="22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Однако, видимо, Блок скоро осознает, что этот “путь” также был уже пройден, что, пытаясь объяснить (преж</w:t>
        <w:softHyphen/>
        <w:t>де всего самому себе, например, 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Записных книжках”) его, он опять обращается к “призракам”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 русской общественно-литературной мысли Х</w:t>
      </w:r>
      <w:r>
        <w:rPr>
          <w:sz w:val="22"/>
          <w:szCs w:val="22"/>
          <w:lang w:val="en-US"/>
        </w:rPr>
        <w:t>IX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>: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Добролюбову, Толстому, Тургеневу; последний его интересует в данное время как автор “Дворянского гнезда” в связи с размышлениями над проблемой “народ и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нтеллигенция” (</w:t>
      </w:r>
      <w:bookmarkStart w:id="152" w:name="OCRUncertain17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р. запись: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</w:t>
      </w:r>
      <w:bookmarkEnd w:id="15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“Въезд </w:t>
      </w:r>
      <w:bookmarkStart w:id="153" w:name="OCRUncertain17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аврецкого</w:t>
      </w:r>
      <w:bookmarkEnd w:id="15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в деревню свою. Добролюбов о народности”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— </w:t>
      </w:r>
      <w:bookmarkStart w:id="154" w:name="OCRUncertain172"/>
      <w:r>
        <w:rPr>
          <w:sz w:val="22"/>
          <w:szCs w:val="22"/>
          <w:lang w:val="en-US"/>
        </w:rPr>
        <w:t>[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лок ЗК: 114</w:t>
      </w:r>
      <w:r>
        <w:rPr>
          <w:sz w:val="22"/>
          <w:szCs w:val="22"/>
          <w:lang w:val="en-US"/>
        </w:rPr>
        <w:t>]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).</w:t>
      </w:r>
      <w:bookmarkEnd w:id="154"/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i/>
          <w:i/>
          <w:iCs/>
          <w:strike/>
          <w:sz w:val="22"/>
          <w:szCs w:val="22"/>
          <w:lang w:val="en-US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днако Блок обращается не только к тургеневским романам, социальная проблематика которых созвучна настроениям этих лет. В литературно-критических статьях Блок более откро</w:t>
        <w:softHyphen/>
        <w:t>венен, 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,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есмотря на это, имени Тургенева в них практически, нет. В поэзии Тургенев присутствует,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пример, блоковское стихотворение “Сфинкс”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1908)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воей образной структурой восходит к стихотворению в прозе “Сфинкс”, но Блок отсекает вторую часть тургеневского произведения. Стихотворение Блока тем самым приобретает недосказанность, загадочность, однако вторая часть “Сфинкса” Тургенева долж</w:t>
      </w:r>
      <w:r>
        <w:rPr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на “подсказать” смысл блоковского стиха: у Тургенева речь идет о “загадке” русского мужика (”Да это ты, Карп, Сидор, Семен, ярославский, рязанский мужичок </w:t>
      </w:r>
      <w:r>
        <w:rPr>
          <w:sz w:val="22"/>
          <w:szCs w:val="22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…&gt; Давно ли попал ты в сфинксы?” </w:t>
      </w:r>
      <w:r>
        <w:rPr>
          <w:sz w:val="22"/>
          <w:szCs w:val="22"/>
          <w:lang w:val="en-US"/>
        </w:rPr>
        <w:t>[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Тургенев </w:t>
      </w:r>
      <w:r>
        <w:rPr>
          <w:sz w:val="22"/>
          <w:szCs w:val="22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158</w:t>
      </w:r>
      <w:r>
        <w:rPr>
          <w:sz w:val="22"/>
          <w:szCs w:val="22"/>
          <w:lang w:val="en-US"/>
        </w:rPr>
        <w:t>]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). Теперь блоковское стихот</w:t>
      </w:r>
      <w:r>
        <w:rPr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орение вписывается в контекст его раздумий о народе и интеллигенции.</w:t>
      </w:r>
      <w:bookmarkStart w:id="155" w:name="OCRUncertain180"/>
    </w:p>
    <w:p>
      <w:pPr>
        <w:pStyle w:val="Normal"/>
        <w:ind w:right="-1" w:firstLine="284"/>
        <w:jc w:val="both"/>
        <w:rPr/>
      </w:pPr>
      <w:bookmarkEnd w:id="15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Разочарование в “ра</w:t>
      </w:r>
      <w:bookmarkStart w:id="156" w:name="OCRUncertain18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</w:t>
      </w:r>
      <w:bookmarkEnd w:id="15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сти” нахожде</w:t>
      </w:r>
      <w:bookmarkStart w:id="157" w:name="OCRUncertain18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и</w:t>
      </w:r>
      <w:bookmarkEnd w:id="15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я ”своего</w:t>
      </w:r>
      <w:bookmarkStart w:id="158" w:name="OCRUncertain18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”</w:t>
      </w:r>
      <w:bookmarkEnd w:id="15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пр</w:t>
      </w:r>
      <w:bookmarkStart w:id="159" w:name="OCRUncertain18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</w:t>
      </w:r>
      <w:bookmarkEnd w:id="15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хо</w:t>
      </w:r>
      <w:bookmarkStart w:id="160" w:name="OCRUncertain18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и</w:t>
      </w:r>
      <w:bookmarkEnd w:id="16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ся на конец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1908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 г.</w:t>
      </w:r>
      <w:r>
        <w:rPr>
          <w:rFonts w:eastAsia="Times New Roman Cyr" w:cs="Times New Roman Cyr" w:ascii="Times New Roman Cyr" w:hAnsi="Times New Roman Cyr"/>
          <w:sz w:val="22"/>
          <w:szCs w:val="22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“Культура”, </w:t>
      </w:r>
      <w:bookmarkStart w:id="161" w:name="OCRUncertain18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“книжное”</w:t>
      </w:r>
      <w:bookmarkEnd w:id="16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bookmarkStart w:id="162" w:name="OCRUncertain18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</w:t>
      </w:r>
      <w:bookmarkEnd w:id="16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бе</w:t>
      </w:r>
      <w:bookmarkStart w:id="163" w:name="OCRUncertain19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жд</w:t>
      </w:r>
      <w:bookmarkEnd w:id="16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</w:t>
      </w:r>
      <w:bookmarkStart w:id="164" w:name="OCRUncertain19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ют</w:t>
      </w:r>
      <w:bookmarkEnd w:id="16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, а самобытно-народное </w:t>
      </w:r>
      <w:bookmarkStart w:id="165" w:name="OCRUncertain19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у</w:t>
      </w:r>
      <w:bookmarkEnd w:id="16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же предстает как “безграмотное” (ср. </w:t>
      </w:r>
      <w:bookmarkStart w:id="166" w:name="OCRUncertain19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высказывание</w:t>
      </w:r>
      <w:bookmarkEnd w:id="16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о творчестве О. Дымова: 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ак быстро кон</w:t>
        <w:softHyphen/>
        <w:t>чают</w:t>
      </w:r>
      <w:bookmarkStart w:id="167" w:name="OCRUncertain19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</w:t>
      </w:r>
      <w:bookmarkEnd w:id="16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я </w:t>
      </w:r>
      <w:bookmarkStart w:id="168" w:name="OCRUncertain196"/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безграмотные</w:t>
      </w:r>
      <w:bookmarkEnd w:id="16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люди</w:t>
      </w:r>
      <w:bookmarkStart w:id="169" w:name="OCRUncertain19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,</w:t>
      </w:r>
      <w:bookmarkEnd w:id="16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хотя бы с талантом, хотя бы у них бы</w:t>
      </w:r>
      <w:bookmarkStart w:id="170" w:name="OCRUncertain19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</w:t>
      </w:r>
      <w:bookmarkEnd w:id="17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 что-то “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сво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”</w:t>
      </w:r>
      <w:r>
        <w:rPr>
          <w:rFonts w:eastAsia="Times New Roman Baltic" w:cs="Times New Roman Baltic" w:ascii="Times New Roman Baltic" w:hAnsi="Times New Roman Baltic"/>
          <w:sz w:val="22"/>
          <w:szCs w:val="22"/>
          <w:lang w:val="ru-RU"/>
        </w:rPr>
        <w:t>»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[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лок ЗК: 124</w:t>
      </w:r>
      <w:r>
        <w:rPr>
          <w:sz w:val="22"/>
          <w:szCs w:val="22"/>
          <w:lang w:val="en-US"/>
        </w:rPr>
        <w:t>]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). </w:t>
      </w:r>
      <w:bookmarkStart w:id="171" w:name="OCRUncertain20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онятно</w:t>
      </w:r>
      <w:bookmarkEnd w:id="17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теперь, почему Блок почти </w:t>
      </w:r>
      <w:bookmarkStart w:id="172" w:name="OCRUncertain20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ез грус</w:t>
      </w:r>
      <w:bookmarkStart w:id="173" w:name="OCRUncertain204"/>
      <w:bookmarkEnd w:id="17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и</w:t>
      </w:r>
      <w:bookmarkEnd w:id="173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иро</w:t>
      </w:r>
      <w:bookmarkStart w:id="174" w:name="OCRUncertain20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</w:t>
      </w:r>
      <w:bookmarkEnd w:id="174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и констатиру</w:t>
      </w:r>
      <w:bookmarkStart w:id="175" w:name="OCRUncertain20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</w:t>
      </w:r>
      <w:bookmarkEnd w:id="175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 в стат</w:t>
      </w:r>
      <w:bookmarkStart w:id="176" w:name="OCRUncertain20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ь</w:t>
      </w:r>
      <w:bookmarkEnd w:id="176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е “Приз</w:t>
        <w:softHyphen/>
        <w:t>рак</w:t>
      </w:r>
      <w:bookmarkStart w:id="177" w:name="OCRUncertain20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Рима...” </w:t>
      </w:r>
      <w:bookmarkEnd w:id="177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“кни</w:t>
      </w:r>
      <w:bookmarkStart w:id="178" w:name="OCRUncertain21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жн</w:t>
      </w:r>
      <w:bookmarkEnd w:id="178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сть</w:t>
      </w:r>
      <w:bookmarkStart w:id="179" w:name="OCRUncertain211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” </w:t>
      </w:r>
      <w:bookmarkEnd w:id="179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во</w:t>
      </w:r>
      <w:bookmarkStart w:id="180" w:name="OCRUncertain212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</w:t>
      </w:r>
      <w:bookmarkEnd w:id="180"/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х  впечатлений, смирившись с тем, что от “призраков” искусства (“Рима”) нельзя ни отречь</w:t>
        <w:softHyphen/>
        <w:t>ся, ни убежать, и он без страха, мужественно в 10-е гг. обраща</w:t>
        <w:softHyphen/>
        <w:t>ется лицом к мировой и русской культуре. (Подробный анализ этого периода творчества Блока содержится в четвер</w:t>
        <w:softHyphen/>
        <w:t>том выпуске “Лирика Александра Блока”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З. Г.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Минц </w:t>
      </w:r>
      <w:r>
        <w:rPr>
          <w:sz w:val="22"/>
          <w:szCs w:val="22"/>
          <w:lang w:val="en-US"/>
        </w:rPr>
        <w:t>[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инц 1975</w:t>
      </w:r>
      <w:r>
        <w:rPr>
          <w:sz w:val="22"/>
          <w:szCs w:val="22"/>
          <w:lang w:val="en-US"/>
        </w:rPr>
        <w:t>]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) Мало того, истончается и “Она”, почти исче</w:t>
        <w:softHyphen/>
        <w:t>зает, тоже становится “призраком”, “видением”, “сказкой,” “Она” отнесена уже в прошлое. “Умирание” “Ее” начинается с цикла “Снеж</w:t>
        <w:softHyphen/>
        <w:softHyphen/>
        <w:t>ная Маска”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что очень подробно также рассмотрено З. Г. Минц </w:t>
      </w:r>
      <w:r>
        <w:rPr>
          <w:sz w:val="22"/>
          <w:szCs w:val="22"/>
          <w:lang w:val="en-US"/>
        </w:rPr>
        <w:t>[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инц 1969</w:t>
      </w:r>
      <w:r>
        <w:rPr>
          <w:sz w:val="22"/>
          <w:szCs w:val="22"/>
          <w:lang w:val="en-US"/>
        </w:rPr>
        <w:t>]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), и в гротескно-трагичных тонах продолже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в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“Страшном мире”. Этот период отражает новый виток блоковских ”блужданий” на пути к “своему”, который сам поэт характеризует как “второе крещенье” после очеред</w:t>
        <w:softHyphen/>
        <w:t>ной (творческой) ”смерти”: “Умрешь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нач</w:t>
        <w:softHyphen/>
        <w:t>нешь опять сна</w:t>
        <w:softHyphen/>
        <w:t>ча</w:t>
        <w:softHyphen/>
        <w:t xml:space="preserve">ла, И повторится все, как встарь...” </w:t>
      </w:r>
      <w:r>
        <w:rPr>
          <w:sz w:val="22"/>
          <w:szCs w:val="22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Блок </w:t>
      </w:r>
      <w:r>
        <w:rPr>
          <w:sz w:val="22"/>
          <w:szCs w:val="22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37</w:t>
      </w:r>
      <w:r>
        <w:rPr>
          <w:sz w:val="22"/>
          <w:szCs w:val="22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; “Кольцо сущест</w:t>
        <w:softHyphen/>
        <w:t xml:space="preserve">вованья тесно: /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Как все пути приводят в Ри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м, / Так нам заранее известно, / Что все мы рабски повторим...”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(Блок </w:t>
      </w:r>
      <w:r>
        <w:rPr>
          <w:sz w:val="22"/>
          <w:szCs w:val="22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78</w:t>
      </w:r>
      <w:r>
        <w:rPr>
          <w:sz w:val="22"/>
          <w:szCs w:val="22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Здесь Блок до предела сгущает тему ”схождения в ад”, символизирующую процесс творческих му</w:t>
        <w:softHyphen/>
        <w:t>че</w:t>
        <w:softHyphen/>
        <w:t>ний. (Ср.:</w:t>
      </w:r>
    </w:p>
    <w:p>
      <w:pPr>
        <w:pStyle w:val="Normal"/>
        <w:spacing w:before="80" w:after="0"/>
        <w:ind w:left="720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lang w:val="en-US"/>
        </w:rPr>
        <w:t>&lt;</w:t>
      </w:r>
      <w:r>
        <w:rPr>
          <w:rFonts w:eastAsia="Times New Roman Cyr" w:cs="Times New Roman Cyr" w:ascii="Times New Roman Cyr" w:hAnsi="Times New Roman Cyr"/>
          <w:lang w:val="ru-RU"/>
        </w:rPr>
        <w:t>…</w:t>
      </w:r>
      <w:r>
        <w:rPr>
          <w:lang w:val="en-US"/>
        </w:rPr>
        <w:t>&gt;</w:t>
      </w:r>
    </w:p>
    <w:p>
      <w:pPr>
        <w:pStyle w:val="Normal"/>
        <w:ind w:left="720" w:right="-1" w:hanging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Я слепнуть не хочу от молньи грозовой, </w:t>
      </w:r>
    </w:p>
    <w:p>
      <w:pPr>
        <w:pStyle w:val="Normal"/>
        <w:ind w:left="720" w:right="-1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и слушать скрипок вой (неистовые звуки!),</w:t>
      </w:r>
    </w:p>
    <w:p>
      <w:pPr>
        <w:pStyle w:val="Normal"/>
        <w:ind w:left="720" w:right="-1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и испытать прибой неизреченной скуки,</w:t>
      </w:r>
    </w:p>
    <w:p>
      <w:pPr>
        <w:pStyle w:val="Normal"/>
        <w:ind w:left="720" w:right="-1" w:hanging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3арывшись в пепел твой горящей головой</w:t>
      </w:r>
    </w:p>
    <w:p>
      <w:pPr>
        <w:pStyle w:val="Normal"/>
        <w:spacing w:before="60" w:after="0"/>
        <w:ind w:left="720" w:right="-1" w:hanging="0"/>
        <w:jc w:val="both"/>
        <w:rPr>
          <w:rFonts w:ascii="Times New Roman Cyr" w:hAnsi="Times New Roman Cyr" w:eastAsia="Times New Roman Cyr" w:cs="Times New Roman Cyr"/>
          <w:i/>
          <w:i/>
          <w:iCs/>
          <w:lang w:val="ru-RU"/>
        </w:rPr>
      </w:pPr>
      <w:r>
        <w:rPr>
          <w:rFonts w:eastAsia="Times New Roman Cyr" w:cs="Times New Roman Cyr" w:ascii="Times New Roman Cyr" w:hAnsi="Times New Roman Cyr"/>
        </w:rPr>
        <w:t>&lt;</w:t>
      </w:r>
      <w:r>
        <w:rPr>
          <w:rFonts w:eastAsia="Times New Roman Cyr" w:cs="Times New Roman Cyr" w:ascii="Times New Roman Cyr" w:hAnsi="Times New Roman Cyr"/>
          <w:lang w:val="ru-RU"/>
        </w:rPr>
        <w:t>…</w:t>
      </w:r>
      <w:r>
        <w:rPr>
          <w:rFonts w:eastAsia="Times New Roman Cyr" w:cs="Times New Roman Cyr" w:ascii="Times New Roman Cyr" w:hAnsi="Times New Roman Cyr"/>
        </w:rPr>
        <w:t>&gt;</w:t>
      </w:r>
    </w:p>
    <w:p>
      <w:pPr>
        <w:pStyle w:val="Normal"/>
        <w:ind w:left="720" w:right="-1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Но ты меня зовешь! Твой ядовитый взгляд</w:t>
      </w:r>
    </w:p>
    <w:p>
      <w:pPr>
        <w:pStyle w:val="Normal"/>
        <w:ind w:left="720" w:right="-1" w:hanging="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Иной пророчит рай?</w:t>
      </w:r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  <w:lang w:val="ru-RU"/>
        </w:rPr>
        <w:t>Я уступаю, зная,</w:t>
      </w:r>
    </w:p>
    <w:p>
      <w:pPr>
        <w:pStyle w:val="Normal"/>
        <w:spacing w:before="0" w:after="80"/>
        <w:ind w:left="720" w:hanging="0"/>
        <w:jc w:val="both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Что твой змеиный рай</w:t>
      </w:r>
      <w:r>
        <w:rPr>
          <w:rFonts w:eastAsia="Times New Roman Cyr" w:cs="Times New Roman Cyr" w:ascii="Times New Roman Cyr" w:hAnsi="Times New Roman Cyr"/>
        </w:rPr>
        <w:t xml:space="preserve"> — </w:t>
      </w:r>
      <w:r>
        <w:rPr>
          <w:rFonts w:eastAsia="Times New Roman Cyr" w:cs="Times New Roman Cyr" w:ascii="Times New Roman Cyr" w:hAnsi="Times New Roman Cyr"/>
          <w:lang w:val="ru-RU"/>
        </w:rPr>
        <w:t xml:space="preserve">бездонной скуки ад </w:t>
      </w:r>
      <w:r>
        <w:rPr>
          <w:lang w:val="en-US"/>
        </w:rPr>
        <w:t>[</w:t>
      </w:r>
      <w:r>
        <w:rPr>
          <w:rFonts w:eastAsia="Times New Roman Cyr" w:cs="Times New Roman Cyr" w:ascii="Times New Roman Cyr" w:hAnsi="Times New Roman Cyr"/>
          <w:lang w:val="ru-RU"/>
        </w:rPr>
        <w:t xml:space="preserve">Блок </w:t>
      </w:r>
      <w:r>
        <w:rPr>
          <w:lang w:val="en-US"/>
        </w:rPr>
        <w:t>III</w:t>
      </w:r>
      <w:r>
        <w:rPr>
          <w:rFonts w:eastAsia="Times New Roman Cyr" w:cs="Times New Roman Cyr" w:ascii="Times New Roman Cyr" w:hAnsi="Times New Roman Cyr"/>
          <w:lang w:val="ru-RU"/>
        </w:rPr>
        <w:t>: 55</w:t>
      </w:r>
      <w:r>
        <w:rPr>
          <w:lang w:val="en-US"/>
        </w:rPr>
        <w:t>]</w:t>
      </w:r>
      <w:r>
        <w:rPr>
          <w:rFonts w:eastAsia="Times New Roman Cyr" w:cs="Times New Roman Cyr" w:ascii="Times New Roman Cyr" w:hAnsi="Times New Roman Cyr"/>
          <w:lang w:val="ru-RU"/>
        </w:rPr>
        <w:t>.</w:t>
      </w:r>
      <w:r>
        <w:rPr>
          <w:lang w:val="en-US"/>
        </w:rPr>
        <w:t>)</w:t>
      </w:r>
    </w:p>
    <w:p>
      <w:pPr>
        <w:pStyle w:val="Normal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так, прежде чем осознать, что “все пути приводят в Рим” (традиции, культуре), Блоку пришлось пройти через все му</w:t>
      </w:r>
      <w:r>
        <w:rPr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чения “ада”, расставания с “Нею”, но последнее одновремен</w:t>
        <w:softHyphen/>
        <w:t>но и “гибельно”, и “радостно” (”погибнуть мне весело” и “ты гибели рада”), поскольку означает приход к “новому своему”.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З. Г. Минц отмечено нагнетание в стихах “Страшного мира” мотивов “ночи” (”темного”), “сна”, “смерти”, “теней” (”ви</w:t>
        <w:softHyphen/>
        <w:t>дений”). Сам цикл рассказывает о “новой встрече” с другой, “не</w:t>
        <w:softHyphen/>
        <w:t>знакомой” (“Да. Я с тобою незнаком…”). Эта “незнакомка” затем может принимать разнообразные облики, но они уж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— 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не </w:t>
      </w:r>
      <w:r>
        <w:rPr>
          <w:rFonts w:eastAsia="Times New Roman Cyr" w:cs="Times New Roman Cyr" w:ascii="Times New Roman Cyr" w:hAnsi="Times New Roman Cyr"/>
          <w:smallCaps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маски”, они почти реальны и, как сама жизнь, непредсказуемы, непостижимы, но всегда новы (ср.: “Как день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светл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а, но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непонятн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, / Вся явь, — н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как обрывок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сн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а, / Она приходит с речью внятной, / И вслед за ней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всегда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весн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...” </w:t>
      </w:r>
      <w:r>
        <w:rPr>
          <w:sz w:val="22"/>
          <w:szCs w:val="22"/>
          <w:lang w:val="en-US"/>
        </w:rPr>
        <w:t>[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Блок </w:t>
      </w:r>
      <w:r>
        <w:rPr>
          <w:sz w:val="22"/>
          <w:szCs w:val="22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215</w:t>
      </w:r>
      <w:r>
        <w:rPr>
          <w:sz w:val="22"/>
          <w:szCs w:val="22"/>
          <w:lang w:val="en-US"/>
        </w:rPr>
        <w:t>]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).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“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южет” перехода от “тьмы”, “призраков” “страшного мира” к “свету” и “вочеловечению” ,,Ее” во многом повторяет сюжет “Призраков” Тургенева. Эта повесть Тургенева в прозрачно-аллегорической форме повествует о самом процессе творчества, где главное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убедить самого себя продолжать пи</w:t>
        <w:softHyphen/>
        <w:t>сать (от чего Тургенев пытался отказаться после выхода в свет “Отцов и детей”). Реализуя стертую метафору “полет мысл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“,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ургенев развертывает перед читателями картины прош</w:t>
        <w:softHyphen/>
        <w:t>лого и настоящего Европы и России, которые могут вызвать лишь страх и отвращение, и этот печальный пример подтверждает, что история, жизнь всегда были таковыми и таковыми останутся и всегда в них было неуютно художнику</w:t>
      </w:r>
      <w:r>
        <w:rPr>
          <w:rFonts w:eastAsia="Times New Roman Cyr"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“полеты” его приглашает “женщина в белом”, “призрак”, явившийся к нему ночной порой. Эллис, “призрак”, требуе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“Возьми меня”, после чего уносит героя “в страшную высоту” (”Я пропал, я во власти сатаны”). Любопытно признание “призрака”, откуда и кто она: на вопрос героя “да кто же ты?” она “молча подняла свою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длинную белую рук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у. На темном небе, куда указывал ее палец, среди мелких звезд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красноватой чертой сияла комет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а” </w:t>
      </w:r>
      <w:r>
        <w:rPr>
          <w:sz w:val="22"/>
          <w:szCs w:val="22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урге</w:t>
        <w:softHyphen/>
        <w:t xml:space="preserve">нев </w:t>
      </w:r>
      <w:r>
        <w:rPr>
          <w:sz w:val="22"/>
          <w:szCs w:val="22"/>
          <w:lang w:val="en-US"/>
        </w:rPr>
        <w:t>VII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201). Последние “полеты” над Петербургом и Россией приводят сначала к истончению Эллис (“Ужас, томительный ужас кривил, искажал бледные, почти стертые черты Эллис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…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Безжизненный, туманный призрак, тень… и этот замирающий страх…” </w:t>
      </w:r>
      <w:r>
        <w:rPr>
          <w:sz w:val="22"/>
          <w:szCs w:val="22"/>
          <w:lang w:val="en-US"/>
        </w:rPr>
        <w:t>[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Тургенев </w:t>
      </w:r>
      <w:r>
        <w:rPr>
          <w:sz w:val="22"/>
          <w:szCs w:val="22"/>
          <w:lang w:val="en-US"/>
        </w:rPr>
        <w:t>VII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216–217</w:t>
      </w:r>
      <w:r>
        <w:rPr>
          <w:sz w:val="22"/>
          <w:szCs w:val="22"/>
          <w:lang w:val="en-US"/>
        </w:rPr>
        <w:t>]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), а затем к смерти, которой предшествует краткий миг превращения “призрака” в живую женщину. Наступает утро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(= свет: “Солнце уже встало…”), и герой видит себ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“возле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большой ...ой дорог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и”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Тургенев </w:t>
      </w:r>
      <w:r>
        <w:rPr>
          <w:sz w:val="22"/>
          <w:szCs w:val="22"/>
          <w:lang w:val="en-US"/>
        </w:rPr>
        <w:t>VII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218</w:t>
      </w:r>
      <w:r>
        <w:rPr>
          <w:sz w:val="22"/>
          <w:szCs w:val="22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Итак, “сюжеты” близки: присутствует в поэзии Блока и образ загадочной роковой кометы; о своей Музе-Эллис герой Тургенева думает так: “Но если она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пьет мою кров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ь?”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Тургенев </w:t>
      </w:r>
      <w:r>
        <w:rPr>
          <w:sz w:val="22"/>
          <w:szCs w:val="22"/>
          <w:lang w:val="en-US"/>
        </w:rPr>
        <w:t>VII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209</w:t>
      </w:r>
      <w:r>
        <w:rPr>
          <w:sz w:val="22"/>
          <w:szCs w:val="22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; в определенные периоды творчества Блока ”Она” также облекалась в демонические образы; как и Блок, Тургенев после “смерти” Эллис стоит возле “дороги” (перед новым творческим периодом); “смерть” и “призрака” Тургенева, и “Ее” Блока следует после погружения в стихию России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(“полетов”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над нею у Тургенева); “роковая встреча” с “ней” у обоих писателей происходят неожиданно, ночью. На протяжении всего поэтического творчества у Блока будет постоянно присутствовать мотив ее ”рук”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протянутых, опущенных и т.</w:t>
      </w:r>
      <w:r>
        <w:rPr>
          <w:sz w:val="22"/>
          <w:szCs w:val="22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д. (вариант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“рукав”), он же главенствует и в “Призраках” Тургенева (”руки ее отделились и протяну</w:t>
      </w:r>
      <w:r>
        <w:rPr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лись...”; “Она остановилась передо мною и снова сложила руки”; “и вдруг подняла обе руки над головою”, “кольцо ее руки вокруг моего тела”; “сняла рукав с моей головы”) причем с подчеркнутым атрибутом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“кольцо на пальце” (“обручение” с ней, Музой, творчеством). Видимо, этот трагичный “роман” с “ней” рассказывает Блок в своих стихотворениях, поэмах.</w:t>
      </w:r>
    </w:p>
    <w:p>
      <w:pPr>
        <w:pStyle w:val="Normal"/>
        <w:ind w:right="-1" w:firstLine="284"/>
        <w:jc w:val="both"/>
        <w:rPr>
          <w:rFonts w:ascii="Times New Roman Cyr" w:hAnsi="Times New Roman Cyr" w:eastAsia="Times New Roman Cyr" w:cs="Times New Roman Cyr"/>
          <w:i/>
          <w:i/>
          <w:i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Следует также заметить, что, как и у Тургенева, образ “ее” у Блока двоится: светлая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темная. Понимание творчества как “темного”, мучительного начала скорее всего восходит у Блока к “Призракам” (и “Довольно”) Тургенева, а “светлое” начало блоковской Музы (“Ее”) в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бо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льшей степени связывается со стихотворением в прозе Тургенева “Лазурное царство”, а также “Посещение” (в окно героя влетает богиня фантазии в виде “крылатой маленькой женщины”, напоминающей птицу и бабочку одновременно </w:t>
      </w:r>
      <w:r>
        <w:rPr>
          <w:sz w:val="22"/>
          <w:szCs w:val="22"/>
          <w:lang w:val="en-US"/>
        </w:rPr>
        <w:t>[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Тургенев </w:t>
      </w:r>
      <w:r>
        <w:rPr>
          <w:sz w:val="22"/>
          <w:szCs w:val="22"/>
          <w:lang w:val="en-US"/>
        </w:rPr>
        <w:t>X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153</w:t>
      </w:r>
      <w:r>
        <w:rPr>
          <w:sz w:val="22"/>
          <w:szCs w:val="22"/>
          <w:lang w:val="en-US"/>
        </w:rPr>
        <w:t>]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). Интересно, что в статьях цикла “Молнии искусства” также фигурирует экзотическая бабочка “махаон” (ср.: “Странствующий в этом краю ста</w:t>
        <w:softHyphen/>
        <w:t xml:space="preserve">новится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просветлен душою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легок телом, и к нему прилетает большая пестрая, редкостная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бабочка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 вырезанными крыльями: бабочка махаон” </w:t>
      </w:r>
      <w:r>
        <w:rPr>
          <w:sz w:val="22"/>
          <w:szCs w:val="22"/>
          <w:lang w:val="en-US"/>
        </w:rPr>
        <w:t>[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Блок </w:t>
      </w:r>
      <w:r>
        <w:rPr>
          <w:sz w:val="22"/>
          <w:szCs w:val="22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400</w:t>
      </w:r>
      <w:r>
        <w:rPr>
          <w:sz w:val="22"/>
          <w:szCs w:val="22"/>
          <w:lang w:val="en-US"/>
        </w:rPr>
        <w:t>]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). Это состояние “просветления души” недолговечно и почти невозможно: у Тургенев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“богиня фантазии… ты посетила меня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случайн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”, у Блока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“Его надо достигать упражнением, или — заслужить; упражнение над таким необычным делом в спешке нашей цивилизации сейчас едва ли кому доступно”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Блок </w:t>
      </w:r>
      <w:r>
        <w:rPr>
          <w:sz w:val="22"/>
          <w:szCs w:val="22"/>
          <w:lang w:val="en-US"/>
        </w:rPr>
        <w:t>V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: 404</w:t>
      </w:r>
      <w:r>
        <w:rPr>
          <w:sz w:val="22"/>
          <w:szCs w:val="22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</w:t>
      </w:r>
    </w:p>
    <w:p>
      <w:pPr>
        <w:pStyle w:val="Normal"/>
        <w:ind w:right="-1" w:firstLine="284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>В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связи с проведенными сопоставлениями хочется процитировать еще один ранний текст Блока, сохранившийся в “Записных книжках”, который, на наш взгляд, ритмически близок “стихотворениям в прозе”, а смысл его созвучен “Призракам” Тургенева: “В знаменье видел я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 xml:space="preserve"> вещий со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н. Что-то порвалось во времени, и ясно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явилась мне он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а, иначе ко мне обращенная, — и раскрылось тайное </w:t>
      </w:r>
      <w:r>
        <w:rPr>
          <w:sz w:val="22"/>
          <w:szCs w:val="22"/>
          <w:lang w:val="en-US"/>
        </w:rPr>
        <w:t>&l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…</w:t>
      </w:r>
      <w:r>
        <w:rPr>
          <w:sz w:val="22"/>
          <w:szCs w:val="22"/>
          <w:lang w:val="en-US"/>
        </w:rPr>
        <w:t>&gt;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Она была одна и встала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навстречу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вдруг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протя</w:t>
      </w:r>
      <w:r>
        <w:rPr>
          <w:spacing w:val="60"/>
          <w:sz w:val="22"/>
          <w:szCs w:val="22"/>
          <w:lang w:val="en-US"/>
        </w:rPr>
        <w:softHyphen/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>нула руки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 и сказала странное слово туманно о том, что я </w:t>
      </w:r>
      <w:r>
        <w:rPr>
          <w:rFonts w:eastAsia="Times New Roman Cyr" w:cs="Times New Roman Cyr" w:ascii="Times New Roman Cyr" w:hAnsi="Times New Roman Cyr"/>
          <w:spacing w:val="60"/>
          <w:sz w:val="22"/>
          <w:szCs w:val="22"/>
          <w:lang w:val="ru-RU"/>
        </w:rPr>
        <w:t xml:space="preserve">с любовью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 xml:space="preserve">к ней…” и т. д. </w:t>
      </w:r>
      <w:r>
        <w:rPr>
          <w:sz w:val="22"/>
          <w:szCs w:val="22"/>
          <w:lang w:val="en-US"/>
        </w:rPr>
        <w:t>(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Блок ЗК: 21</w:t>
      </w:r>
      <w:r>
        <w:rPr>
          <w:sz w:val="22"/>
          <w:szCs w:val="22"/>
          <w:lang w:val="en-US"/>
        </w:rPr>
        <w:t>)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. В 10-е гг. Блок вернется к этому “сюжету” в стихотворении “Седое утро” и уже открыто предпошлет ему эпиграф “Утро туманное, утро седое…” Причем по содержанию (мотив разлуки) блоковское стихотворение ближе не стихотворению “Утро туманное, утро седое...” Тургенева, а первому стихотворению (“Когда так радостно, так нежно...”) из цикла “Вариации”, который завершается первым из названных произведений. В приведенном отрывке из “Записных книжек” Блок рассказывает о “встрече”, а в стихотворении “Седое утро”</w:t>
      </w: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— </w:t>
      </w: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о “расставании”. Круг замкнул</w:t>
        <w:softHyphen/>
        <w:t>ся,”роман” о “ней” и герое как бы закончен.</w:t>
      </w:r>
    </w:p>
    <w:p>
      <w:pPr>
        <w:pStyle w:val="Normal"/>
        <w:spacing w:before="480" w:after="240"/>
        <w:jc w:val="center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ЛИТЕРАТУРА</w:t>
      </w:r>
    </w:p>
    <w:p>
      <w:pPr>
        <w:pStyle w:val="Normal"/>
        <w:ind w:left="284" w:right="-1" w:hanging="284"/>
        <w:jc w:val="both"/>
        <w:rPr/>
      </w:pPr>
      <w:bookmarkEnd w:id="59"/>
      <w:r>
        <w:rPr>
          <w:rFonts w:eastAsia="Times New Roman Cyr" w:cs="Times New Roman Cyr" w:ascii="Times New Roman Cyr" w:hAnsi="Times New Roman Cyr"/>
          <w:lang w:val="ru-RU"/>
        </w:rPr>
        <w:t xml:space="preserve">Белый 1989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Белый А</w:t>
      </w:r>
      <w:r>
        <w:rPr>
          <w:rFonts w:eastAsia="Times New Roman Cyr" w:cs="Times New Roman Cyr" w:ascii="Times New Roman Cyr" w:hAnsi="Times New Roman Cyr"/>
          <w:lang w:val="ru-RU"/>
        </w:rPr>
        <w:t>. На рубеже двух столетий. М., 1989.</w:t>
      </w:r>
    </w:p>
    <w:p>
      <w:pPr>
        <w:pStyle w:val="Normal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Белый 1990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Белый А</w:t>
      </w:r>
      <w:r>
        <w:rPr>
          <w:rFonts w:eastAsia="Times New Roman Cyr" w:cs="Times New Roman Cyr" w:ascii="Times New Roman Cyr" w:hAnsi="Times New Roman Cyr"/>
          <w:lang w:val="ru-RU"/>
        </w:rPr>
        <w:t>. Начало века. М., 1990.</w:t>
      </w:r>
    </w:p>
    <w:p>
      <w:pPr>
        <w:pStyle w:val="Normal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Блок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ru-RU"/>
        </w:rPr>
        <w:t>,</w:t>
      </w:r>
      <w:r>
        <w:rPr>
          <w:lang w:val="en-US"/>
        </w:rPr>
        <w:t xml:space="preserve"> III</w:t>
      </w:r>
      <w:r>
        <w:rPr>
          <w:rFonts w:eastAsia="Times New Roman Cyr" w:cs="Times New Roman Cyr" w:ascii="Times New Roman Cyr" w:hAnsi="Times New Roman Cyr"/>
          <w:lang w:val="ru-RU"/>
        </w:rPr>
        <w:t>,</w:t>
      </w:r>
      <w:r>
        <w:rPr>
          <w:lang w:val="en-US"/>
        </w:rPr>
        <w:t xml:space="preserve"> V</w:t>
      </w:r>
      <w:r>
        <w:rPr>
          <w:rFonts w:eastAsia="Times New Roman Cyr" w:cs="Times New Roman Cyr" w:ascii="Times New Roman Cyr" w:hAnsi="Times New Roman Cyr"/>
          <w:lang w:val="ru-RU"/>
        </w:rPr>
        <w:t>,</w:t>
      </w:r>
      <w:r>
        <w:rPr>
          <w:lang w:val="en-US"/>
        </w:rPr>
        <w:t xml:space="preserve"> VI</w:t>
      </w:r>
      <w:r>
        <w:rPr>
          <w:rFonts w:eastAsia="Times New Roman Cyr" w:cs="Times New Roman Cyr" w:ascii="Times New Roman Cyr" w:hAnsi="Times New Roman Cyr"/>
          <w:lang w:val="ru-RU"/>
        </w:rPr>
        <w:t>,</w:t>
      </w:r>
      <w:r>
        <w:rPr>
          <w:lang w:val="en-US"/>
        </w:rPr>
        <w:t xml:space="preserve"> VIII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Блок А.</w:t>
      </w:r>
      <w:r>
        <w:rPr>
          <w:rFonts w:eastAsia="Times New Roman Cyr" w:cs="Times New Roman Cyr" w:ascii="Times New Roman Cyr" w:hAnsi="Times New Roman Cyr"/>
          <w:lang w:val="ru-RU"/>
        </w:rPr>
        <w:t xml:space="preserve"> Собр. соч.: В 8 т. Л., 1960–1963.</w:t>
      </w:r>
    </w:p>
    <w:p>
      <w:pPr>
        <w:pStyle w:val="Normal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Блок ЗК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Блок А</w:t>
      </w:r>
      <w:r>
        <w:rPr>
          <w:rFonts w:eastAsia="Times New Roman Cyr" w:cs="Times New Roman Cyr" w:ascii="Times New Roman Cyr" w:hAnsi="Times New Roman Cyr"/>
          <w:lang w:val="ru-RU"/>
        </w:rPr>
        <w:t>. Записные книжки: 1901–1920. М., 1965.</w:t>
      </w:r>
    </w:p>
    <w:p>
      <w:pPr>
        <w:pStyle w:val="Normal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Брюсов 1975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Брюсов В</w:t>
      </w:r>
      <w:r>
        <w:rPr>
          <w:rFonts w:eastAsia="Times New Roman Cyr" w:cs="Times New Roman Cyr" w:ascii="Times New Roman Cyr" w:hAnsi="Times New Roman Cyr"/>
          <w:lang w:val="ru-RU"/>
        </w:rPr>
        <w:t>. Собр. соч.: В 7 т. Т. 6. М., 1975.</w:t>
      </w:r>
    </w:p>
    <w:p>
      <w:pPr>
        <w:pStyle w:val="Normal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Минц 1969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Минц З. Г.</w:t>
      </w:r>
      <w:r>
        <w:rPr>
          <w:rFonts w:eastAsia="Times New Roman Cyr" w:cs="Times New Roman Cyr" w:ascii="Times New Roman Cyr" w:hAnsi="Times New Roman Cyr"/>
          <w:lang w:val="ru-RU"/>
        </w:rPr>
        <w:t xml:space="preserve"> Лирика Александра Блока: (1907–1911). Вып. 2. Тарту, 1969.</w:t>
      </w:r>
    </w:p>
    <w:p>
      <w:pPr>
        <w:pStyle w:val="Normal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Минц 1973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Минц З. Г</w:t>
      </w:r>
      <w:r>
        <w:rPr>
          <w:rFonts w:eastAsia="Times New Roman Cyr" w:cs="Times New Roman Cyr" w:ascii="Times New Roman Cyr" w:hAnsi="Times New Roman Cyr"/>
          <w:lang w:val="ru-RU"/>
        </w:rPr>
        <w:t xml:space="preserve">. Лирика Александра Блока. Вып. 3: Александр Блок и традиции русской демократической литературы </w:t>
      </w:r>
      <w:r>
        <w:rPr>
          <w:lang w:val="en-US"/>
        </w:rPr>
        <w:t>XIX</w:t>
      </w:r>
      <w:r>
        <w:rPr>
          <w:rFonts w:eastAsia="Times New Roman Cyr" w:cs="Times New Roman Cyr" w:ascii="Times New Roman Cyr" w:hAnsi="Times New Roman Cyr"/>
          <w:lang w:val="ru-RU"/>
        </w:rPr>
        <w:t xml:space="preserve"> века. Тарту, 1973.</w:t>
      </w:r>
    </w:p>
    <w:p>
      <w:pPr>
        <w:pStyle w:val="Normal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Минц 1975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Минц З. Г</w:t>
      </w:r>
      <w:r>
        <w:rPr>
          <w:rFonts w:eastAsia="Times New Roman Cyr" w:cs="Times New Roman Cyr" w:ascii="Times New Roman Cyr" w:hAnsi="Times New Roman Cyr"/>
          <w:lang w:val="ru-RU"/>
        </w:rPr>
        <w:t>. Лирика Александра Блока: 1910-ые годы. Вып. 4. Тарту, 1975.</w:t>
      </w:r>
    </w:p>
    <w:p>
      <w:pPr>
        <w:pStyle w:val="Normal"/>
        <w:ind w:left="284" w:right="-1" w:hanging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Тургенев </w:t>
      </w:r>
      <w:r>
        <w:rPr>
          <w:lang w:val="en-US"/>
        </w:rPr>
        <w:t>VII</w:t>
      </w:r>
      <w:r>
        <w:rPr>
          <w:rFonts w:eastAsia="Times New Roman Cyr" w:cs="Times New Roman Cyr" w:ascii="Times New Roman Cyr" w:hAnsi="Times New Roman Cyr"/>
          <w:lang w:val="ru-RU"/>
        </w:rPr>
        <w:t xml:space="preserve">, </w:t>
      </w:r>
      <w:r>
        <w:rPr>
          <w:lang w:val="en-US"/>
        </w:rPr>
        <w:t>X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Тургенев И. С</w:t>
      </w:r>
      <w:r>
        <w:rPr>
          <w:rFonts w:eastAsia="Times New Roman Cyr" w:cs="Times New Roman Cyr" w:ascii="Times New Roman Cyr" w:hAnsi="Times New Roman Cyr"/>
          <w:lang w:val="ru-RU"/>
        </w:rPr>
        <w:t>. Полн. собр. соч.: В 30 т. Сочинения. Т. 7. М., 1981; Т. 10. М., 1982.</w:t>
      </w:r>
    </w:p>
    <w:p>
      <w:pPr>
        <w:pStyle w:val="Normal"/>
        <w:ind w:left="284" w:right="-1" w:hanging="284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Тынянов 1993 </w:t>
      </w:r>
      <w:r>
        <w:rPr>
          <w:rFonts w:eastAsia="Times New Roman Cyr" w:cs="Times New Roman Cyr" w:ascii="Times New Roman Cyr" w:hAnsi="Times New Roman Cyr"/>
          <w:i/>
          <w:iCs/>
          <w:lang w:val="ru-RU"/>
        </w:rPr>
        <w:t>Тынянов Ю. Н</w:t>
      </w:r>
      <w:r>
        <w:rPr>
          <w:rFonts w:eastAsia="Times New Roman Cyr" w:cs="Times New Roman Cyr" w:ascii="Times New Roman Cyr" w:hAnsi="Times New Roman Cyr"/>
          <w:lang w:val="ru-RU"/>
        </w:rPr>
        <w:t>. Литературный факт. М., 1993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4820" w:gutter="0" w:header="397" w:top="453" w:footer="0" w:bottom="5954"/>
      <w:pgNumType w:start="119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Baltic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 Baltic" w:hAnsi="Times New Roman Baltic" w:eastAsia="Times New Roman Baltic" w:cs="Times New Roman Baltic"/>
      </w:rPr>
    </w:pPr>
    <w:r>
      <w:rPr>
        <w:rFonts w:eastAsia="Times New Roman Baltic" w:cs="Times New Roman Baltic" w:ascii="Times New Roman Baltic" w:hAnsi="Times New Roman Balt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-1" w:hanging="0"/>
      <w:rPr>
        <w:rFonts w:ascii="Times New Roman Baltic" w:hAnsi="Times New Roman Baltic" w:eastAsia="Times New Roman Baltic" w:cs="Times New Roman Baltic"/>
      </w:rPr>
    </w:pPr>
    <w:r>
      <w:rPr>
        <w:rFonts w:eastAsia="Times New Roman Baltic" w:cs="Times New Roman Baltic" w:ascii="Times New Roman Baltic" w:hAnsi="Times New Roman Baltic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Times New Roman Baltic" w:cs="Times New Roman Baltic" w:ascii="Times New Roman Baltic" w:hAnsi="Times New Roman Baltic"/>
          <w:sz w:val="18"/>
          <w:szCs w:val="18"/>
        </w:rPr>
        <w:t xml:space="preserve"> 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Далее везде курсив в цитатах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— 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>авторский, разрядка наша.</w:t>
      </w:r>
      <w:r>
        <w:rPr>
          <w:rFonts w:eastAsia="Times New Roman Cyr" w:cs="Times New Roman Cyr" w:ascii="Times New Roman Cyr" w:hAnsi="Times New Roman Cyr"/>
          <w:sz w:val="18"/>
          <w:szCs w:val="18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ru-RU"/>
        </w:rPr>
        <w:t>Н. 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40"/>
      <w:jc w:val="center"/>
      <w:rPr>
        <w:rFonts w:ascii="Times New Roman Cyr" w:hAnsi="Times New Roman Cyr" w:eastAsia="Times New Roman Cyr" w:cs="Times New Roman Cyr"/>
        <w:lang w:val="ru-RU"/>
      </w:rPr>
    </w:pPr>
    <w:r>
      <w:rPr>
        <w:rFonts w:eastAsia="Times New Roman Cyr" w:cs="Times New Roman Cyr" w:ascii="Times New Roman Cyr" w:hAnsi="Times New Roman Cyr"/>
        <w:lang w:val="ru-RU"/>
      </w:rPr>
      <w:t>“</w:t>
    </w:r>
    <w:r>
      <w:rPr>
        <w:rFonts w:eastAsia="Times New Roman Cyr" w:cs="Times New Roman Cyr" w:ascii="Times New Roman Cyr" w:hAnsi="Times New Roman Cyr"/>
        <w:lang w:val="ru-RU"/>
      </w:rPr>
      <w:t>ТУРГЕНЕВСКИЕ ИСТОКИ” В ТВОРЧЕСТВЕ БЛОКА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90245</wp:posOffset>
              </wp:positionH>
              <wp:positionV relativeFrom="paragraph">
                <wp:posOffset>-1905</wp:posOffset>
              </wp:positionV>
              <wp:extent cx="273050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right="6" w:hanging="0"/>
                            <w:jc w:val="center"/>
                            <w:rPr>
                              <w:rStyle w:val="PageNumber"/>
                              <w:rFonts w:ascii="Times New Roman Baltic" w:hAnsi="Times New Roman Baltic" w:eastAsia="Times New Roman Baltic" w:cs="Times New Roman Baltic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t>13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3.6pt;mso-wrap-distance-left:0pt;mso-wrap-distance-right:0pt;mso-wrap-distance-top:0pt;mso-wrap-distance-bottom:0pt;margin-top:-0.15pt;mso-position-vertical-relative:text;margin-left:54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right="6" w:hanging="0"/>
                      <w:jc w:val="center"/>
                      <w:rPr>
                        <w:rStyle w:val="PageNumber"/>
                        <w:rFonts w:ascii="Times New Roman Baltic" w:hAnsi="Times New Roman Baltic" w:eastAsia="Times New Roman Baltic" w:cs="Times New Roman Baltic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t>132</w: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40"/>
      <w:jc w:val="center"/>
      <w:rPr>
        <w:rFonts w:ascii="Times New Roman Cyr" w:hAnsi="Times New Roman Cyr" w:eastAsia="Times New Roman Cyr" w:cs="Times New Roman Cyr"/>
        <w:lang w:val="ru-RU"/>
      </w:rPr>
    </w:pPr>
    <w:r>
      <w:rPr>
        <w:rFonts w:eastAsia="Times New Roman Cyr" w:cs="Times New Roman Cyr" w:ascii="Times New Roman Cyr" w:hAnsi="Times New Roman Cyr"/>
        <w:lang w:val="ru-RU"/>
      </w:rPr>
      <w:t>Н. ПУСТЫГИНА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 Baltic" w:hAnsi="Times New Roman Baltic" w:eastAsia="Times New Roman Baltic" w:cs="Times New Roman Balt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Times New Roman Baltic" w:cs="Times New Roman Baltic" w:ascii="Times New Roman Baltic" w:hAnsi="Times New Roman Balt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Baltic" w:cs="Times New Roman Baltic" w:ascii="Times New Roman Baltic" w:hAnsi="Times New Roman Balt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Baltic" w:cs="Times New Roman Baltic" w:ascii="Times New Roman Baltic" w:hAnsi="Times New Roman Balt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Baltic" w:cs="Times New Roman Baltic" w:ascii="Times New Roman Baltic" w:hAnsi="Times New Roman Baltic"/>
                            </w:rPr>
                            <w:t>13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Baltic" w:cs="Times New Roman Baltic" w:ascii="Times New Roman Baltic" w:hAnsi="Times New Roman Balt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2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 Baltic" w:hAnsi="Times New Roman Baltic" w:eastAsia="Times New Roman Baltic" w:cs="Times New Roman Balt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Times New Roman Baltic" w:cs="Times New Roman Baltic" w:ascii="Times New Roman Baltic" w:hAnsi="Times New Roman Balt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Baltic" w:cs="Times New Roman Baltic" w:ascii="Times New Roman Baltic" w:hAnsi="Times New Roman Balt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Baltic" w:cs="Times New Roman Baltic" w:ascii="Times New Roman Baltic" w:hAnsi="Times New Roman Balt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Baltic" w:cs="Times New Roman Baltic" w:ascii="Times New Roman Baltic" w:hAnsi="Times New Roman Baltic"/>
                      </w:rPr>
                      <w:t>133</w: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Baltic" w:cs="Times New Roman Baltic" w:ascii="Times New Roman Baltic" w:hAnsi="Times New Roman Balt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0T09:54:00Z</dcterms:created>
  <dc:creator>Unknown</dc:creator>
  <dc:description/>
  <dc:language>en-US</dc:language>
  <cp:lastModifiedBy>Dep. Of Russian Literature</cp:lastModifiedBy>
  <cp:lastPrinted>1998-02-12T13:58:00Z</cp:lastPrinted>
  <dcterms:modified xsi:type="dcterms:W3CDTF">1998-04-07T12:50:00Z</dcterms:modified>
  <cp:revision>38</cp:revision>
  <dc:subject/>
  <dc:title>"NÓŠCÅKÅANZCE CNNIZC" ZIKÖÅLÖCC NAI×ÅNNAA A</dc:title>
</cp:coreProperties>
</file>