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ОСТОРГ ИСТОРИ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(Ломоносов в полемике с Миллером)</w:t>
      </w:r>
    </w:p>
    <w:p>
      <w:pPr>
        <w:pStyle w:val="Normal"/>
        <w:spacing w:before="480" w:after="36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ЛЕНА ПОГОСЯН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лемика Ломоносова и Миллера “о происхождении имени и народа российского” — один из самых известных эпизодов в истории русской культуры XVIII века. В работах последних лет много сделано по уточнению характера и причин этой полемики. В целом ряде работ конфликт Миллера и Ломоносова рассматривается не только как результат дискуссии по “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яж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у вопросу”: внимание исследователей привлекает, в первую очередь, проблема идеологического давления на историка в России середины XVIII в. Так, А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. Каменский пишет: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ля Миллера была важна прежде всего научная истина, в то время как Ломоносов видел в “норманском вопросе” аспект политический, связанный, как ему казалось, с ущемлением национального достоинства. &lt;...&gt; Дело было именно в понимании научной истины и ее значения. По мнению Миллера, она не должна была зависеть от политических пристрастий и конъюн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уры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»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бе поставленные Каменским проблемы — и “пол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й аспект”, и “понимание научной истины” — требуют д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л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го рассмотрения, уже хотя бы потому, что взаимные обвинения Ломоносова и Миллера в этих вопросах пра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 совпадают. Так, Каменский приводит слова Ломоносова о том, что историографом должен быть “человек надежный и верный и для того нарочно присягнувший”, “природный россиянин” (X, 148–149).</w:t>
      </w:r>
      <w:r>
        <w:rPr>
          <w:rFonts w:eastAsia="Times New Roman Cyr" w:cs="Times New Roman Cyr" w:ascii="Times New Roman Cyr" w:hAnsi="Times New Roman Cyr"/>
          <w:position w:val="6"/>
          <w:sz w:val="22"/>
          <w:szCs w:val="22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о и Миллер не оставался в долгу. Он писал: “Удивительно, до какой степени Ломоносов презирает местные исторические свидетельства, которые вообще высоко ценятся людьми, интересующимися историей отечества. &lt;...&gt; Ломоносов же пренебрегает ими &lt;...&gt;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следуя чуждому примеру иностранных писателей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едостаточно осведомленных о русских делах &lt;...&gt;. Судите, граждане, 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пает ли он так из любви к истине или, скорее, увлеченный и ослепленный жаждой противоречия,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издевается таким образом над своим оте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ств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 (VI, 44–45). Что же касается рассуждений Миллера о научной истине, которые приводит Каменский, то, как мы ув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им в дальнейшем, и Ломоносов обвиняет своего противника в отсутствии научного анализа и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рического факта. То есть оба историка в процессе 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ки обвиняют друг друга и в отступлении от правил научной аргументации, и в отсутствии истинного патриотизм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т факт, что в ходе полемики идеологическое давление было важным фактором, отрицать не приходится. Ломоносов писал свои “Возражения” по “указу ея величества, данному из Канцелярии Академии Наук” — “в котором указе особливо требуется, что нет ли” в диссертации Миллера “чего пр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льного России” (VI, 25)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Сама полемика, однако, была з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ена как полемика по вопроса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историографи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России. Остановимся поэтому подробнее на одном ее эпизоде, ко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ый, как кажется, довольно отчетливо демонстрирует позицию Лом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сова как историка и его представление о происхож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и “заблуждений” Милле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“Возражениях на диссертацию Миллера”, поданных Л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совым 3 ноября 1749 г. (это был второй, развернутый 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нт возражений), второй пункт был посвящен “Бейеровой ди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ертации о варягах” (сочинению “О варягах” Т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. Байера, с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оявшего на службе в Петербургской Академии наук до своей смерти в 1738 г.)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Миллер ссылался на этот труд, и Ломоносов дает разбор ряда положений этой диссертации — “дог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к, которые господин Миллер взял от Бейера”: “что варяги &lt;...&gt; были скандинавы, то есть шведы”, что апостол Андрей Первозванный не был “в земли Российской для проповеди евангелия” и др. (VI, 32). Полемизируя с Байером, Ломо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в пишет:</w:t>
      </w:r>
    </w:p>
    <w:p>
      <w:pPr>
        <w:pStyle w:val="Normal"/>
        <w:spacing w:before="80" w:after="80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“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Мне кажется, что он &lt;Байер. —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Е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П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&gt; немало походит на н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т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рог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идольског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жрец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который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окурив себя беленою и дурмано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и скорым на одной ноге вертением закрутив свою голову, дает сумнительные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темны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непонятны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и совсе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дики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ответы. И потому недивно, что он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сам с собою несогласен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. Всего несноснее, что он в таковом свое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исступлени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ил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палоумств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опровергает основание, на котором утверждено важное Петра Великого учреждение, то есть орден святаго апостола Андрея Пе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озванного; ибо Бейер то явно отрицает, что святый апостол Андрей Первозванный был в земли Российской для проповеди евангелия. Жаль, что в то время не было такого человека, к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т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рый бы поднес ему к носу такой химический состав, от чего бы он мог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очнуться.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Господин Миллер поступает в том осторожнее” (VI, 31–32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десь Ломоносов иронически описывает процесс “истор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х разысканий” Байера, но речь идет о “Бейеро-Миллеровых д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адках”: метод и Байера, и Миллера оказывается не работой и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рика, а гаданием “идольского жреца”. Результат г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й — “дикие ответы”, полные внутренних противоречий (“сам с собою несогласен”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оисхождение и смысл этого сравнения, по-видимому, не сводимы к одному источнику или одному ряду ассоциа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к, можно предположить, что Ломоносов сравнивает “пол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много” историка именно с языческим жрецом с целью 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е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уть на активное участие Байера в кружке, который сложился в Петербургской Академии наук вокруг Делиля (сюда входили Байер, Бернулли, Эйлер, Миллер, Тредиаковский, А. Кантемир и др.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лиль приехал в Петербург с планом создания генерал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й истории астрономии. “Он отдавал себе отчет и в том, — ук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ывает Н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вская, — что на формирование космолог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х взглядов общества на протяжении всей его истории активно влияли также религиозные представления &lt;...&gt;. Делиль считал необходимым излагать историю астрономии вместе с историей всех мировых религий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собое место в из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и истории религий заняли разыскания участников кружка</w:t>
        <w:br/>
        <w:t xml:space="preserve">(в том числе Миллера, Тредиаковского, Кантемира), которые были собраны в книге Байера “Китайский музей”.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смотря на заглавие книги “Китайский музей” обзор не ограничивался только историей китайской науки, но охватывал также и науку Индии, Индокитая, стран Аравийского полуострова, Малой и Средней Азии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Свои положения “авторы коллективного тр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, подписанного Байером, решили проиллюстрировать пр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ми из истории древних религий, показав, как в древности люди обожествляли полезные им неодушевленные предметы и животных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нига была с восторгом принята читателями. Но “уже пер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ые читатели-специалисты, французские миссионеры, раб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ие в Пекине, подвергли уничижающей критике &lt;...&gt; мно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исленные домыслы по поводу этимологии различных слов и географических названий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Показательно, что Ломоносов критикует труд Байера “О варягах” в том же ключе: “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л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уя своей фантазии”, Байер “перевертывал весьма смешным и непозволенным образом” имена русских князей (Валмар вместо Владимира, Аллогия вместо Ольги, Визавалдур вместо Всеволода); кроме того, Байер доказывал, что “русские” 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я Днепровских порогов суть не “славенского” происхож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я и т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. (VI, 31–3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сятилетнее пребывание в Сибири в составе Камчатской экспедиции позволило Миллеру собрать уникальные мат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и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ы, которые легли в основу его трудов по истории и эт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р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фии Сибири и Поволжья. Кроме “Истории Сибири” и “Оп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я живущих в Казанской губернии языческих народов” (к к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ому мы обратимся ниже), а также серии публикаций в “Еж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есячных сочинениях”, Миллер составил “Известия о як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х и их шаманах...”, которые, как и ряд других материалов экспедиции, где речь идет о языческих ритуалах сибир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х народов, до сих пор не опубликованы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Не в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т со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й, что этнографические интересы Миллера сфор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сь именно в кружке Делиля и под сильным влиянием Бай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днако в описании жреца у Ломоносова можно увидеть не только намек на особый интерес Миллера к языческим рит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ам “диких” народов, населяющих окраины Российской имп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ии (Ломоносов называл их “сибирские подданные языческие народы” — VI, 498), но и иронический пересказ эпизода од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о из сочинений самого Миллера.</w:t>
      </w:r>
    </w:p>
    <w:p>
      <w:pPr>
        <w:pStyle w:val="Endnot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ллер в “Описании живущих в Казанской губернии яз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х народов” (составленном, по указанию автора, “по воз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щении &lt;...&gt; в 1743 году из Камчатской экспедиции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 ра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ывал не только о ритуалах языческих жрецов, но и о том, как он сам по пути в Сибирь участвовал в одном из них. “В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яц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е ворожеи,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ишет он, — больше ворожат нюхательным табаком, который в руках держат, или наливши в чарку вина мешают оное мешалкою, или ножем скоро”. И продолжает: “В некоторой Вотяцкой деревне имел я случай видеть В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яц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ого Тону и сделать опыты над их колдовством”. Для того, чтобы увидеть ритуал гадания, Миллер сказал жрецу, что ямщики украли у него дорогую вещь и что он хотел узнать имя вора. “По сем попросил он у меня, — продолжает Миллер, — несколько нюхательног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табаку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взявши оной в левую руку пальцами кругом тер, а при том несколько пособлял к растиранию онаго пальцами и правой руки”. В результате гадания последовал ответ, что вещь была забыта на предыдущей станции. Потом Миллер стал просить вылечить его, и “Тона” после уговоров “попросил с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ин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чарки”. После заклинаний и помешивания вина ножом, Миллеру было предложено его выпить. “Токмо я не мог себя принудить, чтобы выпить оное вино, но просил, дабы он сам вместо меня выпил, что он охотно и учинил”. “По всему вышеописанному явствует не что иное, — заключает Миллер, — как крайнее невежество, или вероятнее сказать, обманство сего народа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омоносовское описание историка-жреца, таким образом, намекает не только на “сибирский опыт” Миллера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но и на факт использования в “шаманских” ритуалах наркотических веществ (“вино” и “табак” у Миллера, белена и дурман в оп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и Ломоносова; предшественник Миллера, первый историк Сибири Юрий Крижанич в своем сочинении указывал, что в качестве наркотического средства в Сибири использовался имен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 табак, причем как напиток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1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писание “полоумия” историка у Ломоносова включает в себя отсылки и к совсем иному ряду. Труд Миллера “О п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ож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и имени и народа Российского” в целом Ломоносов 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о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иво характеризует как недоступный для понимания: он “весьма темен”, “темной ночи подобен”, в нем “переплетены н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рядочные расположения”, “неясности и вещи, наг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аж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н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е без всякой связи” (VI, 24, 20, 52). Миллер не следует н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ким процедурам доказательства своих положений, но строит повествование (так же, как языческий жрец) на “догад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х”: словом “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догадк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 Ломоносов характеризует построения Миллера десятки раз (VI, 24, 32, 33, 39, 40, 42 и др.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эти характеристики, и описание “исступления или пол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ва” историка отсылают к описаниям поэтического во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р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а, которые мы находим как в трудах русских поэтов XVIII в., посвященных теории оды, так и в самих одах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1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Приведем здесь несколько примеров, которые должны были быть хорошо известны участникам полеми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“Рассуждении об оде вообще” В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редиаковский, характеризуя Пиндара и Горация, которые дали примеры образцовой оды, писал: “Они только одни умели сочинять толь чудесно, когда, чтоб изъявить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разу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вой, как будто б он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был вне себя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прерывали с умысла последование своея реч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; и дабы лучше войти в разум, выходили &lt;...&gt; из самаго разум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уда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ля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ясь с великим старанием от того порядк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методичнаго, и и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внаго связания Сенса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1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Нарушение правил “связания Сен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а” Тредиаковский связывает с поэтическим восторгом, к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ый охватывает истинного поэта вопреки его воле: “Пииты называются еще и Прорицателями. Древнии предали, что они о будущем предвозвещали, бывши наполнены иногда Б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ес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н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м духом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1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омоносов сравнивает “догадки” Миллера и Байера с в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ми “идольского жреца”, окурившего себя беленой и дур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м. Как “трезвое пианство” или “странное пианство” опис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л свой одический восторг Тредиаковский. Ломоносов в св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х одах говорил о восторге как “приятном сне” и “бодрой др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”, которая “открыла мысли явный сон”; погружение в сос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ние восторга Ломоносов уже в оде 1739 г. изобразил как опьянение особого рода (“волшебной дали мне воды, / Испей и все забудь труды”). Традиционной темой пародии на оду Ломоносова и на оду вообще было описание вдохновения одописца или как вздора, который несет нетрезвый поэт, или как его сновидений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1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ким образом, Байер и Миллер для Ломоносова выст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ют в своих исторических сочинениях не как историки, а как в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торженные поэты. Сам Миллер, видимо, в определенных ситуациях связывал труд историка с особым вдохновением. Так, он говорит о Ломоносове: “Не думает ли он, чт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т воли историка зависит писать, что ему захочется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?” (VI, 67)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br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другом случае, когда Ломоносов довольно грубо указывал, что “Ба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ер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 бредовом состояни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прокинул основание, на котором Петр Великий установил орден св. апостола Андрея” (VI, 56). Миллер в ответ на это пишет: “Неужели на вас, Л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ов, и вам подобных посмотрел бы тот, кого горячо любили за ег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б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жественный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алант” (VI, 59). То есть противники прекра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 понимают друг друга: Ломоносов указывает, что истор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й факт, добытый путем “догадки” — в состоянии “во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р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а” (“в бредовом состоянии”), не является таковым. Миллер же настаивает на том, что занятия историей требуют особого “б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венного таланта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роме того, в процессе полемики Миллер, видимо, апел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л к своему особому душевному состоянию. Когда в 1757 г. Ломоносов выступил с требованием запретить печатание нек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ых материалов в “Ежемесячных сочинениях” (журнале, к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ый редактировал Миллер), то в своем рапорте по этому 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ду он указывал, что Миллер употребляет в этом деле “всякие ябеднические происки”. Среди этих “происков” он называет и то, что Миллер “впасть может опять в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ипохондрию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Сие обы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нное его извинение употребляет всегда в защищение своих нахальных поступок” (X, 194). Ломоносов указывает та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е на то, что Миллер (как и Байер) стремится выдвинуть на первый план свои личные достоинства. “Старается Бейер, — п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ет он, — не столько о исследовании правды, сколько о том, дабы показать, что он знает много языков и читал много книг” (VI, 31). Практически все участники полемики о варягах отмечали претензии Миллера на роль, которая не соо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а статусу академического историографа, и указывали, что он ведет себя “важному историографу непристойным обр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ом” (VI, 20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нтиох Кантемир, как уже было указано, принадлежал к кружку Делиля. Кроме того, в период обучения при Академии наук он был довольно близок с Байером и после переезда в Мос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у переписывался с ним в самом почтительном тоне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1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сатирах Кантемира сохранился ряд намеков на эти акад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е увлечения. Так, Н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вская обратила внимание на то, что в III сатире Кантемир точно воспроизводит рассуждения Байера, помещенные в “Китайском музее”. Речь идет о ст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ах Кантемира:</w:t>
      </w:r>
    </w:p>
    <w:p>
      <w:pPr>
        <w:pStyle w:val="Normal"/>
        <w:spacing w:before="80" w:after="0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О, если бы сей муж был в египетском роде,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Где всяк себе изберет бога по природе,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Где иной собак, иной кошек почитает,</w:t>
      </w:r>
    </w:p>
    <w:p>
      <w:pPr>
        <w:pStyle w:val="Normal"/>
        <w:spacing w:before="0" w:after="80"/>
        <w:ind w:left="113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Ин — чеснок, что сад его рождает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17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 Байера “фигурировали тот же чеснок, кошки и собаки, которым поклонялись древние египтяне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1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днако к моменту создания сатиры Кантемир не был ед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ышленником Байера и других участников кружка, как сч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т Невская. При всем почтении к своим учителям и, видимо, искренней увлеченности идеями Делиля и Байера в годы у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ы при Академии наук, контекст, в который помещен в сатире Кантемира приведенный отрывок, указывает на критическое о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шение автора к деятельности кружка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1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 сатире слова о ег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етских верованиях произносит пьяница:</w:t>
      </w:r>
    </w:p>
    <w:p>
      <w:pPr>
        <w:pStyle w:val="Normal"/>
        <w:spacing w:before="80" w:after="0"/>
        <w:ind w:left="113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Клитес жалок и смешен, словом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подпи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любит &lt;...&gt;</w:t>
      </w:r>
    </w:p>
    <w:p>
      <w:pPr>
        <w:pStyle w:val="Normal"/>
        <w:ind w:left="113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До тех пор с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похмель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он, пок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с сна проснет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;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Редко в вечер ложится, пока не напьется;</w:t>
      </w:r>
    </w:p>
    <w:p>
      <w:pPr>
        <w:pStyle w:val="Normal"/>
        <w:ind w:left="113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Весь ден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философствует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 показуя ясно,</w:t>
      </w:r>
    </w:p>
    <w:p>
      <w:pPr>
        <w:pStyle w:val="Normal"/>
        <w:spacing w:before="0" w:after="80"/>
        <w:ind w:left="113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Что есть пусто в твари; что спорит — врет напрасно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0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мментарий самого Кантемира к последнему стиху пок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т, что пьяница Клитес рассуждает о материях, которые обсуж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ются в это время в Академии. “Епикур, древний философ, — пишет Кантемир, — основание всей твари полагает в атомах &lt;...&gt; да в порожности &lt;...&gt;. Сему богопротивному мнению многие из тех же древних философов противилися, говоря, что нет порожнего или пустого в твари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2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П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л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, очерченная Кантемиром в комментарии, прямо перекликается со спорами вокруг имени Ньютона, которые велись и в стенах Академии наук в Петербурге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2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Для нас же важно, что пь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й философ III сатиры прямо отсылал ч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я к академ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ским спор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 теме Академии наук, но уже прямо критически, Кантемир обращается и в IX сатире. Он пишет:</w:t>
      </w:r>
    </w:p>
    <w:p>
      <w:pPr>
        <w:pStyle w:val="Normal"/>
        <w:spacing w:before="80" w:after="0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он дивись, как учений заводят заводы: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троят безмерным коштом тут палаты славны;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лавят, что учения будут тамо главны;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Тщатся хотя именем умножить к ним чести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(Коли не делом); пишут печатныя вести: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от завтра учения высоки зачнутся,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от уж и учители заморски соберутся: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усть как можно скоро всяк о себе радеет,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то оных обучаться заботу имеет”.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Иной бедной, кто сердцем учиться желает,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семи силами к тому скоро поспешает,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А пришел, комплиментов увидит не мало.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ысоких же наук там стени не бывало.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А деньги хоть точатся тут бесперерывно,</w:t>
      </w:r>
    </w:p>
    <w:p>
      <w:pPr>
        <w:pStyle w:val="Normal"/>
        <w:spacing w:before="0" w:after="80"/>
        <w:ind w:left="113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Так комплиментов много с них, то и не дивно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3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мплименты” здесь, по всей видимости, — панегирическая п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укция Академии наук. За этими внешними проявлениями готовности трудиться на благо Империи, академики забыли, по мнению Кантемира, о замысле Петра — учить русских студен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зможно, к критике академических занятий можно о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 и еще один эпизод IX сатиры:</w:t>
      </w:r>
    </w:p>
    <w:p>
      <w:pPr>
        <w:pStyle w:val="Normal"/>
        <w:spacing w:before="80" w:after="0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Философ деревенский оброс сединами.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ладкими рассуждает о свете речами.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Как, говорит он, теперь чорт показал моду</w:t>
      </w:r>
    </w:p>
    <w:p>
      <w:pPr>
        <w:pStyle w:val="Normal"/>
        <w:ind w:left="113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Грех велик творить, то ес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табак пить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народу,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От которого весь ум человечь темнеет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И мозг в голове весьма из дня на день тлеет; &lt;...&gt;”.</w:t>
      </w:r>
    </w:p>
    <w:p>
      <w:pPr>
        <w:pStyle w:val="Normal"/>
        <w:ind w:left="1134" w:hanging="0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То он же обличает в людях моду грубу,</w:t>
      </w:r>
    </w:p>
    <w:p>
      <w:pPr>
        <w:pStyle w:val="Normal"/>
        <w:spacing w:before="0" w:after="80"/>
        <w:ind w:left="113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А себе четвериком сам валит за губу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4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в III, и в IX сатирах Кантемира прямые или косвенные отсыл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 к Академии наук сопровождаются, таким образом, ирон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м описанием “божественного восторга”: в первом сл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ае Кантемир описывает восторг как склонность к горяч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л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м напиткам и сон, во втором — как употребление напитка из 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 в качестве наркотического средства. То есть акад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й кружок Делиля представляется Кантемиру как с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р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е “заморских учителей”, возомнивших себя избранными, “вдох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нными” гениями, которые не отделяют своих пан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х упражнений от “высоких наук” и не хотят опускаться до препода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омоносов неоднократно высказывал анал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ич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е обвинения в адрес и Миллера (“будучи профессором тридцать лет, никогда лекций не читывал” — X, 548), и др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их академиков (X, 280 и др.). Похожее мнение об Академии 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к находим и в записках о России Х.-Г. Манштейна: “Эта ак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демия не так устроена, чтобы Россия могла когда-нибудь ожидать от нее хотя малейшей пользы, так как в ней не занимаются преимущественно изучением наук &lt;...&gt; полезных для России; вместо того &lt;...&gt; разрешают критические задачи о жилищах и язык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какого-нибудь древнего народ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&lt;...&gt;. Ак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я наук, стоящая &lt;...&gt; таких больших сумм и не приносящая никакой существенной пользы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2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Можно, видимо, говорить о том, что когда Ломоносов вернулся в Петербург, уже расп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ос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но было мнение о том, что Академия наук не выполняет своей основной функции, что академики занимаются бес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з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м из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м языческих культов, заискивают перед имп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ицей и двором в панегирических сочинениях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2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ведут себя как вдох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нные гении.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рнемся к полемике. Один из основных упреков Миллера, в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азанных в ее ходе, состоял в том, что Ломоносов испол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т в качестве аргумента понятие “вероятности”. “Пол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гаю, — писал Миллер, — что он сошлется н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ероятност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что так могло произойти; но эт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ероятност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обязанная св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м возникновение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лишь остроумию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омоносова, совсем не существует. Мне, наоборот, кажется весьма невероятным &lt;...&gt;. Единственная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защита гипотезы заключается в ее возмож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ос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т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— способ доказательства, вообще характерный для м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х противников. Но как смехотворно 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противно логическим правилам заключать от возможности к действительност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!” К последним словам Ломоносов приписал: “Что везде и делает Мил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р” (VI, 55–56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десь Миллер, во-первых, апеллирует к широко цити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уся в XVIII в. суждению Аристотеля об отношении воз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ж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го и действительного (“Вполне допустимо, что нечто, хотя и может существовать, однако не существует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2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. Л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в в приписке, как мы видели, отводит данное обвинение и под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ркивает, что именно он, в отличие от Миллера, следует ар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отелевскому закону и не допускает “заключать от воз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ж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сти к действительности”. Показательно и то, что с точки зрения Миллера проблема отношения возможного и дейс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л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го, видимо, принципиально не отличается от вопроса об оцен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е вероятностности событ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начимо и само обращение Миллера к Аристотелю. Ар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ль в “Поэтике” указывал, что история не является наукой, так как предмет науки — общее, а истории — единичное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2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Именно он, как указывал Г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пет в работе “История как п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л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а логики”, положил начало представлению об истории как искусстве, взгляду на нее “преимущественно как на вид л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ратурной деятельности, и эта мысль осталась господс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ю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щей во французском Просвещении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2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ругим авторитетом Миллера был Цицерон: Миллер сс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ал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я на “основной исторический закон, который предписан Цицероном” (VI, 68). Речь здесь идет об опять же широко цитировавшемся историками XVII–XVIII вв. рассуждении из тра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ата “Об ораторе”. “Какую, по-вашему, задачу ставит для оратора история? — пишет Цицерон. — Пожалуй, прежде всего — плавность и разнообразие речи. Но по этой части ведь даже нет никаких особых риторических правил: они и без этого очевидны. Кому же неизвестно, чт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первый закон ист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ри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 — ни под каким видом не допускать лжи”. Далее следуют р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мендации “держаться последовательности времени”, “д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ть картину обстановки”, писать “сначала о замыслах, 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м о действиях” и “дать понять, что в них писатель одобряет” и т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.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30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рейшие рассуждения о приемах исторической работы и исторического рассказа, — пишет А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. Лаппо-Данилевский в книге “Методология истории”, — сохранились именно в тра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х об ораторском и поэтическом искусстве. В своем ра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уж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и Цицерон, например, указывал на то, что “создание и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ии предполагает изучение предмета”, его оценку и “искусство изложения”. &lt;...&gt; Такое направление легко усмотреть и в позд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ей литературе”. Даже в конце XVII в. автор трактата “Об и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рии” (1670) Лемуан “указывает на то, что историк должен быть поэтом: без поэтического дара он не будет в состоянии дать художественное изображение прошлого в историческом ра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азе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3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ллер, таким образом, придерживается традиционных взгл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в на труд историка и довольно безразлично относится к философской терминологии. Активное обращение к ней в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т у Миллера несколько ироническое отношение. Развивая свои обвинения, он, как мы видели, пишет, что построения Л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носова основаны на понятии “вероятного”, указывает на субъективный характер этого понятия (подчиненного “лишь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строумию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Ломоносова”) и специально подчеркивает от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л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й характер оценки факта как вероятного или нев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о (“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мн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наоборот,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кажется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есьм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евероятны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того обвинения (в отличие от обвинения в неразличении воз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жного и действительного) Ломоносов не только не о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р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т, но и в процессе полемики с Миллером, и в своих истор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х сочинениях (“Древней Российской истории” и “Кра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м Российском летописце”) сам неоднократно использует 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е “вероятности”. Приведем некоторые примеры:</w:t>
      </w:r>
    </w:p>
    <w:p>
      <w:pPr>
        <w:pStyle w:val="Normal"/>
        <w:spacing w:before="80" w:after="0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О грамоте, данной от Александра Великого славенскому народу, п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вествование хот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невероятно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кажется &lt;...&gt; однако здесь об ней тем упоминаю, которые не знают, что, кроме наших новгородцев, и чехи оною похвалялись” (VI, 189);</w:t>
      </w:r>
    </w:p>
    <w:p>
      <w:pPr>
        <w:pStyle w:val="Normal"/>
        <w:ind w:left="284" w:firstLine="283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ладетели и здатели городов в пределах российских из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ые &lt;...&gt; у славян новгородских по летописцу — Славен и Рус. И х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тя в оном летописце сначала много есть извести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невероятных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 однако всего откинуть невозможно” (VI, 296);</w:t>
      </w:r>
    </w:p>
    <w:p>
      <w:pPr>
        <w:pStyle w:val="Normal"/>
        <w:ind w:left="284" w:firstLine="283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Рюрик мог быть коего-нибудь Августа, сиречь римского императора, сродник. &lt;...&gt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Вероятности отрещись не могу, д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ст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верности не вижу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”(VI, 170);</w:t>
      </w:r>
    </w:p>
    <w:p>
      <w:pPr>
        <w:pStyle w:val="Normal"/>
        <w:ind w:left="284" w:firstLine="283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О смерти его &lt;Олега. —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Е. П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&gt; дивное осталось повес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ние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вероятность по мере древности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имеющее” (VI, 225);</w:t>
      </w:r>
    </w:p>
    <w:p>
      <w:pPr>
        <w:pStyle w:val="Normal"/>
        <w:ind w:left="284" w:firstLine="283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ятьдесят правителей земли Древлянския без укоснения пр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ех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ли в Киев. Спросили ль о своих прежних посланцах, ничего о том не упоминается. Здесь что-нибудь Нестором упущено; без т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го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невероят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больше кажется древлянская оплошность” (VI, 232);</w:t>
      </w:r>
    </w:p>
    <w:p>
      <w:pPr>
        <w:pStyle w:val="Normal"/>
        <w:spacing w:before="0" w:after="80"/>
        <w:ind w:left="284" w:firstLine="283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“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Маловероятное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обстоятельство при крещении сея гос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д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р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и повествует Нестор, то есть о пленении любовию греческого ц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ря” (VI, 236; речь идет о крещении Ольги, которой к этому м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мен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ту, по подсчетам Ломоносова, было более 60-ти лет) и т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веденные примеры показывают, что Ломоносов регулярно использует понятие вероятности для оценки того или иного фа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, что вероятность факта для него соотнесена с понятием д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оверности и, кроме того, вероятность оценивается в том чи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 через соотнесение факта с представлением о нормальном течении вещей (старуха не может быть предметом любовной страсти, новое посольство не посылают, не узнав о судьбе предшествующего, и т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.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Ю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отман, характеризуя позицию Ломоносова-ис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а, писал: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же такие неприкрыто тенденциозные сочинения, как “Сказание о князьях Владимирских” и “Степенная книга”, воспринимались с полным доверием не только людьми, нах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и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имися во власти средневеково-церковной традиции, но и Ломоносовым, сама суть позиции которого как ученого с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а в отрицании догматики и в апологии критического разума и опытного знания. Стремление строить выводы не на ос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и “пустых умозрений”, а базируясь на фактах, опыте, с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яло основу позиции Ломоносова-ученого. Этот метод он применял не только в физике и химии, но и в гуманитарных 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ках. &lt;...&gt; Однако в области исторической науки это же стре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ние приводило не к критике текстов и источников, а, 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отив, к безусловному к ним доверию. По отношению к “ум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рениям” политических доктрин XVIII в. каждый ис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й документ выступал как “опыт”, фактический материал и требовал такого же безоговорочного учета, как и любой ф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ский эксперимент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»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3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 труд историка и труд естествоиспытателя-эксп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р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были соотносимы для Ломоносова еще и потому, что в об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х случаях речь часто шла о явлениях, которые недоступны н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средственному чувственному наблюдению (военные 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ы Олега так же невозможно наблюдать историку, как физику или химику — поведение корпускул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заметках “по физике и корпускулярной философии”, к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рые были написаны в 1741–1743 гг., Ломоносов писал: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br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В д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е, столь глубоко скрытом 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епосредственно недоступ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ом чувства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я постараюсь двигаться самым осмотрител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м об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зом &lt;...&gt;. Я не признаю никакого измышления и никакой гипотезы, какой бы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ероятной она ни казалас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без точных доказательств,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подчиняясь правилам, руководящим рассуждениям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Сам Вольф писал о свободе философствования (я ему м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им обязан)” (I, 115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ссуждение это показательно во м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их своих деталях. Во-первых, интуитивная оценка ве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сти (“казаться”) рассматривается тут как возможное (но н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точное, с точки зрения молодого ученого) основание 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ч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й гипотезы. Следующим этапом доказательства является сл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вание “прав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ам, руководящим рассуждениями”, оценка этой вероятности не на основании того, что исследователю “к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ется”, а по опр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нным правилам (их Ломоносов х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изует как “св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у философствования” и связывает с им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м Вольфа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 другом случае Ломоносов уточняет эту мысль: “Один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пыт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я ставлю выше, чем тысячи мнений, рожденных тольк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бражение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&lt;...&gt; Те, кто собираясь извлечь из опыта и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ны, не берут с собой ничего, кроме собственных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по бол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ей части должны остаться ни с чем: ибо они &lt;...&gt; не ум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ют воспользоваться тем, что видят или постигают при 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щи остальных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чувст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 (I, 125). Как мы видим, широко из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с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е начало этого рассуждения (“опыт я ставлю выше, чем тысячи мнений”) не является его смысловым центром: Л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в говорит не столько о приоритете опыта, сколько о том, что сам по себе опыт есть лишь чувственное знание, для 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ения же истины необходима еще способность воспользоваться опытными данными. Показательно, что чувство и вооб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жение оцениваются здесь достаточно низко: или как только исходные этапы научного исследования, или как форма заблужд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целом же, как мы видим, и опытное знание, и ве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с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е одинаково могут быть основанием и для заблуждения, и для истинного суждения, с точки зрения Ломоносова. Важным э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м на пути к истине является “способность воспол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т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я” этими данны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облема вероятностного знания и оценки его достовер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 впервые была поставлена в работах Лейбница. “За пр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 нашего наличного ощущения, — указывал Лейбниц, — не существует познания, а есть лишь вероятность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3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днако “мн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е, основанное на вероятности” заслуживает “название знания”: к такому типу знания Лейбниц относит среди прочих и “историческое познание” и определяет его как “искусство определения правдоподобия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3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след за Лейбницем Х. Вольф указывал, что в историю нельзя проникнуть априорно. Именно под влиянием Лейбница, как указывает Лаппо-Данилевский, “возникли и старейшие из попыток построить методологию и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рии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3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Большое внимание историческому знанию уделяли уже Вольф и младший современник Вольфа Хладениус, сп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ц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л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е работы которого по “историке” были опубликованы в 1742–1757 гг. Работ Хладениуса Ломоносов, по всей вероя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, не знал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3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но система Лейбница и ее интерпретация Вол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фом были хорошо известны Ломоносову (он сл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ал лекции Вольфа не только по математике, но и по ф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фии). Именно в рамках этой школы Ломоносов, отчасти сл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уя Лейбницу и Вольфу, отчасти сам достраивая их пол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я, формировал свои представления об изучении истории. В этой связи следует подробнее остановиться на позиции его н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редственных предшественник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работе “О способе отличения явлений реальных от вооб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аемых”, где речь не идет непосредственно об историческом 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нании, но ставится смежная проблема достоверного з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я, которое не может быть “удостоверено непосредственным восприятием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3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Лейбниц пишет: “Если бы мы увидели людей, восседающих на гиппогрифах Ариосто, я думаю, мы усо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сь бы, спим мы или бодрствуем”. В этой ситуации “на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е надежным признаком” для “определения достоверности” я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яется согласие видимого “со всем ходом жизни, в ос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ен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 если большинство других людей подтверждает, что то же самое согласуется с их явлениями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3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И продолжает: “Даже если бы сказали, что вся эта жизнь не более, чем сон, а 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лю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мый мир не более чем фантазма, то я бы ответил, что этот сон и эта фантазма были бы достаточно реальны, если бы мы, хорошо пользуясь разумом, никогда не обманывались ими” (н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е Лейбниц добавляет “так, кажется, полагали платоники”, распространяя способность человеческого разума к отделению “реального” от “воображаемого” и на случай, когда “сон” 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ает онтологические характеристики)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3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Чтобы определить д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оверность любого явления, Лейбниц вводит понятие в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сти. Вероятность же факта есть согласие его “со всем х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м жизни”. Для нашего рассуждения показательно то, что Лейбниц указывает на прямую связь своих рассуждений с и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ическим познанием: “Благодаря всему этому подтвер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я священная и гражданская история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4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“Новых опытах о человеческом разумении” Лейбниц, в связи с проблемой в том числе и исторического знания, благодаря которому “мы уверены в том, что Константинополь существует на свете, что Константин, Александр и Юлий Цезарь существовали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4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вновь развивает тему сна. В этой сфере “Мож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 было бы назвать достоверностью такое познание истины, при котором нельзя, не будучи безумным, сомневаться в нем по отношению к практике”. В противном случае можно говорить о “серьезном умственном расстройстве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4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Такое “б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е” и “умственное расстройство” Лейбниц описывает как неспособность отличить сон от реальности: “Если кто-нибудь думает, что все это лишь один долгий сон, то он, если ему угодно, может слышать во сне следующий ответ с моей с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”. Ответ же заключается в предложении подержать палец над пламенем свечи: разумной реакцией будет — отдернуть п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ц. “Если наш сновидец не сделает этого, он скоро п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не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я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4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К теме сна именно в указанной связи Лейбниц воз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р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щается неоднократно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4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след за Лейбницем, Вольф, говоря об истории, указывал, что “истина отличается от сновидения порядком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4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и подробно развивал “закон достаточного основания” как инструмент для определения достоверности исторического знания.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л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я достаточному основанию, — писал он в “Логике”, — с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т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я различие между истинным миром и иллюзорным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»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4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статочное основание противопоставляется Вольфом в “Он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логии” произволу “человеческой воли”: “Мы может кон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ровать наличность причин того, что существует и в мире сказочном, но их нельзя объяснить понятным образом, 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у, когда полагается одно, должно быть другое, и роль разу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о основания здесь, в мире сказочном, играет человеческая воля”; если же “делать выводы, принимая человеческую волю или произвол за разумное основание, мы можем разойтись с действительным повествованием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4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н становится у Вольфа своего рода аналогом для знания, основанного только на человеческом произволе. “Истина в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щей, — пишет он, — противополагается сну”; “во сне все воз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ет без достаточного основания и остается место для п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речий, в истине вещей всякая вещь есть или возникает с достаточным основанием и здесь нет места противоречиям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4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к мы видим, в рамках указанной традиции сон и безумие становятся устойчивыми образами для описания знания, о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н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го на “человеческой воле” или “произволе”. При сра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и Байера и Миллера с языческим жрецом, который “окурил себя беленой и дурманом”, Ломоносов стремился подчеркнуть, что Миллер, взяв на себя смелость следовать своему чувству, эрудиции или интуиции при определении достоверности, у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б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яется “сновидцам” Лейбница и Вольф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этом контексте особый интерес приобретает ряд хара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и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к, которые Ломоносов относит к Миллеру. Вместо того, чтобы привести ясные аргументы, Миллер, по мнению Лом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ова, “справляет великолепный триумф над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теням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сн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и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де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иям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” (VI, 52). В другом случае Ломоносов указывает, что в своем сочинении Миллер “показал пристрастие к свои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е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с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овательны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догадкам, полагая з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сновани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ных такие вы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мыслы, которые чуть могут кому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о сн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ривидеться” (VI, 37). И использования слов “основание” и “неосновательный”, и упоминание сна сразу ставит это рассуждение в контекст лей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це-вольфианских построений (“достаточное основ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е”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этом же контексте, видимо, следует рассматривать и 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ческие выпады Ломоносова против Миллера по вопросу о “сказках” (сказка, как мы видели, была синонимом “сна” у Лейб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ца и Вольфа и знаменовала торжество индивидуальной воли над вероятностной логикой). В ответ на обвинения Л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ва в использовании скандинавского источника, который “состоит из нелепых сказок о богатырях и колдунах”, Миллер писал: “Начало истории &lt;...&gt; полно сказками &lt;...&gt;. Кто не в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ит, что это следует относить не ко всей истории датчан и нор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ж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цев, но только к тому, чт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я перечисли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первую очередь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как наиболее сомнительно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? &lt;...&gt; Прочее — в соответствии с хр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логическими соображениями, с характером народов, &lt;...&gt; в достаточной степени достоверно и никем (как это д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т Ломоносов) из сведущих в этих вопросах не относится к раз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ряду сказок. То, что он говорит о богатырях и колдунах, — совсем пустое. Он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стречаются в очень незначительном ко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ли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честв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 (VI, 72–73). Т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м образом, в определении достоверности факта Миллер демонстративно обращается к своему чувству, своей интуиции, своему “божественному таланту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 понятием “восторга историка”, который Ломоносов, в соответствии со сложившейся традицией описания петербург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ких академиков, уподобляет гаданию “идольского жреца”, стоит, как мы видели, дискуссия о природе исторического з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я и путях определения его достоверности. Миллер стремил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я понять смысл известий, которые он находил в русских ле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ях. Он исходил из того, что всякий исторический источник требует “расшифровки”, то есть методики, которую испол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ал Байер в “Китайском музее” или работе “О варягах”. Путь этот вел к проблем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критики источни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омоносов, по аналогии с естественными науками, ставил з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дачу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критики факта.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н требовал проверки факта всем х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м вещей: “противно всякой логике” было полагать, что “ро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ы” в X в. были скандинавами, а в XVIII в. стали славянами; что апостол Андрей никогда не посещал Руси, тогда как Петр В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кий учредил “кавалерский орден” его имени, а указом Ел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веты Петровны строится каменная церковь на месте, где он некогда поставил крес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кая позиция Ломоносова вовсе не означала, что восторг был для него только одической условностью. Напротив, и н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ч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е труды Ломоносова, и его панегирические произведения дают материал для того, чтобы говорить о том, что эта кат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ия имела для Ломоносова философскую конкретность и воз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илась им к “нравственной” философии Платона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4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Истин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й восторг, по Ломоносову, доступен только монарху или истинному философу. Для истинного философа восторг — “неч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 вроде прорыва, который делает его способным достигнуть знаний, до каких никогда не доходят умы низменных и пр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мыкающихся во прахе” (III, 231). Миллера Ломоносов от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ил к последней категории “умов”, так же как всякого “поэ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”, который ограничен рамками своих суждений и мнений и не способен постичь “истинный” ход вещ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искуссия Ломоносова с Миллером, таким образом, пер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ила вопрос об историческом знании в новое теоретическое измерение. Для русской историографии XVIII в. характерна со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ем иная постановка проблемы работы с историческим фак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м. Ярким примером ее являются, например, труды по русской истории В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. Татищева, который первым из и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в России столкнулся с тем, что различные летописи дают отл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ающиеся друг от друга сведения. Татищев был уверен, что некогда существовал полный и “правильный” летописец, но со временем он подвергался все большей и большей порче в процессе переписки. Задачей историка в такой ситуации было воссоздание на основе известных летописей исходного текста. И Татищев создал гигантскую по своим масштабам ком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цию, отбирая варианты в соответствии со своими предста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ми (и часто со своим опытом политика, администратора и участника целого ряда военных кампаний) о том, каким был ход русской истории. При этом он давал свой извод текста, если ни один из имевшихся в его распоряжении сводов не удо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творял “разумному” взгляду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5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Такие представления о тр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 историка разделял уже Петр I. В своей “Истории” князь Щер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атов указывал: “Еще прежде император Петр Великий имел намерение о напечатани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единого вернейшего летописц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чего ради для исправления по разным спискам оного и собраны были многие в Типографскую книгохранительницу в 1703 году, яко сие засвидетельствовано самой надписью на тех летописцах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5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нтересным подтверждением размышлений Ломоносова над проблемой исторического знания является предисловие к сочинению по истории России А. Г. Контана д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рвил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конце 1750-х – начале 1760-х гг. А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. Контан д’Орвиль п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етил Петербург. Впоследствии им была составлена книга “Л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описи королевства Польского и Российской империи”, пр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исловие к которой он полностью посвятил описанию св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й встречи с Ломоносовым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5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Здесь Контан д’Орвиль, настаивая на том, что память его “достаточна верна, чтобы передать без искажений”, воспроизводит слова Ломоносова. “Я иду, — говорит у него русский историк, — по извилистому л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иринту и не нахожу никакой путеводной нити. &lt;...&gt; Так ли уж плодотворны наши изыскания о происхождении народов? Наш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мнимы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ткрытия могут оказаться лишь простым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догадкам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собирая которые, мы пытаемся придать себе репутацию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эрудито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утвердить схему, выстроенную в кабинете. &lt;...&gt; Но, решив дать публике полную историю моей нации, я должен был собрать все, что показалось мне если не самым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достоверны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то, по крайней мере, наиболе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правдоподобны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о своему происхождению. &lt;...&gt; Вот до чего можно дойти, создавая историю империи: приходится долго блуждать в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догадках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режде, чем собрать плоды истины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5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Терминология, переданная д’Орвилем, отсылает к претензиям, которые Ломоносов в полемике о варягах предъявлял Миллеру. В разговоре с у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ым иностранцем, интересующимся историей России, Л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в относит их к себе, блуждающему “по извилистому л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иринту” в поисках исторической ист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дведем некоторые итог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Приведенные материалы дают возможность говорить о существовании в русской историографии середины XVIII в. по крайней мере трех взаимодополняющих концепций. Так, если Татищев стремился отыскать или реконструировать на основании доступных ему летописей идеальный исторический источник, то Ломоносов и Миллер шли иным путем — путем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сторической критики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Миллер ставил задачу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критики источник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отождествляя ее со способностью историка постичь смысл летописного текста. Ломоносов, напротив, ставил задачу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критики факт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Цепочки, начало которым положено историческим событием даже в глубокой древности, по Ломоносову, заканчиваются в настоящем, ведут в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йствительному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То есть он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 заключает от возможного к действительному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а по действительному (современному) положению вещей судит о возможности (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ероятности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) всякого исторического факт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черченные выше особенности полемики Ломоносова и Мил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ра указывают на существование в русской культуре середины XVIII в. круга тем, которые представляли в позитивном или негативном смысле положения, сформулированные в 1730-е гг. в стенах Академии наук. Эта тематика, видимо, независимо от интенций участников кружка Делиля, получила особое значение в русской культуре последующей эпохи. В первую очередь, сюда следует отнести представление о том, что круг исторической проблематики далеко не замыкается на истории христианских народов как фазе, следующей за историей античного языческого мира. План составления генеральной истории астрономии подчеркивал роль арабских стран, Китая и т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п. — именно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исторических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ародов и их религий в развитии науки. Для России этот факт получал неожиданную актуальность: он был потенциальным основанием для того, чтобы превратить существование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зыческих подданных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факт идеологии Российской империи. А это, в свою оч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редь давало возможность сформулировать концепцию полиэтнического и поликонфессионального характера Российской империи. Ломоносов строил историю России как историю славян (и видел в варягах тех же славян). Поэтому для него идея скандинавского происхождения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рягов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арадоксальным на первый взгляд образом оказывалась близкой всей деятельности кружка Делиля. Для Миллера же именно этот круг интересов лег в основу его работ о народах Сибири и Поволжья, апогей актуальности и популярности которых приходится именно на екатерининскую эпоху, когда именно полиэтнический и поликонфессиональный характер Российской империи становится неотъемлемой частью официальной идеологии. </w:t>
      </w:r>
    </w:p>
    <w:p>
      <w:pPr>
        <w:pStyle w:val="Endnote"/>
        <w:spacing w:before="240" w:after="12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  <w:lang w:val="ru-RU"/>
        </w:rPr>
        <w:t>ПРИМЕЧАНИЯ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аменский А.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.</w:t>
      </w:r>
      <w:r>
        <w:rPr>
          <w:rFonts w:eastAsia="Times New Roman Cyr" w:cs="Times New Roman Cyr" w:ascii="Times New Roman Cyr" w:hAnsi="Times New Roman Cyr"/>
          <w:lang w:val="ru-RU"/>
        </w:rPr>
        <w:t xml:space="preserve"> Судьба и труды историографа Г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Ф. Миллера (1705–1783) // Миллер Г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Ф. Сочинения по истории России. Изб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ра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ое. М., 1996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383–384. Такая трактовка полемики полу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ч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ла в последние годы достаточно широкое распространение. Так, Д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Н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Шанский в недавней работе также указывает, что “Горячо лю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бивший свою страну, гениальный помор &lt;...&gt; не мог пр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м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рить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ся с миллеровской мыслью о том, что история — наука” (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Шан</w:t>
      </w:r>
      <w:r>
        <w:rPr>
          <w:rFonts w:eastAsia="Times New Roman" w:cs="Times New Roman" w:ascii="Times New Roman" w:hAnsi="Times New Roman"/>
          <w:i/>
          <w:iCs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ский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Д.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Н.</w:t>
      </w:r>
      <w:r>
        <w:rPr>
          <w:rFonts w:eastAsia="Times New Roman Cyr" w:cs="Times New Roman Cyr" w:ascii="Times New Roman Cyr" w:hAnsi="Times New Roman Cyr"/>
          <w:lang w:val="ru-RU"/>
        </w:rPr>
        <w:t xml:space="preserve"> Запальчивая полемика: Герард Фридрих Миллер, Го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либ Зигфрид Байер и Михаил Васильевич Ломоносов // И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т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р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ки России. XVIII – начало XX века. М., 1996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36). Близкую п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зицию в вопросе о полемике занимает Т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В. Артемьева (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Артемьева Т.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В.</w:t>
      </w:r>
      <w:r>
        <w:rPr>
          <w:rFonts w:eastAsia="Times New Roman Cyr" w:cs="Times New Roman Cyr" w:ascii="Times New Roman Cyr" w:hAnsi="Times New Roman Cyr"/>
          <w:lang w:val="ru-RU"/>
        </w:rPr>
        <w:t xml:space="preserve"> Русская историография XVIII века. СПб., 1996. С. 20–24). Как продукт политики русификации начала правления Елизаветы Петровны рассматривает полемику Ломоносова с Мил</w:t>
      </w:r>
      <w:r>
        <w:rPr>
          <w:rFonts w:eastAsia="Times New Roman" w:cs="Times New Roman" w:ascii="Times New Roman" w:hAnsi="Times New Roman"/>
          <w:lang w:val="en-US"/>
        </w:rPr>
        <w:softHyphen/>
        <w:softHyphen/>
        <w:softHyphen/>
      </w:r>
      <w:r>
        <w:rPr>
          <w:rFonts w:eastAsia="Times New Roman Cyr" w:cs="Times New Roman Cyr" w:ascii="Times New Roman Cyr" w:hAnsi="Times New Roman Cyr"/>
          <w:lang w:val="ru-RU"/>
        </w:rPr>
        <w:t>лером J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L. Blak </w:t>
      </w:r>
      <w:r>
        <w:rPr>
          <w:rFonts w:eastAsia="Times New Roman Baltic" w:cs="Times New Roman Baltic" w:ascii="Times New Roman Baltic" w:hAnsi="Times New Roman Baltic"/>
          <w:lang w:val="ru-RU"/>
        </w:rPr>
        <w:t>(</w:t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Blak J.</w:t>
      </w:r>
      <w:r>
        <w:rPr>
          <w:rFonts w:eastAsia="Times New Roman Baltic" w:cs="Times New Roman Baltic" w:ascii="Times New Roman Baltic" w:hAnsi="Times New Roman Baltic"/>
          <w:i/>
          <w:iCs/>
          <w:lang w:val="en-US"/>
        </w:rPr>
        <w:t> </w:t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L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G.-F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Baltic" w:cs="Times New Roman Baltic" w:ascii="Times New Roman Baltic" w:hAnsi="Times New Roman Baltic"/>
          <w:lang w:val="ru-RU"/>
        </w:rPr>
        <w:t>Müller and the Imperial Rus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Baltic" w:cs="Times New Roman Baltic" w:ascii="Times New Roman Baltic" w:hAnsi="Times New Roman Baltic"/>
          <w:lang w:val="ru-RU"/>
        </w:rPr>
        <w:t>si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Baltic" w:cs="Times New Roman Baltic" w:ascii="Times New Roman Baltic" w:hAnsi="Times New Roman Baltic"/>
          <w:lang w:val="ru-RU"/>
        </w:rPr>
        <w:t>an Academy. McGill-Queen’s University Press. Kingston and Mont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Baltic" w:cs="Times New Roman Baltic" w:ascii="Times New Roman Baltic" w:hAnsi="Times New Roman Baltic"/>
          <w:lang w:val="ru-RU"/>
        </w:rPr>
        <w:t>real. 1986. P. 97, 102</w:t>
      </w:r>
      <w:r>
        <w:rPr>
          <w:rFonts w:eastAsia="Times New Roman Cyr" w:cs="Times New Roman Cyr" w:ascii="Times New Roman Cyr" w:hAnsi="Times New Roman Cyr"/>
          <w:lang w:val="ru-RU"/>
        </w:rPr>
        <w:t xml:space="preserve"> и др.)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ru-RU"/>
        </w:rPr>
        <w:tab/>
        <w:t>Вопрос об идеологическом давлении также нельзя считать р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ше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ым уже хотя бы потому, что и Ломоносов, и Миллер в од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к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вой степени испытывали это давление. Некоторым аспектам пробл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мы политической конъюнктуры и вопросу патриотизма и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то</w:t>
      </w:r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lang w:val="ru-RU"/>
        </w:rPr>
        <w:t>р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ка (подданства и присяги, национального самосознания ист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р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ка, отношения исторического труда к официальному заказу и слу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жеб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ым обязанностям и др.) посвящена наша статья “По пр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сяж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ой моей должности, как верному сыну отечества надлежит…”. Лом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осов в полемике с Миллером // Тыняновский сборник</w:t>
        <w:br/>
        <w:t>(в пе</w:t>
      </w:r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lang w:val="ru-RU"/>
        </w:rPr>
        <w:t>чати)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ru-RU"/>
        </w:rPr>
        <w:tab/>
        <w:t>Сочинение Байера “О варягах” было напечатано в I части ак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д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м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ческих “Комментариев” за 1728 г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Невская Н.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И</w:t>
      </w:r>
      <w:r>
        <w:rPr>
          <w:rFonts w:eastAsia="Times New Roman Cyr" w:cs="Times New Roman Cyr" w:ascii="Times New Roman Cyr" w:hAnsi="Times New Roman Cyr"/>
          <w:lang w:val="ru-RU"/>
        </w:rPr>
        <w:t>. Петербургская астрономическая школа XVIII в. Л., 1984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66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  <w:lang w:val="ru-RU"/>
        </w:rPr>
        <w:tab/>
        <w:t>Там же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85–186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  <w:lang w:val="ru-RU"/>
        </w:rPr>
        <w:tab/>
        <w:t>Там же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 xml:space="preserve">184–185. 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  <w:lang w:val="ru-RU"/>
        </w:rPr>
        <w:tab/>
        <w:t>Обзор этих материалов и анализ ряда описаний жертвоприн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ш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 xml:space="preserve">ний и культовых сооружений дан в книге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Элерт А.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Х</w:t>
      </w:r>
      <w:r>
        <w:rPr>
          <w:rFonts w:eastAsia="Times New Roman Cyr" w:cs="Times New Roman Cyr" w:ascii="Times New Roman Cyr" w:hAnsi="Times New Roman Cyr"/>
          <w:lang w:val="ru-RU"/>
        </w:rPr>
        <w:t>. Эк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п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д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ц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о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ые материалы Г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Ф. Миллера как источник по истории С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би</w:t>
      </w:r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lang w:val="ru-RU"/>
        </w:rPr>
        <w:t>ри. Новосибирск, 1990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  <w:lang w:val="ru-RU"/>
        </w:rPr>
        <w:tab/>
        <w:t>Описание живущих в Казанской губернии языческих народов &lt;...&gt; сочиненное Герардом Фридрихом Миллером, Императо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ской Академии наук профессором по возвращении его в 1743 году из Камчатской экспедиции. СПб., 1791. В 1761 г. Ломоносов в “Пр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д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ставлении президенту Академии наук о неправильных дей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с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виях Г.-Ф. Миллера и И. И. Тауберта” писал, что Миллер в св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их сочинениях “всевает по обычаю своему занозливые р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чи”: “Например, описывая чувашу, не мог пройти, чтобы их чистоты в домах не предпочесть российским жителям. Он больше всего вы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сма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ривает пятна на одежде российского тела, проходя многие и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тинные его украшения” (X, 232). Речь идет об отрывке назва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го сочинения Миллера. Оно было впервые напечатано в 1756 г. в “Ежемесячных сочинениях”, но поскольку Миллеру неоднократно приходилось отчитываться о результатах его работы по описанию экспедиции, можно с очень большой степенью вер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я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о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ти предположить, что Ломоносов с этим трудом Миллера был знаком и ранее. Тем более, что по возвращении Миллера из эк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п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диции отношения их с Ломоносовым были хорошими. В “Кра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кой истории о поведении Академической канцелярии” Ломоносов п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сал о хлопотах Гнедина для отъезда из России: “Президент и скл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ился, если он даст надежных поручителей. Первый сыскался друг его профессор Миллер и в товарищи склонил к себе пр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фе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с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ра Ломоносова, который сколько ласканием Миллеровым, а боль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ше уверился словами покойного Крашенинникова” (X, 280). Гнедин в Петербург не вернулся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9</w:t>
      </w:r>
      <w:r>
        <w:rPr>
          <w:rFonts w:eastAsia="Times New Roman Cyr" w:cs="Times New Roman Cyr" w:ascii="Times New Roman Cyr" w:hAnsi="Times New Roman Cyr"/>
          <w:lang w:val="ru-RU"/>
        </w:rPr>
        <w:tab/>
        <w:t>Описание живущих в Казанской губернии языческих народов. С. 49–53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  <w:lang w:val="ru-RU"/>
        </w:rPr>
        <w:tab/>
        <w:t>Ломоносов неоднократно упоминал этот период жизни Миллера, предлагая, например, в связи со скандалом вокруг переписки Д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л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ля и Миллера, вновь послать последнего на “соболиную ловлю” (X, 551)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11</w:t>
      </w:r>
      <w:r>
        <w:rPr>
          <w:rFonts w:eastAsia="Times New Roman Cyr" w:cs="Times New Roman Cyr" w:ascii="Times New Roman Cyr" w:hAnsi="Times New Roman Cyr"/>
          <w:lang w:val="ru-RU"/>
        </w:rPr>
        <w:tab/>
        <w:t>Он писал, что бухарские купцы привозят “китайский табак столь мел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кой резки, что по тонкости волокон может поспорить с ч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л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в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ческим волосом. &lt;...&gt; Табак этот бывает цвета темного, све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л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го и зеленого. Темный имеет самый приятный запах и опьяняет сильнее других сортов, так что те, у кого голова слаба, должны от него воздерживаться. Как говорят, табак этот разваривают в с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ха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ом растворе. Китайцы и перенявшие у них русские уд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в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тель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о упиваются табачным дымом, так что они падают в об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м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рок и как бы подвергаются судорогам; многие вследствие того даже испускают дух. Впрочем, китайцы, наученные опытом, ум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ют избежать такой опасности; у них есть маленькие медные тру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боч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ки с отверстием величиной с половину скорлупы лесного ор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ха. Набить и выкурить такую трубочку вследствие нич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тож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о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ти приема не представляет никакой опасности” (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ушкарев Л.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Н.</w:t>
      </w:r>
      <w:r>
        <w:rPr>
          <w:rFonts w:eastAsia="Times New Roman Cyr" w:cs="Times New Roman Cyr" w:ascii="Times New Roman Cyr" w:hAnsi="Times New Roman Cyr"/>
          <w:lang w:val="ru-RU"/>
        </w:rPr>
        <w:t xml:space="preserve"> Юрий Крижанич. Очерк жизни и творчества. М., 1984. С.177)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12</w:t>
      </w:r>
      <w:r>
        <w:rPr>
          <w:rFonts w:eastAsia="Times New Roman Cyr" w:cs="Times New Roman Cyr" w:ascii="Times New Roman Cyr" w:hAnsi="Times New Roman Cyr"/>
          <w:lang w:val="ru-RU"/>
        </w:rPr>
        <w:tab/>
        <w:t>Нас в данном случае не будут интересовать те различия, которые существовали, например, в понимании восторга Ломоносовым и Тр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диаковским. Ломоносов в полемике с Миллером, без сом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ия, указывает лишь на самые общие признаки восторга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13</w:t>
      </w:r>
      <w:r>
        <w:rPr>
          <w:rFonts w:eastAsia="Times New Roman Cyr" w:cs="Times New Roman Cyr" w:ascii="Times New Roman Cyr" w:hAnsi="Times New Roman Cyr"/>
          <w:lang w:val="ru-RU"/>
        </w:rPr>
        <w:tab/>
        <w:t>Ода торжественная о сдаче города Гданска, сочиненная &lt;...&gt; чрез В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силья Тредиаковского, санктпетербургской императорской Ак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демии наук секретаря. СПб., 1734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14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редиаковский В.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.</w:t>
      </w:r>
      <w:r>
        <w:rPr>
          <w:rFonts w:eastAsia="Times New Roman Cyr" w:cs="Times New Roman Cyr" w:ascii="Times New Roman Cyr" w:hAnsi="Times New Roman Cyr"/>
          <w:lang w:val="ru-RU"/>
        </w:rPr>
        <w:t xml:space="preserve"> Мнение о начале Поэзии // Тр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ди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ков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ский В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К. Сочинения. СПб., 1849. Т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I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82–183.</w:t>
      </w:r>
    </w:p>
    <w:p>
      <w:pPr>
        <w:pStyle w:val="Normal"/>
        <w:ind w:left="1134" w:right="-1" w:hanging="113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sz w:val="20"/>
          <w:szCs w:val="20"/>
          <w:lang w:val="en-US"/>
        </w:rPr>
        <w:t>15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</w: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>Крепчайших вин горю в жару,</w:t>
      </w:r>
    </w:p>
    <w:p>
      <w:pPr>
        <w:pStyle w:val="Normal"/>
        <w:ind w:left="1134" w:right="-1" w:hanging="0"/>
        <w:jc w:val="both"/>
        <w:rPr>
          <w:rFonts w:ascii="Times New Roman Cyr" w:hAnsi="Times New Roman Cyr" w:eastAsia="Times New Roman Cyr" w:cs="Times New Roman Cyr"/>
          <w:sz w:val="19"/>
          <w:szCs w:val="19"/>
          <w:lang w:val="ru-RU"/>
        </w:rPr>
      </w:pP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>Во исступлении пылаю &lt;...&gt;</w:t>
      </w:r>
    </w:p>
    <w:p>
      <w:pPr>
        <w:pStyle w:val="Normal"/>
        <w:ind w:left="1134" w:right="-1" w:hanging="0"/>
        <w:jc w:val="both"/>
        <w:rPr>
          <w:rFonts w:ascii="Times New Roman Cyr" w:hAnsi="Times New Roman Cyr" w:eastAsia="Times New Roman Cyr" w:cs="Times New Roman Cyr"/>
          <w:sz w:val="19"/>
          <w:szCs w:val="19"/>
          <w:lang w:val="ru-RU"/>
        </w:rPr>
      </w:pP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>Я Волгу обращу к вершине</w:t>
      </w:r>
    </w:p>
    <w:p>
      <w:pPr>
        <w:pStyle w:val="Normal"/>
        <w:spacing w:before="0" w:after="80"/>
        <w:ind w:left="1134" w:hanging="0"/>
        <w:jc w:val="both"/>
        <w:rPr>
          <w:rFonts w:ascii="Times New Roman Cyr" w:hAnsi="Times New Roman Cyr" w:eastAsia="Times New Roman Cyr" w:cs="Times New Roman Cyr"/>
          <w:sz w:val="19"/>
          <w:szCs w:val="19"/>
          <w:lang w:val="ru-RU"/>
        </w:rPr>
      </w:pP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>И, утомленный, лягу спать!</w:t>
      </w:r>
    </w:p>
    <w:p>
      <w:pPr>
        <w:pStyle w:val="Normal"/>
        <w:ind w:left="1134" w:right="-1" w:hanging="0"/>
        <w:jc w:val="both"/>
        <w:rPr>
          <w:rFonts w:ascii="Times New Roman Cyr" w:hAnsi="Times New Roman Cyr" w:eastAsia="Times New Roman Cyr" w:cs="Times New Roman Cyr"/>
          <w:sz w:val="19"/>
          <w:szCs w:val="19"/>
          <w:lang w:val="ru-RU"/>
        </w:rPr>
      </w:pP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>Не сплю, но в бодрой я дремоте</w:t>
      </w:r>
    </w:p>
    <w:p>
      <w:pPr>
        <w:pStyle w:val="Normal"/>
        <w:spacing w:before="0" w:after="80"/>
        <w:ind w:left="1134" w:hanging="0"/>
        <w:jc w:val="both"/>
        <w:rPr>
          <w:rFonts w:ascii="Times New Roman Cyr" w:hAnsi="Times New Roman Cyr" w:eastAsia="Times New Roman Cyr" w:cs="Times New Roman Cyr"/>
          <w:sz w:val="19"/>
          <w:szCs w:val="19"/>
          <w:lang w:val="ru-RU"/>
        </w:rPr>
      </w:pP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>И наяву зрю страшный сон;</w:t>
      </w:r>
    </w:p>
    <w:p>
      <w:pPr>
        <w:pStyle w:val="Normal"/>
        <w:ind w:left="1134" w:right="-1" w:hanging="0"/>
        <w:jc w:val="both"/>
        <w:rPr>
          <w:rFonts w:ascii="Times New Roman Cyr" w:hAnsi="Times New Roman Cyr" w:eastAsia="Times New Roman Cyr" w:cs="Times New Roman Cyr"/>
          <w:sz w:val="19"/>
          <w:szCs w:val="19"/>
          <w:lang w:val="ru-RU"/>
        </w:rPr>
      </w:pP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>В безоблачной стране несуся,</w:t>
      </w:r>
    </w:p>
    <w:p>
      <w:pPr>
        <w:pStyle w:val="Normal"/>
        <w:ind w:left="1134" w:right="-1" w:hanging="0"/>
        <w:jc w:val="both"/>
        <w:rPr>
          <w:rFonts w:ascii="Times New Roman Cyr" w:hAnsi="Times New Roman Cyr" w:eastAsia="Times New Roman Cyr" w:cs="Times New Roman Cyr"/>
          <w:sz w:val="19"/>
          <w:szCs w:val="19"/>
          <w:lang w:val="ru-RU"/>
        </w:rPr>
      </w:pP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>Напившись Иппокренских вод, &lt;...&gt;</w:t>
      </w:r>
    </w:p>
    <w:p>
      <w:pPr>
        <w:pStyle w:val="Normal"/>
        <w:spacing w:before="0" w:after="80"/>
        <w:ind w:left="1134" w:hanging="0"/>
        <w:jc w:val="both"/>
        <w:rPr>
          <w:rFonts w:ascii="Times New Roman Cyr" w:hAnsi="Times New Roman Cyr" w:eastAsia="Times New Roman Cyr" w:cs="Times New Roman Cyr"/>
          <w:sz w:val="19"/>
          <w:szCs w:val="19"/>
          <w:lang w:val="ru-RU"/>
        </w:rPr>
      </w:pP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>О Бахус, та ль награда мне?;</w:t>
      </w:r>
    </w:p>
    <w:p>
      <w:pPr>
        <w:pStyle w:val="Normal"/>
        <w:ind w:left="1134" w:right="-1" w:hanging="0"/>
        <w:jc w:val="both"/>
        <w:rPr>
          <w:rFonts w:ascii="Times New Roman Cyr" w:hAnsi="Times New Roman Cyr" w:eastAsia="Times New Roman Cyr" w:cs="Times New Roman Cyr"/>
          <w:sz w:val="19"/>
          <w:szCs w:val="19"/>
          <w:lang w:val="ru-RU"/>
        </w:rPr>
      </w:pP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>Пришла кастальских вод напиться обезьяна &lt;...&gt;</w:t>
      </w:r>
    </w:p>
    <w:p>
      <w:pPr>
        <w:pStyle w:val="Endnote"/>
        <w:spacing w:before="0" w:after="80"/>
        <w:ind w:left="1134" w:hanging="0"/>
        <w:jc w:val="both"/>
        <w:rPr>
          <w:rFonts w:ascii="Times New Roman Cyr" w:hAnsi="Times New Roman Cyr" w:eastAsia="Times New Roman Cyr" w:cs="Times New Roman Cyr"/>
          <w:sz w:val="19"/>
          <w:szCs w:val="19"/>
          <w:lang w:val="ru-RU"/>
        </w:rPr>
      </w:pP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>И мыслила, сих вод напившись допьяна ...</w:t>
      </w:r>
    </w:p>
    <w:p>
      <w:pPr>
        <w:pStyle w:val="Endnote"/>
        <w:ind w:left="284" w:right="-1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(Русская стихотворная пародия. Л., 1960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97, 99, 102, 103)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16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Подробный обзор отношений Байера и Кантемира дан в книге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Ра</w:t>
      </w:r>
      <w:r>
        <w:rPr>
          <w:rFonts w:eastAsia="Times New Roman" w:cs="Times New Roman" w:ascii="Times New Roman" w:hAnsi="Times New Roman"/>
          <w:i/>
          <w:iCs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дов</w:t>
      </w:r>
      <w:r>
        <w:rPr>
          <w:rFonts w:eastAsia="Times New Roman" w:cs="Times New Roman" w:ascii="Times New Roman" w:hAnsi="Times New Roman"/>
          <w:i/>
          <w:iCs/>
          <w:lang w:val="en-US"/>
        </w:rPr>
        <w:softHyphen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ский М.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И.</w:t>
      </w:r>
      <w:r>
        <w:rPr>
          <w:rFonts w:eastAsia="Times New Roman Cyr" w:cs="Times New Roman Cyr" w:ascii="Times New Roman Cyr" w:hAnsi="Times New Roman Cyr"/>
          <w:lang w:val="ru-RU"/>
        </w:rPr>
        <w:t xml:space="preserve"> Антиох Кантемир и Петербургская Академия на</w:t>
      </w:r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lang w:val="ru-RU"/>
        </w:rPr>
        <w:t>ук. М.; Л., 1959. С. 21 и след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17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антемир А</w:t>
      </w:r>
      <w:r>
        <w:rPr>
          <w:rFonts w:eastAsia="Times New Roman Cyr" w:cs="Times New Roman Cyr" w:ascii="Times New Roman Cyr" w:hAnsi="Times New Roman Cyr"/>
          <w:lang w:val="ru-RU"/>
        </w:rPr>
        <w:t>. Собрание стихотворений. Л., 1956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384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1</w:t>
      </w:r>
      <w:r>
        <w:rPr>
          <w:rStyle w:val="EndnoteCharacters"/>
          <w:rFonts w:eastAsia="Times New Roman Cyr" w:cs="Times New Roman Cyr" w:ascii="Times New Roman Cyr" w:hAnsi="Times New Roman Cyr"/>
        </w:rPr>
        <w:t>8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Невская.</w:t>
      </w:r>
      <w:r>
        <w:rPr>
          <w:rFonts w:eastAsia="Times New Roman Cyr" w:cs="Times New Roman Cyr" w:ascii="Times New Roman Cyr" w:hAnsi="Times New Roman Cyr"/>
          <w:lang w:val="ru-RU"/>
        </w:rPr>
        <w:t xml:space="preserve">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87 и 192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1</w:t>
      </w:r>
      <w:r>
        <w:rPr>
          <w:rStyle w:val="EndnoteCharacters"/>
          <w:rFonts w:eastAsia="Times New Roman Cyr" w:cs="Times New Roman Cyr" w:ascii="Times New Roman Cyr" w:hAnsi="Times New Roman Cyr"/>
        </w:rPr>
        <w:t>9</w:t>
      </w:r>
      <w:r>
        <w:rPr>
          <w:rFonts w:eastAsia="Times New Roman Cyr" w:cs="Times New Roman Cyr" w:ascii="Times New Roman Cyr" w:hAnsi="Times New Roman Cyr"/>
          <w:lang w:val="ru-RU"/>
        </w:rPr>
        <w:tab/>
        <w:t>Показателен и тот факт, что Кантемир отказался от идеи опуб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л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к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вать сочинения своего отца при Академии наук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0</w:t>
      </w: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антемир</w:t>
      </w:r>
      <w:r>
        <w:rPr>
          <w:rFonts w:eastAsia="Times New Roman Cyr" w:cs="Times New Roman Cyr" w:ascii="Times New Roman Cyr" w:hAnsi="Times New Roman Cyr"/>
          <w:lang w:val="ru-RU"/>
        </w:rPr>
        <w:t>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384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21</w:t>
      </w:r>
      <w:r>
        <w:rPr>
          <w:rFonts w:eastAsia="Times New Roman Cyr" w:cs="Times New Roman Cyr" w:ascii="Times New Roman Cyr" w:hAnsi="Times New Roman Cyr"/>
          <w:lang w:val="ru-RU"/>
        </w:rPr>
        <w:tab/>
        <w:t>Там же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513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22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опелевич Ю.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Х</w:t>
      </w:r>
      <w:r>
        <w:rPr>
          <w:rFonts w:eastAsia="Times New Roman Cyr" w:cs="Times New Roman Cyr" w:ascii="Times New Roman Cyr" w:hAnsi="Times New Roman Cyr"/>
          <w:lang w:val="ru-RU"/>
        </w:rPr>
        <w:t>. Забытые страницы “Примечаний на ведомости” // Наука и культура России XVIII в. Л., 1984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46 и след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23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антемир</w:t>
      </w:r>
      <w:r>
        <w:rPr>
          <w:rFonts w:eastAsia="Times New Roman Cyr" w:cs="Times New Roman Cyr" w:ascii="Times New Roman Cyr" w:hAnsi="Times New Roman Cyr"/>
          <w:lang w:val="ru-RU"/>
        </w:rPr>
        <w:t>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85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24</w:t>
      </w:r>
      <w:r>
        <w:rPr>
          <w:rFonts w:eastAsia="Times New Roman Cyr" w:cs="Times New Roman Cyr" w:ascii="Times New Roman Cyr" w:hAnsi="Times New Roman Cyr"/>
          <w:lang w:val="ru-RU"/>
        </w:rPr>
        <w:tab/>
        <w:t>Там же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25</w:t>
      </w:r>
      <w:r>
        <w:rPr>
          <w:rFonts w:eastAsia="Times New Roman Cyr" w:cs="Times New Roman Cyr" w:ascii="Times New Roman Cyr" w:hAnsi="Times New Roman Cyr"/>
          <w:lang w:val="ru-RU"/>
        </w:rPr>
        <w:tab/>
        <w:t>История России и дома Романовых в мемуарах современников XVII–XX. Перевороты и войны. М., 1997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256–257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26</w:t>
      </w:r>
      <w:r>
        <w:rPr>
          <w:rFonts w:eastAsia="Times New Roman Cyr" w:cs="Times New Roman Cyr" w:ascii="Times New Roman Cyr" w:hAnsi="Times New Roman Cyr"/>
          <w:lang w:val="ru-RU"/>
        </w:rPr>
        <w:tab/>
        <w:t>Именно так характеризуются академические поэты в панегир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ч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ских сочинениях, вышедших из круга воспитанников Сухопу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 xml:space="preserve">го шляхетного корпуса. Подробнее об этом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огосян Е.</w:t>
      </w:r>
      <w:r>
        <w:rPr>
          <w:rFonts w:eastAsia="Times New Roman Cyr" w:cs="Times New Roman Cyr" w:ascii="Times New Roman Cyr" w:hAnsi="Times New Roman Cyr"/>
          <w:lang w:val="ru-RU"/>
        </w:rPr>
        <w:t xml:space="preserve"> Восторг ру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ской оды и решение темы поэта в русском панегирике 1730–1762 гг. Тарту, 1997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64 и след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27</w:t>
      </w:r>
      <w:r>
        <w:rPr>
          <w:rFonts w:eastAsia="Times New Roman Cyr" w:cs="Times New Roman Cyr" w:ascii="Times New Roman Cyr" w:hAnsi="Times New Roman Cyr"/>
          <w:lang w:val="ru-RU"/>
        </w:rPr>
        <w:tab/>
        <w:t>Метафизика. IX. 3. 1047а. 23–26 (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Аристотель</w:t>
      </w:r>
      <w:r>
        <w:rPr>
          <w:rFonts w:eastAsia="Times New Roman Cyr" w:cs="Times New Roman Cyr" w:ascii="Times New Roman Cyr" w:hAnsi="Times New Roman Cyr"/>
          <w:lang w:val="ru-RU"/>
        </w:rPr>
        <w:t>. Сочинения: В 4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т. М., 1976. Т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)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28</w:t>
      </w:r>
      <w:r>
        <w:rPr>
          <w:rFonts w:eastAsia="Times New Roman Cyr" w:cs="Times New Roman Cyr" w:ascii="Times New Roman Cyr" w:hAnsi="Times New Roman Cyr"/>
          <w:lang w:val="ru-RU"/>
        </w:rPr>
        <w:tab/>
        <w:t>В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К. Тредиаковский в работе “Мнение о начале Поэзии” прив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дит слова Аристотеля: “Стих и Проза не различают историка с п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итом; ибо хотя Геродотова История и стихами будет сочинена; од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ако она всегда будет, как и прежде, Историею. Но сим они меж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ду собою рознятся, что Историк деяния како были, а Пиит, как оныя быть могли, предлагает” и поясняет “быть могли” как “дол</w:t>
      </w:r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lang w:val="ru-RU"/>
        </w:rPr>
        <w:t xml:space="preserve">женствуют” и соответствуют “по вероятности”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lang w:val="ru-RU"/>
        </w:rPr>
        <w:t>правде” (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ре</w:t>
      </w:r>
      <w:r>
        <w:rPr>
          <w:rFonts w:eastAsia="Times New Roman" w:cs="Times New Roman" w:ascii="Times New Roman" w:hAnsi="Times New Roman"/>
          <w:i/>
          <w:iCs/>
          <w:lang w:val="en-US"/>
        </w:rPr>
        <w:softHyphen/>
        <w:softHyphen/>
        <w:softHyphen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диаковский В.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.</w:t>
      </w:r>
      <w:r>
        <w:rPr>
          <w:rFonts w:eastAsia="Times New Roman Cyr" w:cs="Times New Roman Cyr" w:ascii="Times New Roman Cyr" w:hAnsi="Times New Roman Cyr"/>
          <w:lang w:val="ru-RU"/>
        </w:rPr>
        <w:t xml:space="preserve"> Сочинения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82)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29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Шпет Г.</w:t>
      </w:r>
      <w:r>
        <w:rPr>
          <w:rFonts w:eastAsia="Times New Roman Cyr" w:cs="Times New Roman Cyr" w:ascii="Times New Roman Cyr" w:hAnsi="Times New Roman Cyr"/>
          <w:lang w:val="ru-RU"/>
        </w:rPr>
        <w:t xml:space="preserve"> История как проблема логики. М., 1916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246, 252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Цицерон.</w:t>
      </w:r>
      <w:r>
        <w:rPr>
          <w:rFonts w:eastAsia="Times New Roman Cyr" w:cs="Times New Roman Cyr" w:ascii="Times New Roman Cyr" w:hAnsi="Times New Roman Cyr"/>
          <w:lang w:val="ru-RU"/>
        </w:rPr>
        <w:t xml:space="preserve"> Эстетика. Трактаты, речи, письма. М., 1994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239–240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31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Лаппо-Данилевский А. С.</w:t>
      </w:r>
      <w:r>
        <w:rPr>
          <w:rFonts w:eastAsia="Times New Roman Cyr" w:cs="Times New Roman Cyr" w:ascii="Times New Roman Cyr" w:hAnsi="Times New Roman Cyr"/>
          <w:lang w:val="ru-RU"/>
        </w:rPr>
        <w:t xml:space="preserve"> Методология истории. СПб., 1910. С. 19–20, 21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32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Лотман Ю. М.</w:t>
      </w:r>
      <w:r>
        <w:rPr>
          <w:rFonts w:eastAsia="Times New Roman Cyr" w:cs="Times New Roman Cyr" w:ascii="Times New Roman Cyr" w:hAnsi="Times New Roman Cyr"/>
          <w:lang w:val="ru-RU"/>
        </w:rPr>
        <w:t xml:space="preserve"> “Слово о полку Игореве” и литературная трад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ция XVIII – начала XIX в. // Слово о полку Игореве — памятник XII века. М.; Л., 1962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343. Действительно, летописный факт для Ломоносова не требует доказательств и подтверждений, а “сам со</w:t>
      </w:r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lang w:val="ru-RU"/>
        </w:rPr>
        <w:t>бою стоять может” (VI, 39). Миллер же, по мнению Лом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о</w:t>
      </w:r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lang w:val="ru-RU"/>
        </w:rPr>
        <w:t>с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ва, “с летописцами не сходствует”: “самовольно опровергает” из</w:t>
      </w:r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lang w:val="ru-RU"/>
        </w:rPr>
        <w:t>ве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тия русских летописей и замещает факты “догадками” (VI, 39)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33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Лейбниц Г.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Ф.</w:t>
      </w:r>
      <w:r>
        <w:rPr>
          <w:rFonts w:eastAsia="Times New Roman Cyr" w:cs="Times New Roman Cyr" w:ascii="Times New Roman Cyr" w:hAnsi="Times New Roman Cyr"/>
          <w:lang w:val="ru-RU"/>
        </w:rPr>
        <w:t xml:space="preserve"> Сочинения: В 4 т. М., 1984. Т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II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456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34</w:t>
      </w:r>
      <w:r>
        <w:rPr>
          <w:rFonts w:eastAsia="Times New Roman Cyr" w:cs="Times New Roman Cyr" w:ascii="Times New Roman Cyr" w:hAnsi="Times New Roman Cyr"/>
          <w:lang w:val="ru-RU"/>
        </w:rPr>
        <w:tab/>
        <w:t>Там же.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 С. 379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35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Лаппо-Данилевский</w:t>
      </w:r>
      <w:r>
        <w:rPr>
          <w:rFonts w:eastAsia="Times New Roman Cyr" w:cs="Times New Roman Cyr" w:ascii="Times New Roman Cyr" w:hAnsi="Times New Roman Cyr"/>
          <w:lang w:val="ru-RU"/>
        </w:rPr>
        <w:t>. С. 31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36</w:t>
      </w:r>
      <w:r>
        <w:rPr>
          <w:rFonts w:eastAsia="Times New Roman Cyr" w:cs="Times New Roman Cyr" w:ascii="Times New Roman Cyr" w:hAnsi="Times New Roman Cyr"/>
          <w:lang w:val="ru-RU"/>
        </w:rPr>
        <w:tab/>
        <w:t>Некоторые особенности в использовании терминологии и пос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ро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ии аргументации при обосновании вероятности того или иного факта у Ломоносова можно отнести на счет его знакомства с работой Ленглэ “Метод изучения истории” (1713). “Главное с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де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жание методологической части его трактата, — пишет Лаппо-Д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илевский, — сводится &lt;...&gt; к изложению оснований ист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р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ч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ской достоверности; она заключается в личном наблюдении &lt;...&gt;, в невызывающих сомнения документах &lt;...&gt;, и в согласии п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к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з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ий заслуживающих доверия лиц” (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Лаппо-Данилевский</w:t>
      </w:r>
      <w:r>
        <w:rPr>
          <w:rFonts w:eastAsia="Times New Roman Cyr" w:cs="Times New Roman Cyr" w:ascii="Times New Roman Cyr" w:hAnsi="Times New Roman Cyr"/>
          <w:lang w:val="ru-RU"/>
        </w:rPr>
        <w:t>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24); кроме того, Ленглэ полагает, что источники, которые “совр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ме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 xml:space="preserve">ны действиям”, достовернее отстоящих от события во времени (Там же). Ломоносов довольно часто ссылается именно на эти основания для определения достоверности факта: “Древнего о Славенске предания ничем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опровергнуть</w:t>
      </w:r>
      <w:r>
        <w:rPr>
          <w:rFonts w:eastAsia="Times New Roman Cyr" w:cs="Times New Roman Cyr" w:ascii="Times New Roman Cyr" w:hAnsi="Times New Roman Cyr"/>
          <w:lang w:val="ru-RU"/>
        </w:rPr>
        <w:t xml:space="preserve"> нельзя &lt;...&gt;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Само со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softHyphen/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бою стоять может</w:t>
      </w:r>
      <w:r>
        <w:rPr>
          <w:rFonts w:eastAsia="Times New Roman Cyr" w:cs="Times New Roman Cyr" w:ascii="Times New Roman Cyr" w:hAnsi="Times New Roman Cyr"/>
          <w:lang w:val="ru-RU"/>
        </w:rPr>
        <w:t xml:space="preserve">” (VI, 39); “Нашествие угров и разорение Славенска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согласуется со внешними историями</w:t>
      </w:r>
      <w:r>
        <w:rPr>
          <w:rFonts w:eastAsia="Times New Roman Cyr" w:cs="Times New Roman Cyr" w:ascii="Times New Roman Cyr" w:hAnsi="Times New Roman Cyr"/>
          <w:lang w:val="ru-RU"/>
        </w:rPr>
        <w:t>” (VI, 296); “Хо</w:t>
      </w:r>
      <w:r>
        <w:rPr>
          <w:rFonts w:eastAsia="Times New Roman" w:cs="Times New Roman" w:ascii="Times New Roman" w:hAnsi="Times New Roman"/>
          <w:lang w:val="en-US"/>
        </w:rPr>
        <w:softHyphen/>
        <w:softHyphen/>
      </w:r>
      <w:r>
        <w:rPr>
          <w:rFonts w:eastAsia="Times New Roman Cyr" w:cs="Times New Roman Cyr" w:ascii="Times New Roman Cyr" w:hAnsi="Times New Roman Cyr"/>
          <w:lang w:val="ru-RU"/>
        </w:rPr>
        <w:t>тя о Гостомысле, последнем республиканском владетеле, по к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 xml:space="preserve">его совету избран на княжение Рюрик, Нестор не упоминает, однако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о толь близком известии довольно утвердиться можно</w:t>
      </w:r>
      <w:r>
        <w:rPr>
          <w:rFonts w:eastAsia="Times New Roman Cyr" w:cs="Times New Roman Cyr" w:ascii="Times New Roman Cyr" w:hAnsi="Times New Roman Cyr"/>
          <w:lang w:val="ru-RU"/>
        </w:rPr>
        <w:t xml:space="preserve"> на летописце новгородском” (VI, 296); “На сем сражении по Кед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р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 xml:space="preserve">нову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свидетельству</w:t>
      </w:r>
      <w:r>
        <w:rPr>
          <w:rFonts w:eastAsia="Times New Roman Cyr" w:cs="Times New Roman Cyr" w:ascii="Times New Roman Cyr" w:hAnsi="Times New Roman Cyr"/>
          <w:lang w:val="ru-RU"/>
        </w:rPr>
        <w:t xml:space="preserve"> греки, по Нестерову — россияне верх одер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 xml:space="preserve">жали. Вернее всего, что победа </w:t>
      </w:r>
      <w:r>
        <w:rPr>
          <w:rFonts w:eastAsia="Times New Roman Cyr" w:cs="Times New Roman Cyr" w:ascii="Times New Roman Cyr" w:hAnsi="Times New Roman Cyr"/>
          <w:b/>
          <w:bCs/>
          <w:i/>
          <w:iCs/>
          <w:lang w:val="ru-RU"/>
        </w:rPr>
        <w:t>в сомнении</w:t>
      </w:r>
      <w:r>
        <w:rPr>
          <w:rFonts w:eastAsia="Times New Roman Cyr" w:cs="Times New Roman Cyr" w:ascii="Times New Roman Cyr" w:hAnsi="Times New Roman Cyr"/>
          <w:lang w:val="ru-RU"/>
        </w:rPr>
        <w:t xml:space="preserve"> осталась” (VI, 245)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37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Лейбниц.</w:t>
      </w:r>
      <w:r>
        <w:rPr>
          <w:rFonts w:eastAsia="Times New Roman Cyr" w:cs="Times New Roman Cyr" w:ascii="Times New Roman Cyr" w:hAnsi="Times New Roman Cyr"/>
          <w:lang w:val="ru-RU"/>
        </w:rPr>
        <w:t xml:space="preserve"> Т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III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10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3</w:t>
      </w:r>
      <w:r>
        <w:rPr>
          <w:rStyle w:val="EndnoteCharacters"/>
          <w:rFonts w:eastAsia="Times New Roman Cyr" w:cs="Times New Roman Cyr" w:ascii="Times New Roman Cyr" w:hAnsi="Times New Roman Cyr"/>
        </w:rPr>
        <w:t>8</w:t>
      </w:r>
      <w:r>
        <w:rPr>
          <w:rFonts w:eastAsia="Times New Roman Cyr" w:cs="Times New Roman Cyr" w:ascii="Times New Roman Cyr" w:hAnsi="Times New Roman Cyr"/>
          <w:lang w:val="ru-RU"/>
        </w:rPr>
        <w:tab/>
        <w:t>Там же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11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9</w:t>
      </w:r>
      <w:r>
        <w:rPr>
          <w:rFonts w:eastAsia="Times New Roman Cyr" w:cs="Times New Roman Cyr" w:ascii="Times New Roman Cyr" w:hAnsi="Times New Roman Cyr"/>
          <w:lang w:val="ru-RU"/>
        </w:rPr>
        <w:tab/>
        <w:t>Там же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12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40</w:t>
      </w:r>
      <w:r>
        <w:rPr>
          <w:rFonts w:eastAsia="Times New Roman Cyr" w:cs="Times New Roman Cyr" w:ascii="Times New Roman Cyr" w:hAnsi="Times New Roman Cyr"/>
          <w:lang w:val="ru-RU"/>
        </w:rPr>
        <w:tab/>
        <w:t>Там же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14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41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Лейбниц.</w:t>
      </w:r>
      <w:r>
        <w:rPr>
          <w:rFonts w:eastAsia="Times New Roman Cyr" w:cs="Times New Roman Cyr" w:ascii="Times New Roman Cyr" w:hAnsi="Times New Roman Cyr"/>
          <w:lang w:val="ru-RU"/>
        </w:rPr>
        <w:t xml:space="preserve"> Т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II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457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42</w:t>
      </w:r>
      <w:r>
        <w:rPr>
          <w:rFonts w:eastAsia="Times New Roman Cyr" w:cs="Times New Roman Cyr" w:ascii="Times New Roman Cyr" w:hAnsi="Times New Roman Cyr"/>
          <w:lang w:val="ru-RU"/>
        </w:rPr>
        <w:tab/>
        <w:t>Там же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456, 457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43</w:t>
      </w:r>
      <w:r>
        <w:rPr>
          <w:rFonts w:eastAsia="Times New Roman Cyr" w:cs="Times New Roman Cyr" w:ascii="Times New Roman Cyr" w:hAnsi="Times New Roman Cyr"/>
          <w:lang w:val="ru-RU"/>
        </w:rPr>
        <w:tab/>
        <w:t>Там же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455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44</w:t>
      </w:r>
      <w:r>
        <w:rPr>
          <w:rFonts w:eastAsia="Times New Roman Cyr" w:cs="Times New Roman Cyr" w:ascii="Times New Roman Cyr" w:hAnsi="Times New Roman Cyr"/>
          <w:lang w:val="ru-RU"/>
        </w:rPr>
        <w:tab/>
        <w:t>“В рассуждениях людей часто замечается нечто странное, и все лю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ди подвержены таким странностям &lt;...&gt;. Это скорее какой-то род сумасшествия, и люди в самом деле сошли бы с ума, если бы постоянно поступали таким образом. Этот недостаток происходит от неестественной связи идей, имеющей своим источником слу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чай или обычай” (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Лейбниц.</w:t>
      </w:r>
      <w:r>
        <w:rPr>
          <w:rFonts w:eastAsia="Times New Roman Cyr" w:cs="Times New Roman Cyr" w:ascii="Times New Roman Cyr" w:hAnsi="Times New Roman Cyr"/>
          <w:lang w:val="ru-RU"/>
        </w:rPr>
        <w:t xml:space="preserve"> Т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II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270–271); “Истина чувст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ве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ых вещей заключается только в связи явлений, которая должна иметь свое основание &lt;...&gt; именно это отличает их от сн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в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де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ния” (Там же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381)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45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Шпет.</w:t>
      </w:r>
      <w:r>
        <w:rPr>
          <w:rFonts w:eastAsia="Times New Roman Cyr" w:cs="Times New Roman Cyr" w:ascii="Times New Roman Cyr" w:hAnsi="Times New Roman Cyr"/>
          <w:lang w:val="ru-RU"/>
        </w:rPr>
        <w:t xml:space="preserve">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77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46</w:t>
      </w:r>
      <w:r>
        <w:rPr>
          <w:rFonts w:eastAsia="Times New Roman Cyr" w:cs="Times New Roman Cyr" w:ascii="Times New Roman Cyr" w:hAnsi="Times New Roman Cyr"/>
          <w:lang w:val="ru-RU"/>
        </w:rPr>
        <w:tab/>
        <w:t>Там же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86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47</w:t>
      </w:r>
      <w:r>
        <w:rPr>
          <w:rFonts w:eastAsia="Times New Roman Cyr" w:cs="Times New Roman Cyr" w:ascii="Times New Roman Cyr" w:hAnsi="Times New Roman Cyr"/>
          <w:lang w:val="ru-RU"/>
        </w:rPr>
        <w:tab/>
        <w:t>Там же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87–188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48</w:t>
      </w:r>
      <w:r>
        <w:rPr>
          <w:rFonts w:eastAsia="Times New Roman Cyr" w:cs="Times New Roman Cyr" w:ascii="Times New Roman Cyr" w:hAnsi="Times New Roman Cyr"/>
          <w:lang w:val="ru-RU"/>
        </w:rPr>
        <w:tab/>
        <w:t>Там же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88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49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Погосян Е.</w:t>
      </w:r>
      <w:r>
        <w:rPr>
          <w:rFonts w:eastAsia="Times New Roman Cyr" w:cs="Times New Roman Cyr" w:ascii="Times New Roman Cyr" w:hAnsi="Times New Roman Cyr"/>
          <w:lang w:val="ru-RU"/>
        </w:rPr>
        <w:t xml:space="preserve"> Восторг русской оды. С. 92–100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50</w:t>
      </w:r>
      <w:r>
        <w:rPr>
          <w:rFonts w:eastAsia="Times New Roman Cyr" w:cs="Times New Roman Cyr" w:ascii="Times New Roman Cyr" w:hAnsi="Times New Roman Cyr"/>
          <w:lang w:val="ru-RU"/>
        </w:rPr>
        <w:tab/>
        <w:t>Сводку наблюдений ряда исследователей над тем, как работал Та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тищев, создавая II редакцию своего труда и вводя в текст из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вес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тия из ныне неизвестных источников, сделал Я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. Лу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рье (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Лурье Я.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С.</w:t>
      </w:r>
      <w:r>
        <w:rPr>
          <w:rFonts w:eastAsia="Times New Roman Cyr" w:cs="Times New Roman Cyr" w:ascii="Times New Roman Cyr" w:hAnsi="Times New Roman Cyr"/>
          <w:lang w:val="ru-RU"/>
        </w:rPr>
        <w:t xml:space="preserve"> История России в летописании и в восп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ри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ятии нового времени // Лурье Я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С. Россия древняя и Россия но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>
          <w:rFonts w:eastAsia="Times New Roman Cyr" w:cs="Times New Roman Cyr" w:ascii="Times New Roman Cyr" w:hAnsi="Times New Roman Cyr"/>
          <w:lang w:val="ru-RU"/>
        </w:rPr>
        <w:t>вая. СПб., 1997. С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43 и след.)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51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Щербатов М.</w:t>
      </w:r>
      <w:r>
        <w:rPr>
          <w:rFonts w:eastAsia="Times New Roman" w:cs="Times New Roman" w:ascii="Times New Roman" w:hAnsi="Times New Roman"/>
          <w:i/>
          <w:iCs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.</w:t>
      </w:r>
      <w:r>
        <w:rPr>
          <w:rFonts w:eastAsia="Times New Roman Cyr" w:cs="Times New Roman Cyr" w:ascii="Times New Roman Cyr" w:hAnsi="Times New Roman Cyr"/>
          <w:lang w:val="ru-RU"/>
        </w:rPr>
        <w:t xml:space="preserve"> История российская от древнейших времен:</w:t>
        <w:br/>
        <w:t>В 7 т. СПб., 1770. Т.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I. С. X.</w:t>
      </w:r>
    </w:p>
    <w:p>
      <w:pPr>
        <w:pStyle w:val="Endnote"/>
        <w:ind w:left="284" w:right="-1" w:hanging="284"/>
        <w:jc w:val="both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5</w:t>
      </w:r>
      <w:r>
        <w:rPr>
          <w:rStyle w:val="EndnoteCharacters"/>
          <w:rFonts w:eastAsia="Times New Roman Cyr" w:cs="Times New Roman Cyr" w:ascii="Times New Roman Cyr" w:hAnsi="Times New Roman Cyr"/>
        </w:rPr>
        <w:t>2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Сомов А. В</w:t>
      </w:r>
      <w:r>
        <w:rPr>
          <w:rFonts w:eastAsia="Times New Roman Cyr" w:cs="Times New Roman Cyr" w:ascii="Times New Roman Cyr" w:hAnsi="Times New Roman Cyr"/>
          <w:lang w:val="ru-RU"/>
        </w:rPr>
        <w:t>. О некоторых откликах на перевод “Древней Российской истории” М. В. Ломоносова // Ломоносов и книга. Л., 1986. С. 153.</w:t>
      </w:r>
    </w:p>
    <w:p>
      <w:pPr>
        <w:pStyle w:val="Normal"/>
        <w:rPr/>
      </w:pPr>
      <w:r>
        <w:rPr>
          <w:rStyle w:val="EndnoteCharacters"/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Сомов.</w:t>
      </w:r>
      <w:r>
        <w:rPr>
          <w:rFonts w:eastAsia="Times New Roman Cyr" w:cs="Times New Roman Cyr" w:ascii="Times New Roman Cyr" w:hAnsi="Times New Roman Cyr"/>
          <w:lang w:val="ru-RU"/>
        </w:rPr>
        <w:t xml:space="preserve"> С. 150–151 (перевод В. А. Сомова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820" w:gutter="0" w:header="397" w:top="453" w:footer="0" w:bottom="59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Baltic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jc w:val="center"/>
      <w:rPr>
        <w:rFonts w:ascii="Times New Roman Cyr" w:hAnsi="Times New Roman Cyr" w:eastAsia="Times New Roman Cyr" w:cs="Times New Roman Cyr"/>
        <w:sz w:val="20"/>
        <w:szCs w:val="20"/>
        <w:lang w:val="ru-RU"/>
      </w:rPr>
    </w:pPr>
    <w:r>
      <w:rPr>
        <w:rFonts w:eastAsia="Times New Roman Cyr" w:cs="Times New Roman Cyr" w:ascii="Times New Roman Cyr" w:hAnsi="Times New Roman Cyr"/>
        <w:sz w:val="20"/>
        <w:szCs w:val="20"/>
        <w:lang w:val="ru-RU"/>
      </w:rPr>
      <w:t>ВОСТОРГ ИСТОРИКА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jc w:val="center"/>
      <w:rPr>
        <w:rFonts w:ascii="Times New Roman Cyr" w:hAnsi="Times New Roman Cyr" w:eastAsia="Times New Roman Cyr" w:cs="Times New Roman Cyr"/>
        <w:sz w:val="20"/>
        <w:szCs w:val="20"/>
        <w:lang w:val="ru-RU"/>
      </w:rPr>
    </w:pPr>
    <w:r>
      <w:rPr>
        <w:rFonts w:eastAsia="Times New Roman Cyr" w:cs="Times New Roman Cyr" w:ascii="Times New Roman Cyr" w:hAnsi="Times New Roman Cyr"/>
        <w:sz w:val="20"/>
        <w:szCs w:val="20"/>
        <w:lang w:val="ru-RU"/>
      </w:rPr>
      <w:t>Е. ПОГОСЯ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8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Times/Cyrillic" w:hAnsi="NTTimes/Cyrillic" w:eastAsia="NTTimes/Cyrillic" w:cs="NTTimes/Cyrillic"/>
      <w:color w:val="auto"/>
      <w:sz w:val="28"/>
      <w:szCs w:val="28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3:23:00Z</dcterms:created>
  <dc:creator>Helena Pogosyan</dc:creator>
  <dc:description/>
  <dc:language>en-US</dc:language>
  <cp:lastModifiedBy>Dep. Of Russian Literature</cp:lastModifiedBy>
  <cp:lastPrinted>1999-02-11T15:09:00Z</cp:lastPrinted>
  <dcterms:modified xsi:type="dcterms:W3CDTF">1999-02-11T13:17:00Z</dcterms:modified>
  <cp:revision>28</cp:revision>
  <dc:subject/>
  <dc:title/>
</cp:coreProperties>
</file>