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0"/>
        <w:ind w:hanging="0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УШКИН И ШАТОБРИАН</w:t>
      </w:r>
    </w:p>
    <w:p>
      <w:pPr>
        <w:pStyle w:val="Normal"/>
        <w:spacing w:before="480" w:after="360"/>
        <w:ind w:hanging="0"/>
        <w:jc w:val="center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АРИСА ВОЛЬПЕРТ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облема “Пушкин и Шатобриан” изучена основательно, но недостаточно. Вряд ли есть другой французский писатель, восприятие которого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ушкиным составило бы столь прихотливый рисунок, а само изучение творческой связи с которым оказалось бы столь драматичным. Поскольку оба писателя в своем идейном развитии претерпели сложную эволюцию, а от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шение поэта к французу в конце жизни решительно изменилось, всеобъемлющая оценка пушкинского шатобрианизма должна была бы объективно учитывать все составляющие сложной проблемы. Однако до сих пор в описании этой твор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ой связи ученые, как правило, акцентировали либо приоритет двадцатых годов, либо — тридцатых, что искажало цел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ную картин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библиотеке Пушкина хранилось 26-томное брюссельское издание Шатобриана (1826–1832), все тома с художествен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ы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и произведениями разрезаны. У Пушкина 17 упоминаний о Ш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бриане (кроме посвященной ему статьи), 6 — в худ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ж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енных произведениях, 5 — в публицистических, 2 — в пись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ах, 2 — в комментариях, имеются также 2 цитаты. В “Ев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ении Он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е” французский писатель упоминается в свя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и с кругом чтения героев (“Любви нас не природа учит, А Сталь или Шатобриан” — VI, 546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; “Она влюблялася в обманы Шатобриана и Руссо” — VI, 568; “Он иногда читает Оле Нравоучительный роман Где скром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ый Автор [думал боле] О нравах [чем Шатобриан]” — VI,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362). Здесь находится также перефразированная цитата из Ш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риана (“Привычка свыше нам дана. Замена счастию она”), вскрытая самим Пушкиным в примечаниях: “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fr-FR"/>
        </w:rPr>
        <w:t>Si j’avais la folie de croire encore au bonheur, je le chercherais dans l’habitude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(Ш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риан — VI, 193)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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Другая цитата из “Рене” приводится по памяти в письме к Кривцову от 10.</w:t>
      </w:r>
      <w:r>
        <w:rPr>
          <w:rFonts w:eastAsia="Times New Roman" w:cs="Times New Roman" w:ascii="Times New Roman" w:hAnsi="Times New Roman"/>
          <w:sz w:val="22"/>
          <w:szCs w:val="22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II.</w:t>
      </w:r>
      <w:r>
        <w:rPr>
          <w:rFonts w:eastAsia="Times New Roman" w:cs="Times New Roman" w:ascii="Times New Roman" w:hAnsi="Times New Roman"/>
          <w:sz w:val="22"/>
          <w:szCs w:val="22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1831 г.: “</w:t>
      </w:r>
      <w:r>
        <w:rPr>
          <w:rFonts w:eastAsia="Times New Roman Cyr" w:cs="Times New Roman Cyr" w:ascii="Times New Roman Cyr" w:hAnsi="Times New Roman Cyr"/>
          <w:sz w:val="22"/>
          <w:szCs w:val="22"/>
          <w:lang w:val="fr-FR"/>
        </w:rPr>
        <w:t>Il n’est de bon</w:t>
        <w:softHyphen/>
        <w:t>heur que dans les voies commu</w:t>
        <w:softHyphen/>
        <w:t>nes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” — V, 192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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Она же приведена в “Рославлеве” (VIII, 154). “Рене” указан Пушкиным среди р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в, герои которых срод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ни Онегину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нтерес к теме “Пушкин и Шатобриан” возник уже в Х</w:t>
      </w:r>
      <w:r>
        <w:rPr>
          <w:rFonts w:eastAsia="Times New Roman" w:cs="Times New Roman" w:ascii="Times New Roman" w:hAnsi="Times New Roman"/>
          <w:sz w:val="22"/>
          <w:szCs w:val="22"/>
        </w:rPr>
        <w:t>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Х в. (Н. П. Дашкевич, Алексей Н. Веселовский, Н. А. Кот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я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ревский и др.). С начала ХХ в. она неожиданно стала основой, вокруг которой развернулась полемика о сущности категории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влияни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Дискуссия завязалась вокруг поэм “Кав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аз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ий плен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к” и “Цыганы”, которые ученые генетически свя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ы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али с повестями Шатобриана “Атала” и “Рене”. В. В. С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в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ий п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ы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ался доказать, что влияние Шатобриана на автора “Кав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аз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ого пленника” было значительней, чем воздействие Бай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. С решительным опровержением такого взгля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а вы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у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ил А. Л. Бем (“К вопросу о влиянии Шатобриана на Пуш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”, 1914). Он высоко оценил заслугу Сиповского: “Пер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ым с научной стороны подошел к этому вопросу В. В. С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вский в своей работе “Пушкин, Байрон и Шатобриан”, появившейся в “Русской старине” 1899 г., № 5–6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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 Одн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о, по его мнению, тот занизил роль английского поэта и д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у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ил ряд мет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ских ошибок. Сопоставительный ан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из “Кавказского плен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ка” и “Атала” доказывает, с точки зр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я Бема, что на всех уровнях (идейном, сюжетном, структуры образов) воз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ей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ие Шатобриана на Пушкина незн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ель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: “... не будь Байрона — литературное наследие Пуш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 было бы иным &lt;...&gt;, не будь Шатобриана — наследие Пуш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 осталось бы тем же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Утверждения Бема страдали некоторой прямолинейностью (образ “разочарованного эгоцентриста” все же вел происхождение от Рене, а не от Чайльд-Гарольда). Но в главном он был прав: для автора “Кавказского пленника” Байрон как художник и мыслитель был, действительно, ближе, чем Шатобриан. Поскольку дискуссия завязалась вокруг южных поэм, эволюция отношения Пушкина к Шатобриану в тридцатые годы Бема занимает мало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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течение последующих 65 лет в советском пушкиноведении специальных исследований на тему “Пушкин и Шатобриан” не появлялось. Только Б. В. Томашевский в статье “Пуш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ин и французская литература” (1937) посвятил две страницы краткому обзору проблемы, а В. Л. Комарович в статье «К воп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осу о жанре “Путешествия в Арзрум”» (1937) обнару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жил ряд параллелей, указывающих на пародирование Пушк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ым “Ит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ерария” Шатобриана (“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fr-FR"/>
        </w:rPr>
        <w:t xml:space="preserve">Itinéraire de Paris </w:t>
      </w:r>
      <w:r>
        <w:rPr>
          <w:rFonts w:eastAsia="WP MultinationalA Roman;Symbol" w:cs="WP MultinationalA Roman;Symbol" w:ascii="WP MultinationalA Roman;Symbol" w:hAnsi="WP MultinationalA Roman;Symbol"/>
          <w:sz w:val="22"/>
          <w:szCs w:val="22"/>
          <w:lang w:val="fr-FR"/>
        </w:rPr>
        <w:t>B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fr-FR"/>
        </w:rPr>
        <w:t xml:space="preserve"> Jéru</w:t>
        <w:softHyphen/>
        <w:t>sa</w:t>
        <w:softHyphen/>
        <w:t>lem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” — 1818) и высказал гипотезу о роли шатобриановского пу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евого очер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а как жанрового прототипа для “Путешествия в Арз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ум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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 конца 40-х по конец 50-х гг., в связи с общим отношен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м в советском литературоведении к компаративизму, изу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е европейских связей Пушкина почти прекратилось. Ш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р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ну, условно говоря, “не повезло” больше других фран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цуз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их писателей: он числился среди так называемых “реак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ц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нных романтиков”, поэтому над изучением твор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ой свя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зи с ним поэта тяготело как бы “двойное табу”. Но с начала </w:t>
      </w:r>
      <w:r>
        <w:rPr>
          <w:rFonts w:eastAsia="Times New Roman" w:cs="Times New Roman" w:ascii="Times New Roman" w:hAnsi="Times New Roman"/>
          <w:sz w:val="22"/>
          <w:szCs w:val="22"/>
        </w:rPr>
        <w:br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60-х гг. ситуация стала меняться к лучшему; доказательство т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у — книга Б. В. Томашевского “Пушкин и Фран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ция” (1960). Оказалось возможным включить в нее три стр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цы, посвященные Шатобриану. Выделив большинство пушкинских упоминаний Шатобриана, наметив основные этапы отн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ш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я поэта к французскому писателю, ученый подытожил обзор: “Шатобриан обладал в глазах Пушкина особым об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я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м старшинства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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Однако исследователь вынужден был дваж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ы прибегнуть к “фигуре умолчания”: почти ничего нет о дискуссии Сиповский — Бем (одна краткая сноска) и о ду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ховных поисках Пушкина тридцатых годов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 снова, как в начале ХХ в., последовал полемический ответ, но как бы с обратным знаком. На этот раз свое несогласие выразил американский ученый Симон Карлинский и как раз по поводу этих двух лакун. В статье “Pushkin, Chateаubriand, and the Romantic Pose” (1963) он, фактически, продолжил пол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у Бема с Сиповским, выступив решительно на стороне п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леднего. В статье, посвященной проблеме, исследователь сн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а поднял вопрос: кто первый — Байрон или Шатобр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н — ввел в европейскую литературу так называемую “роман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ую позу”. Карлинский привлекает новый материал, исполь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у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т мнение самого Шатобриана из “Замогильных записок”, цитирует письма к французу князей П. Б. Козловского и П. А. Вя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емского и аргументировано доказывает: первым был Шатобриан. Однако эта оценка еще отнюдь не доказывала пр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мущественное воздействие Шатобриана на Пушкина времен южной ссылки. Карлинского не интересуют политические и эстетические пристрастия молодого Пушкина. Характерный пример: он просто сбрасывает со счета неприемлемость для Пушкина французского вторжения в 1823 г. в Испанию, главным вдохновителем которого был Шатобриан. Известно, с каким сочувствием поэт следил за ходом испанской революции. Вспомним, что с именем лидера либералов, противником вторжения в Испанию, Манюэля, в строфе о “важном споре”, который умел вести Онегин, Пушкин расстался трудней всего (“О Байроне, о Манюэле, О карбонарах, о Парни, О генерале Жомини” — VI, 545); оно оставлено во всех промежуточных р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акциях и опущено лишь в последней стадии работы над 5 строфой первой главы. В марте 1823 г. в Палате между Манюэ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ем и Шатобрианом, тогдашним министром иностранных дел, пять дней шли бурные прения — вводить ли войска в Испанию. Манюэль был лишен звания депутата и силой выведен из Палаты. Карлинский не затрагивает эпизода с Манюэлем, з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 он детально анализирует религиозные взгляды Пушкина в з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лючительный период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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 середины 1980-х гг. стало возможным объективно исследовать духовную эволюцию Пушкина в тридцатые годы. В появившихся многочисленных работах на тему “Пушкин и р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ия”, затрагивающих проблему переоценки поэтом француз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о вольнодумного ХV</w:t>
      </w:r>
      <w:r>
        <w:rPr>
          <w:rFonts w:eastAsia="Times New Roman" w:cs="Times New Roman" w:ascii="Times New Roman" w:hAnsi="Times New Roman"/>
          <w:sz w:val="22"/>
          <w:szCs w:val="22"/>
        </w:rPr>
        <w:t>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 в., нередко предлагается новая кон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цепция его шатобрианизма (Б. А. Васильев “Духовный путь Пушкина”, 1976; В.</w:t>
      </w:r>
      <w:r>
        <w:rPr>
          <w:rFonts w:eastAsia="Times New Roman" w:cs="Times New Roman" w:ascii="Times New Roman" w:hAnsi="Times New Roman"/>
          <w:sz w:val="22"/>
          <w:szCs w:val="22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епомнящий “Поэзия и судьба”, 1987; Ирина Сурат “Жизнь и лира”, 1995; Георгий Лесскис “Р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лигия и нравственность в творчестве позднего Пушкина”, 1992 и др.). Однако как ранее мало останавливались на </w:t>
      </w:r>
      <w:r>
        <w:rPr>
          <w:rFonts w:eastAsia="Times New Roman" w:cs="Times New Roman" w:ascii="Times New Roman" w:hAnsi="Times New Roman"/>
          <w:sz w:val="22"/>
          <w:szCs w:val="22"/>
        </w:rPr>
        <w:br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30-х гг., так теперь почти не замечают 20-х (отметим, кстати: т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кой же поворот характерен и для изучения творческой связи “Пушкин — Вольтер”)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следние работы по изучаемой проблеме посвящены незавершенной статье Пушкина «О Мильтоне и Шатобриановом переводе “Потерянного рая”», опубликованной посмертно в пятом номере “Современника” (1837). Как известно, Шатобр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н предпослал своему переводу Мильтона двухтомный “Опыт об английской литературе” (1836), который, по-видимому, не без помощи А.</w:t>
      </w:r>
      <w:r>
        <w:rPr>
          <w:rFonts w:eastAsia="Times New Roman" w:cs="Times New Roman" w:ascii="Times New Roman" w:hAnsi="Times New Roman"/>
          <w:sz w:val="22"/>
          <w:szCs w:val="22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. Тургенева, в том же году попал к Пушкину и живо его заинтересовал: оба тома разрезаны, во втором томе есть закладка, и Пушкин перевел из первого тома несколько фрагментов. Когда статья публиковалась в “Современнике”, перевод Пушкиным фрагментов из “Опыта...” Шатобриана не был к ней приложен. Позже статья по автографу, полностью, с вклю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нием переведенных фрагментов, была опубликована Н. К. Козминым в “Неизданном Пушкине” (1922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1979 г. М. И. Гиллельсон, детально описав разнообразные внетекстовые связи пушкинской статьи, предпринял интересную попытку реконструкции ее недописанной части. П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ив задачу прочесть “Опыт об английской литературе” “гл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ами Пушкина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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исследователь в работе “Статья Пушкина «О Мильтоне и Шатобриановом переводе “Потерянного рая”» попытался определить, какие именно главы труда Шат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р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на могли вызвать наибольшее внимание Пушкина-чит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я. По мнению Гиллельсона, в “Опыте...” поэта преиму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щест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венно должен был привлечь социально-политический аспект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. А. Мильчина в статье «Пушкин и “Опыт об английской литературе” Шатобриана», одобрив идею подобной реконструкции, пожелала ее продолжить. Как она полагает, поэта в “Опы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е...” не меньше интересовали и литературно-эстет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ие моменты (проблемы “художник и власть”, “гений и его эп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ха”, “шекспировский миф”, “условность театра Расина” и многое другое). Акцентируя особую актуальность для Пуш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 в 1836 г. коллизии “поэт и власть”, исследовательница об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щает внимание на тот примечательный факт, что единст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ен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я закладка в пушкинском экземпляре “Опыта...” относится к тем страницам книги, где речь идет о злосчастной судьбе анг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ийского поэта Драйдена, подвергавшегося суровым пр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л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ованиям со стороны герцога Букингемского. Однако в своей статье Мильчина рассматривает лишь этот аспект. Таким образом, хотя подход всякий раз был узко конкретным (изучался либо один период, либо одно произведение), в целом в изу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и творческой связи “Пушкин — Шатобриан” достигнуты весь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а значительные позитивные результаты. Однако п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л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ельный анализ беспрерывно меняющейся пушкинской р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цеп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ции Шатобриана, с учетом объективной значимости всех периодов, до сих пор не был предложен, т. е. нет и целостной концепции пушкинского шатобрианизм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ак уже отмечалось, сложная диалектика восприятия Пушкиным Шатобриана, включавшая неожиданные повороты, споры с “самим собой”, “возвраты” к ранним оценкам, состав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а в целом весьма причудливую линию. Как это ни парадок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сально, структурно значимым оказался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начальный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период: вос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иятие Шатобриана Пушкиным-лицеистом. Фактически, в конце жиз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 именно к подобной рецепции, но на ином, высшем уровне, возвратится зрелый писатель. Исходный этап характериз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ал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я почтительно-восхищенным отношением юн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о поэта к пр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нному мэтру. Такая позиция была вполне закономерна. Преж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е всего, именно так относились к Шатобриану люди пуш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инского окружения: “арзамасцы”, к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ам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инисты, старшие друзья. Естественно, в начале 1810-х гг. Пушкин разделял и всеобщее восхищение политической ролью Шатобриана — его смелой оппозицией всемогущему Бон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ар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у (подсчитывая впоследствии все случаи его оппозиции к властям, поэт никог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а на забывал об этой — самой ранней). Можно предположить, учитывая упоминания Шатобриана в “Евгении Онегине”, что немаловажными для молодого поэта были и восторги русской читательской аудитории по поводу новаторского “руссоизма” и “волшебного стиля” Шатобриана-художник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ервый поворот в сторону критической переоценки совершается в годы южной ссылки: отношение Пушкина к Шатобриану претерпевает существенное изменение. Ему в это время решительно чужды не только религиозно-политические взгля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ы француза, его дипломатическая деятельность, но и его ху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жественная практика (особенно неприемлем для Пушкина его стиль). Сдержанно-ироническое отношение, однако, отнюдь не мешает Пушкину внимательно следить за творч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ом француза: он знает и речи Шатобриана в Палате, и его пут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ые очерки, и его художественные тексты, чему свидетель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о, например, примечания Пушкина к собственным произ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ям. Так, он исправляет в беловом автографе “Элегии Ов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ию” (1821) неточность, допущенную Шатобрианом в “Муч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ах” (“Овидий провел 9 лет в своем изгнании, а не 20, как говорит Шатобриан” — II, 728), или упоминает примечание к шестой главе третьей книги “Гения христианства” (1802) как важный источник сведений об А. Шенье (“Долго славу его состав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яло неск.&lt;oлько&gt; сл.&lt;ов&gt; сказан.&lt;ных&gt; о н.&lt;ем&gt; Ш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тобр.&lt;ианом&gt;“ (II, I, 953)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вый поворот начинается в последекабристский период конца двадцатых годов. Важен тот факт, что меняется не только Пушкин, но и Шатобриан. После 1824 г. француз из-за свой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венного ему всю жизнь пристрастия к свободе печати н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жиданно для самого себя снова оказывается в оппозиции, на этот раз к законному королю, Карлу Х. Убежденного легит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иста стали шутливо величать “либералом”. Такая позиция и вообще некоторая либерализация взглядов Шатобриана, видимо, импонируют Пушкину, который сам, как известно, претерпевает в это время сложную эволюцию; отказываясь от крайностей либерализма, он мучительно переосмысляет опыт декабристов. Оба писателя как бы движутся навстречу друг другу, начинается, условно говоря, курс на сближение. Когда Шатобриан в третий раз оказывается в оппозиции, вполне для него закономерной, — к “незаконному” королю, Филиппу Орл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нскому (Пушкин презрительно называл его “король с зонт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ом”), поэт с восхищением пишет 21. VIII.</w:t>
      </w:r>
      <w:r>
        <w:rPr>
          <w:rFonts w:eastAsia="Times New Roman" w:cs="Times New Roman" w:ascii="Times New Roman" w:hAnsi="Times New Roman"/>
          <w:sz w:val="22"/>
          <w:szCs w:val="22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1830 г. из М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ы Е. М. Хитрово: “Мне до смерти хочется прочесть речь Ш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риана в защиту прав герцога Бордосского. Он еще раз блес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ул. Во всяком случае он снова попал в оппозицию” (ХIV, 415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этот период в сознании поэта как бы идет медленная под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пуд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я работа по переоценке творчества Шатобриана, глав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ым образом, — публицистики и критико-эстетических р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от, но в какой-то мере и его художественных произведений. Од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о ироническое отношение прорывается иногда и теперь. Так, в незаконченном черновом наброске рецензии «“Пут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ш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ие к св. местам” А. Н. Муравьева» (1832) Пушкин не без легкой иронии вскользь упоминает о специфике “неом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ф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из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а” французского писателя: “... он (А. Н.</w:t>
      </w:r>
      <w:r>
        <w:rPr>
          <w:rFonts w:eastAsia="Times New Roman" w:cs="Times New Roman" w:ascii="Times New Roman" w:hAnsi="Times New Roman"/>
          <w:sz w:val="22"/>
          <w:szCs w:val="22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Муравьев. —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Л. В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) не старается, как Ш.&lt;атобриан&gt;, воспользоваться пр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у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ложной &lt;мифологией&gt; Библии и Одиссеи” (ХII, 217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эт начинает испытывать все больший интерес как к взгля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ам, так и к творчеству Шатобриана, и, что важно, впервые у русского поэта возникает ощущение человеческой близости с французским писателем, общности их судеб. Прим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ель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ый факт: в разгар журнальной полемики с Булгариным в начале 30-х гг. поэт уже готов взять Шатобриана в союзники. Он дважды цитирует ядовитую фразу француза: “Они оскорб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я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ют, но не дерутся” (“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ils outragent, mais ne se battent pas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”) (“Опыт отражения некоторых нелитературных обвинений” — Х</w:t>
      </w:r>
      <w:r>
        <w:rPr>
          <w:rFonts w:eastAsia="Times New Roman" w:cs="Times New Roman" w:ascii="Times New Roman" w:hAnsi="Times New Roman"/>
          <w:sz w:val="22"/>
          <w:szCs w:val="22"/>
        </w:rPr>
        <w:t>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168; “Опровержение на критики” — Х</w:t>
      </w:r>
      <w:r>
        <w:rPr>
          <w:rFonts w:eastAsia="Times New Roman" w:cs="Times New Roman" w:ascii="Times New Roman" w:hAnsi="Times New Roman"/>
          <w:sz w:val="22"/>
          <w:szCs w:val="22"/>
        </w:rPr>
        <w:t>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, 194)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Характерно, что теперь к критическим замечаниям в адрес Шатобриана подчас примешивается скрытая похвала. Например, Пушкину всегда было близко преломление Шатобрианом руссоистской антитезы “природа-цивилизация” как прот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авление гармонической природы дисгармонии челов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их страстей (“Кавказский пленник”, “Цыганы”). Однако т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ерь, критикуя Шатобриана за руссоистскую идеализацию “дикаря”, он не упускает возможности отдать должное б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ат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у его воображения: “...Шатобриан и Купер оба пред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авили нам индийцев с их поэтической стороны, и закр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ли истину красками своего воображения” (“Джон Теннер”, ХII, 105)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середине тридцатых годов имя Шатобриана все чаще уп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ется Пушкиным в комплиментарном контексте. Стр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ясь доказать, что в Европе организаторами журналов, в отл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ие от России, становятся лишь крупные личности, при пер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ис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ении имен известных французских журналистов, первым он называет Шатобриана (“Обозрение обозрений”, ХI, 194). Сп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обность по заслугам оценить Шатобриана теперь ст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ит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я в глазах поэта своеобразным эталоном художественного вкуса. То, что французский народ гордится Шатобрианом, — одно из свидетельств, опровергающих, по мнению Пушкина, ант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французские нападки М. Е. Лобанова: “ Народ &lt;...&gt; который и ныне гордится Шатобрианом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..” (ХII, 69). Знаменатель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, что Шатобриан назван в ряду знаменитых имен, среди к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ых упоминаются католические писатели (Фенелон, Боссюэ, Паскаль, Балланш)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1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Здесь же идет речь о том, что француз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ий “народ &lt;...&gt; оказывает столь сильное религиозное стрем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е &lt;...&gt; так торжественно отрекается от жалких скептич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ских умствований минувшего столетия...” (ХII, 9)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звестно, что в тридцатые годы заметно меняется отношение Пушкина к религии. Все более актуализируется убеждение поэта, что религия — важная часть духовной культуры челов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ва. Видимо, такая переоценка происходит не без воз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ей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вия Шатобриана. Совсем “по-шатобриановски”, он пишет в статье “О ничтожестве литературы русской” (1834) о религии как о “вечном источнике поэзии у всех народов” (ХII, 78)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днако качественный перелом в отношении поэта к Шат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р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ну падает на самый трагический — последний — год его жизни. С этой точки зрения пушкинская статья «О Мильтоне и Шатобриановом переводе “Потерянного рая”» (ХII, 137–145) исключительно значима. Для нас важны не столько ее общие достоинства (интеллектуализм, насыщенность мыслью, концеп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ция литературного перевода, роли критики, и многое другое), сколько тот факт, что, по капризу судьбы, независимо от воли самого Пушкина, она как бы придала законченность р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цепции и стала своеобразным завершающим аккордом изу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ой нами тем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работах Гиллельсона и Мильчиной речь идет, главным образом, об “Опыте об английской литературе” Шатобриана. Ученых заинтересовали прежде всего моменты типологич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ой общности, по удачному определению Мильчиной, “точки согласия”, “точки приятия”, сближающие двух художников-мы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лителей, в доказательство чего оба исследователя пр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дят обширные цитаты из “Опыта...”. Сама пушкинская статья при таком подходе как бы несколько отошла на второй план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 между тем в ней впервые появляется качественно новая оценка Шатобриана, как писателя необычайно крупного масштаба, не замыкающегося в рамках узко-национaльной ориентации. Примечательно, что Шатобриан противоп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ав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ен Пуш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ым современной французской литературе, прежде всего роман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ической. Поэт считает, что французы “прен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р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и сл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есностию своих соседей”, самоуверенно почитая себя неп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решимыми менторами. Пушкин чрезвычайно раздражен тем, как представлен Мильтон на страницах драмы Гюго “Кром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ель” и романа Виньи “Сен-Mар”, каким нелепым болтуном, а иногда и шутом писатели разрешили себе изобразить великого человека. Автор “Опыта...”, напротив, на взгляд Пуш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ина, сумел отдать должное английскому поэту: “П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од, изданный Шатобрианим, заглаживает до некоторой ст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 прогрешения молодых французских писателей, так н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ин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, но так жестоко оскорбивших великую тень”. Многолетнюю изнурительную работу Шатобриана над “Потерянным раем” (“труд тяжелый и неблагодарный”) Пушкин оценивает как истинный переводческий подвиг, (отмечая при этом слабости ш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бриановской позиции “дословного перевода”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ушкин принимает теперь Шатобриана целиком как творца, мыслителя, выдающуюся личность. По мнению Пушкина, Мильтон и Шатобриан — в какой-то степени гении одного ряда. Трижды он величает Шатобриана “первым” из современ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ых французских писателей. Поэт высоко оценивает теперь и его художественные произведения: Два тома “Опыта...” — “столь же блестящие, как и все прежние его произведения &lt;...&gt; несомненные красоты, страницы, достойные лучших времен в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икого писателя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ушкин видит отдельные слабости шатобриановского эссе (например, недостаточное знание автором английской литературы), но это, в его глазах, мало что меняет. В “Опыте...” ему интересны не столько английская словесность и даже, как нам представляется, не социальные и эстетические взгляды фран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цу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а, сколько сам автор, неповторимая личность, прогляды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ю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щая в каждой строке: «Много искренности, много сердеч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о красноречия, много простодушия (иногда детского, но всег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а привлекательного) в сих отрывках, чуждых истории английской литературы, но которые и составляют истинное дост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нство “Опыта...”»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огда-то Пушкин решительно не принимал стилевой манеры а la Шатобриан, но на этот раз — большая разница — речь идет о стиле эстетико-публицистических эссе. Теперь ему крайне импонирует стилевая манера Шатобриана: “быстрое и широкое изображение различных эпох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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Этот способ воссоздания эпох близок ему самому.</w:t>
      </w:r>
      <w:r>
        <w:rPr>
          <w:rStyle w:val="EndnoteCharacters"/>
          <w:rFonts w:eastAsia="Times New Roman Cyr" w:cs="Times New Roman Cyr" w:ascii="Times New Roman Cyr" w:hAnsi="Times New Roman Cyr"/>
          <w:position w:val="0"/>
          <w:sz w:val="22"/>
          <w:sz w:val="22"/>
          <w:szCs w:val="22"/>
          <w:vertAlign w:val="baseline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таком духе он создавал картины нравов уже в ранней прозе (например, времена Регентства в “Арапе Петра Великого”). Заметим, что предуведомление к “Опыту...” Шатобриан завершает словами о необычности своего эссе. Выделяя в нем сильное личностное начало, он подчеркивает широту собственных интересов и высоко им ценимую внутреннюю свободу: “Я брожу там и сям. Когда я встр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аю Средние века, я говорю о них; когда наталкиваюсь на Реформацию, я останавливаюсь на ней. Если какой-нибудь английский роялист брошен в тюрьму, я вспоминаю свою камеру &lt;...&gt;; Лорд Байрон мне напоминает собственную ссылку в Англию...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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Чрезвычайно важен сейчас для Пушкина и тот факт, что мысль Шатобриана принципиально не политизирована. В переведенном им фрагменте узловые слова: “...мир настоящий &lt;...&gt; чуждый обществу политическому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ушкина издавна волновала коллизия “поэт и власть”. Еще в начале двадцатых годов тени знаменитых писателей-изгнан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ов и мучеников населяли мир ссыльного поэта. Он всегда с восхищением писал о творцах, отстаивающих свою независимость, свое достоинство перед власть предержащими. Овидий, н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лекший на себя гнев Августа, Андре Шенье, не склонившийся перед якобинцами, Жермен де Сталь, решившаяся противостоять Наполеону, Лабрюйер и Лафонтен, не пожелавшие воспевать Людовика Х</w:t>
      </w:r>
      <w:r>
        <w:rPr>
          <w:rFonts w:eastAsia="Times New Roman" w:cs="Times New Roman" w:ascii="Times New Roman" w:hAnsi="Times New Roman"/>
          <w:sz w:val="22"/>
          <w:szCs w:val="22"/>
        </w:rPr>
        <w:t>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V, Вуатюр, навлекший на себя неудовольствие властей, преследуемый якобинцами Шамфор — все эти независимые творцы вызывали сочувствие поэта с юных ле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Это — не только общеромантический интерес к непонятой и преследуемой личности, чаще всего творческой, но и внимание к ситуациям, близким самому Пушкину. Теперь с этой точ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ки зрения оценивается и Мильтон. Скрытая аналогия прозрачна: “Не мог быть посмешищем развратного Рочестера и придворных шутов тот, кто в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злые дни, жертва злых языков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(курсив Пушкина. —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Л. В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), в бедности, в гонении и в слепоте сохранил непреклонность души и продиктовал “Потерянный рай”. Заметим в скобках, что и сам Шатобриан в “Опыте...” во многом судьбу Мильтона воспринимает через призму собственной участи: “Я сражался с Наполеоном, он атаковал королей &lt;...&gt;, теперь, когда в наших двух странах монархия клонится к упадку, нам, Мильтону и мне, больше нечего делать в м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е политики...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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Шатобриан, вызвавший когда-то гнев Наполеона, с фаталь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ым постоянством оказывавшийся в оппозиции к властям, ест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ственно и органично попадает в ряд писателей, вызывавших своей независимостью восхищение Пушкина: “Тот, кто, поторговавшись немного с самим собой, мог спокойно пользоваться щедротами нового правительства, властию, почестями и богатством, предпочел им честную бедность”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ущественное значение для структуры пушкинской статьи имеет своеобразный “минус прием”, незримое присутствие скры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го звена, ее автора. Триада очерчена четко: Мильтон, Шатобриан, Пушкин. Не случайно в строках о трагической судьбе Мильтона возникает мотив “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злых дней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”, “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злых языков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”, а во фрагменте о Шатобриане — тема “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продажной рукописи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”, столь важной жизненной реалии для русского поэта: “Укл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в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шись от палаты перов, где долго раздавался краснор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и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вый его голос, Шатобриан приходит в книжную лавку с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про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да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ж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ной рукописью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(курсив мой. —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Л. В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), но неподкупной совестию”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ибель поэта неожиданно придала законченность всей линии его отношения к Шатобриану, подсветила ее трагическим смыслом. Прерванная смертью статья Пушкина о переводе Ш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брианом “Потерянного рая” Мильтона стала как бы сво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азным финалом жизнетворческого сюжета. В память вре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ась, выгравированная, как на медали, заключительная ит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о</w:t>
      </w:r>
      <w:r>
        <w:rPr>
          <w:rFonts w:eastAsia="Times New Roman" w:cs="Times New Roman" w:ascii="Times New Roman" w:hAnsi="Times New Roman"/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ая оценка Пушкиным Шатобриана: “Первый из современных французских писателей, учитель всего пишущего поколения”.</w:t>
      </w:r>
    </w:p>
    <w:p>
      <w:pPr>
        <w:pStyle w:val="Normal"/>
        <w:spacing w:before="36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ПРИМЕЧАНИЯ</w:t>
      </w:r>
    </w:p>
    <w:p>
      <w:pPr>
        <w:pStyle w:val="End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Пушкин А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 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С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Полн. собр. соч.: В 17 т. Изд. АН СССР, М.; Л., 1937–1959. Т. VI. С. 546. В дальнейшем ссылки на это издание да</w:t>
      </w:r>
      <w:r>
        <w:rPr>
          <w:rFonts w:eastAsia="Times New Roman" w:cs="Times New Roman" w:ascii="Times New Roman" w:hAnsi="Times New Roman"/>
          <w:sz w:val="20"/>
          <w:szCs w:val="20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ются в тексте; римская цифра обозначает том, арабская — стра</w:t>
      </w:r>
      <w:r>
        <w:rPr>
          <w:rFonts w:eastAsia="Times New Roman" w:cs="Times New Roman" w:ascii="Times New Roman" w:hAnsi="Times New Roman"/>
          <w:sz w:val="20"/>
          <w:szCs w:val="20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ницу.</w:t>
      </w:r>
    </w:p>
    <w:p>
      <w:pPr>
        <w:pStyle w:val="Endnote"/>
        <w:ind w:left="284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sz w:val="20"/>
          <w:szCs w:val="20"/>
          <w:lang w:val="ru-RU"/>
        </w:rPr>
        <w:t>2</w:t>
        <w:tab/>
      </w:r>
      <w:r>
        <w:rPr>
          <w:rFonts w:eastAsia="Times New Roman Baltic" w:cs="Times New Roman Baltic" w:ascii="Times New Roman Baltic" w:hAnsi="Times New Roman Baltic"/>
          <w:i/>
          <w:iCs/>
          <w:sz w:val="20"/>
          <w:szCs w:val="20"/>
          <w:lang w:val="ru-RU"/>
        </w:rPr>
        <w:t>Chateaubriand F.-R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ru-RU"/>
        </w:rPr>
        <w:t>René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ru-RU"/>
        </w:rPr>
        <w:t>// Constant. Chateaubriand. Mus</w:t>
      </w:r>
      <w:r>
        <w:rPr>
          <w:rFonts w:eastAsia="Times New Roman" w:cs="Times New Roman" w:ascii="Times New Roman" w:hAnsi="Times New Roman"/>
          <w:sz w:val="20"/>
          <w:szCs w:val="20"/>
        </w:rPr>
        <w:softHyphen/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ru-RU"/>
        </w:rPr>
        <w:t xml:space="preserve">set.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M., 1973. P. 47.</w:t>
      </w:r>
    </w:p>
    <w:p>
      <w:pPr>
        <w:pStyle w:val="Endnote"/>
        <w:ind w:left="284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sz w:val="20"/>
          <w:szCs w:val="20"/>
          <w:lang w:val="ru-RU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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 P. 68.</w:t>
      </w:r>
    </w:p>
    <w:p>
      <w:pPr>
        <w:pStyle w:val="Endnote"/>
        <w:ind w:left="284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sz w:val="20"/>
          <w:szCs w:val="20"/>
          <w:lang w:val="ru-RU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 xml:space="preserve">Бем А. Л.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К вопросу о влиянии Шатобриана на Пушкина // Пушкин и его современники. СПб., 1911. Вып. ХV. С. 148.</w:t>
      </w:r>
    </w:p>
    <w:p>
      <w:pPr>
        <w:pStyle w:val="Endnote"/>
        <w:ind w:left="284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sz w:val="20"/>
          <w:szCs w:val="20"/>
          <w:lang w:val="ru-RU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  <w:t>Там же. С. 163.</w:t>
      </w:r>
    </w:p>
    <w:p>
      <w:pPr>
        <w:pStyle w:val="Endnote"/>
        <w:ind w:left="284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sz w:val="20"/>
          <w:szCs w:val="20"/>
          <w:lang w:val="ru-RU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  <w:t>Заметим, что работа Бема не потеряла методологической ценности по сей день, в ней предвосхищались многие достижения современной компаративистики. Так как имя Бема оказалось незаслуженно забытым, окруженным завесой молчания (о Беме не упо</w:t>
      </w:r>
      <w:r>
        <w:rPr>
          <w:rFonts w:eastAsia="Times New Roman" w:cs="Times New Roman" w:ascii="Times New Roman" w:hAnsi="Times New Roman"/>
          <w:sz w:val="20"/>
          <w:szCs w:val="20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минают даже авторы работ о пушкинском шатобрианизме — Б. В. Томашевский, М. И. Гиллельсон, В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А. Мильчина), хотелось бы о нем напомнить. Альфред Людвигович Бем (в крещении Алексей, 1886–1945), закончив историко-филологический фа</w:t>
      </w:r>
      <w:r>
        <w:rPr>
          <w:rFonts w:eastAsia="Times New Roman" w:cs="Times New Roman" w:ascii="Times New Roman" w:hAnsi="Times New Roman"/>
          <w:sz w:val="20"/>
          <w:szCs w:val="20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куль</w:t>
      </w:r>
      <w:r>
        <w:rPr>
          <w:rFonts w:eastAsia="Times New Roman" w:cs="Times New Roman" w:ascii="Times New Roman" w:hAnsi="Times New Roman"/>
          <w:sz w:val="20"/>
          <w:szCs w:val="20"/>
        </w:rPr>
        <w:softHyphen/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тет Петербургского университета, примкнул к пушкинскому семинару С. А. Венгерова, работал с 1910 г. над изданием рукописей Л. Н. Толстого, редактировал толстовскую библиографию и сборники “Толстой. Памятники творчества и жизни” (1917–1920). Он — соавтор и соредактор пяти выпусков монументальной серии библиографий “Обозрение трудов по сла</w:t>
      </w:r>
      <w:r>
        <w:rPr>
          <w:rFonts w:eastAsia="Times New Roman" w:cs="Times New Roman" w:ascii="Times New Roman" w:hAnsi="Times New Roman"/>
          <w:sz w:val="20"/>
          <w:szCs w:val="20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вя</w:t>
      </w:r>
      <w:r>
        <w:rPr>
          <w:rFonts w:eastAsia="Times New Roman" w:cs="Times New Roman" w:ascii="Times New Roman" w:hAnsi="Times New Roman"/>
          <w:sz w:val="20"/>
          <w:szCs w:val="20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но</w:t>
      </w:r>
      <w:r>
        <w:rPr>
          <w:rFonts w:eastAsia="Times New Roman" w:cs="Times New Roman" w:ascii="Times New Roman" w:hAnsi="Times New Roman"/>
          <w:sz w:val="20"/>
          <w:szCs w:val="20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ве</w:t>
      </w:r>
      <w:r>
        <w:rPr>
          <w:rFonts w:eastAsia="Times New Roman" w:cs="Times New Roman" w:ascii="Times New Roman" w:hAnsi="Times New Roman"/>
          <w:sz w:val="20"/>
          <w:szCs w:val="20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дению”(1912–1919). Во время Гражданской войны эмигри</w:t>
      </w:r>
      <w:r>
        <w:rPr>
          <w:rFonts w:eastAsia="Times New Roman" w:cs="Times New Roman" w:ascii="Times New Roman" w:hAnsi="Times New Roman"/>
          <w:sz w:val="20"/>
          <w:szCs w:val="20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sz w:val="20"/>
          <w:szCs w:val="20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вал, осел в Праге, преподавал в Карловом университете. С 1931 по 1939 его многочисленные эссе, заметки, полемические статьи выходят под общей рубрикой “Письма о литературе”. При вхо</w:t>
      </w:r>
      <w:r>
        <w:rPr>
          <w:rFonts w:eastAsia="Times New Roman" w:cs="Times New Roman" w:ascii="Times New Roman" w:hAnsi="Times New Roman"/>
          <w:sz w:val="20"/>
          <w:szCs w:val="20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ж</w:t>
      </w:r>
      <w:r>
        <w:rPr>
          <w:rFonts w:eastAsia="Times New Roman" w:cs="Times New Roman" w:ascii="Times New Roman" w:hAnsi="Times New Roman"/>
          <w:sz w:val="20"/>
          <w:szCs w:val="20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де</w:t>
      </w:r>
      <w:r>
        <w:rPr>
          <w:rFonts w:eastAsia="Times New Roman" w:cs="Times New Roman" w:ascii="Times New Roman" w:hAnsi="Times New Roman"/>
          <w:sz w:val="20"/>
          <w:szCs w:val="20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нии советских войск в Прагу он был арестован, и никаких сведений о нем больше не появлялось. В 1996 г. в Праге, в знак благодарной памяти, чехи издали на русском языке книгу его работ “Письма о литературе”, несколько ранее в США вышла его книга о Достоевском. В советском литературоведении до середины 1980-х гг. его имя не упоминается.</w:t>
      </w:r>
    </w:p>
    <w:p>
      <w:pPr>
        <w:pStyle w:val="Endnote"/>
        <w:ind w:left="284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sz w:val="20"/>
          <w:szCs w:val="20"/>
          <w:lang w:val="ru-RU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Комарович В. Л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К вопросу о жанре “Путешествия в Арзрум” // Пушкин. Временник пушкинской комиссии. М.; Л., 1937. Вып. 3. С. 326–328.</w:t>
      </w:r>
    </w:p>
    <w:p>
      <w:pPr>
        <w:pStyle w:val="Endnote"/>
        <w:ind w:left="284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sz w:val="20"/>
          <w:szCs w:val="20"/>
          <w:lang w:val="ru-RU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Томашевский Б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 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В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Пушкин и Франция. Л., 1960. С. 161.</w:t>
      </w:r>
    </w:p>
    <w:p>
      <w:pPr>
        <w:pStyle w:val="Endnote"/>
        <w:ind w:left="284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sz w:val="20"/>
          <w:szCs w:val="20"/>
          <w:lang w:val="ru-RU"/>
        </w:rPr>
        <w:t>9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Karlinskj S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 Two Pushkin Studies: 1. Pushkin, Chateaubriand, and the Romantic Pose // California Slavic Studies. 1963, 2. P. 102.</w:t>
      </w:r>
    </w:p>
    <w:p>
      <w:pPr>
        <w:pStyle w:val="Endnote"/>
        <w:ind w:left="284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sz w:val="20"/>
          <w:szCs w:val="20"/>
          <w:lang w:val="ru-RU"/>
        </w:rPr>
        <w:t>1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ab/>
        <w:t>Гиллельсон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 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М. 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 Статья Пушкина «О Мильтоне и Шатобриановом переводе “Потерянного рая”» // Пушкин. Исследования и мате</w:t>
      </w:r>
      <w:r>
        <w:rPr>
          <w:rFonts w:eastAsia="Times New Roman" w:cs="Times New Roman" w:ascii="Times New Roman" w:hAnsi="Times New Roman"/>
          <w:sz w:val="20"/>
          <w:szCs w:val="20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риалы. Л., 1979. Т. 9. С. 231.</w:t>
      </w:r>
    </w:p>
    <w:p>
      <w:pPr>
        <w:pStyle w:val="Endnote"/>
        <w:ind w:left="284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sz w:val="20"/>
          <w:szCs w:val="20"/>
          <w:lang w:val="ru-RU"/>
        </w:rPr>
        <w:t>11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Karlinsky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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P. 102.</w:t>
      </w:r>
    </w:p>
    <w:p>
      <w:pPr>
        <w:pStyle w:val="Endnote"/>
        <w:ind w:left="284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sz w:val="20"/>
          <w:szCs w:val="20"/>
          <w:lang w:val="ru-RU"/>
        </w:rPr>
        <w:t>12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ab/>
        <w:t xml:space="preserve">Мильчина В. А.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Пушкин и “Опыт об английской литературе” Шато</w:t>
      </w:r>
      <w:r>
        <w:rPr>
          <w:rFonts w:eastAsia="Times New Roman" w:cs="Times New Roman" w:ascii="Times New Roman" w:hAnsi="Times New Roman"/>
          <w:sz w:val="20"/>
          <w:szCs w:val="20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бриана // Пушкин. Исследования и материалы. СПб., 1995. Т. 15. С. 145. Напомним характеристику стилевой манеры Шато</w:t>
      </w:r>
      <w:r>
        <w:rPr>
          <w:rFonts w:eastAsia="Times New Roman" w:cs="Times New Roman" w:ascii="Times New Roman" w:hAnsi="Times New Roman"/>
          <w:sz w:val="20"/>
          <w:szCs w:val="20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б</w:t>
      </w:r>
      <w:r>
        <w:rPr>
          <w:rFonts w:eastAsia="Times New Roman" w:cs="Times New Roman" w:ascii="Times New Roman" w:hAnsi="Times New Roman"/>
          <w:sz w:val="20"/>
          <w:szCs w:val="20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ри</w:t>
      </w:r>
      <w:r>
        <w:rPr>
          <w:rFonts w:eastAsia="Times New Roman" w:cs="Times New Roman" w:ascii="Times New Roman" w:hAnsi="Times New Roman"/>
          <w:sz w:val="20"/>
          <w:szCs w:val="20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ана, данную Мильчиной: скопление разнородных фактов, “пун</w:t>
      </w:r>
      <w:r>
        <w:rPr>
          <w:rFonts w:eastAsia="Times New Roman" w:cs="Times New Roman" w:ascii="Times New Roman" w:hAnsi="Times New Roman"/>
          <w:sz w:val="20"/>
          <w:szCs w:val="20"/>
        </w:rPr>
        <w:softHyphen/>
        <w:softHyphen/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z w:val="20"/>
          <w:szCs w:val="20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тирное” обозначение основных вех, синхронные срезы боль</w:t>
      </w:r>
      <w:r>
        <w:rPr>
          <w:rFonts w:eastAsia="Times New Roman" w:cs="Times New Roman" w:ascii="Times New Roman" w:hAnsi="Times New Roman"/>
          <w:sz w:val="20"/>
          <w:szCs w:val="20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ших временных пластов, все, увиденное как бы с “птичьего по</w:t>
      </w:r>
      <w:r>
        <w:rPr>
          <w:rFonts w:eastAsia="Times New Roman" w:cs="Times New Roman" w:ascii="Times New Roman" w:hAnsi="Times New Roman"/>
          <w:sz w:val="20"/>
          <w:szCs w:val="20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лета”.</w:t>
      </w:r>
    </w:p>
    <w:p>
      <w:pPr>
        <w:pStyle w:val="Endnote"/>
        <w:ind w:left="284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sz w:val="20"/>
          <w:szCs w:val="20"/>
          <w:lang w:val="ru-RU"/>
        </w:rPr>
        <w:t>13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ab/>
      </w:r>
      <w:r>
        <w:rPr>
          <w:rFonts w:eastAsia="Times New Roman Baltic" w:cs="Times New Roman Baltic" w:ascii="Times New Roman Baltic" w:hAnsi="Times New Roman Baltic"/>
          <w:i/>
          <w:iCs/>
          <w:sz w:val="20"/>
          <w:szCs w:val="20"/>
          <w:lang w:val="ru-RU"/>
        </w:rPr>
        <w:t>Chateaubriand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ru-RU"/>
        </w:rPr>
        <w:t>. Oeuvres illustrées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Paris</w:t>
      </w:r>
      <w:r>
        <w:rPr>
          <w:rFonts w:eastAsia="Times New Roman" w:cs="Times New Roman" w:ascii="Times New Roman" w:hAnsi="Times New Roman"/>
          <w:sz w:val="20"/>
          <w:szCs w:val="20"/>
        </w:rPr>
        <w:t>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1853. P. 3. (Перевод мой. —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Л. В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) </w:t>
      </w:r>
    </w:p>
    <w:p>
      <w:pPr>
        <w:pStyle w:val="Normal"/>
        <w:rPr/>
      </w:pPr>
      <w:r>
        <w:rPr>
          <w:rStyle w:val="EndnoteCharacters"/>
          <w:rFonts w:eastAsia="Times New Roman Cyr" w:cs="Times New Roman Cyr" w:ascii="Times New Roman Cyr" w:hAnsi="Times New Roman Cyr"/>
          <w:sz w:val="20"/>
          <w:szCs w:val="20"/>
          <w:lang w:val="ru-RU"/>
        </w:rPr>
        <w:t>14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  <w:t>Ibid. P. 112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4820" w:gutter="0" w:header="397" w:top="453" w:footer="0" w:bottom="5954"/>
      <w:pgNumType w:start="57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Times New Roman Baltic">
    <w:charset w:val="ba"/>
    <w:family w:val="roman"/>
    <w:pitch w:val="variable"/>
  </w:font>
  <w:font w:name="WP MultinationalA Roman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40"/>
      <w:ind w:hanging="0"/>
      <w:jc w:val="center"/>
      <w:rPr>
        <w:rFonts w:ascii="Times New Roman Cyr" w:hAnsi="Times New Roman Cyr" w:eastAsia="Times New Roman Cyr" w:cs="Times New Roman Cyr"/>
        <w:sz w:val="20"/>
        <w:szCs w:val="20"/>
        <w:lang w:val="ru-RU"/>
      </w:rPr>
    </w:pPr>
    <w:r>
      <w:rPr>
        <w:rFonts w:eastAsia="Times New Roman Cyr" w:cs="Times New Roman Cyr" w:ascii="Times New Roman Cyr" w:hAnsi="Times New Roman Cyr"/>
        <w:sz w:val="20"/>
        <w:szCs w:val="20"/>
        <w:lang w:val="ru-RU"/>
      </w:rPr>
      <w:t>ПУШКИН И ШАТОБРИАН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 Cyr" w:hAnsi="Times New Roman Cyr" w:eastAsia="Times New Roman Cyr" w:cs="Times New Roman Cy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t>7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40"/>
      <w:ind w:hanging="0"/>
      <w:jc w:val="center"/>
      <w:rPr>
        <w:rFonts w:ascii="Times New Roman Cyr" w:hAnsi="Times New Roman Cyr" w:eastAsia="Times New Roman Cyr" w:cs="Times New Roman Cyr"/>
        <w:sz w:val="20"/>
        <w:szCs w:val="20"/>
        <w:lang w:val="ru-RU"/>
      </w:rPr>
    </w:pPr>
    <w:r>
      <w:rPr>
        <w:rFonts w:eastAsia="Times New Roman Cyr" w:cs="Times New Roman Cyr" w:ascii="Times New Roman Cyr" w:hAnsi="Times New Roman Cyr"/>
        <w:sz w:val="20"/>
        <w:szCs w:val="20"/>
        <w:lang w:val="ru-RU"/>
      </w:rPr>
      <w:t>Л. ВОЛЬПЕР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76" w:firstLine="576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8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76" w:firstLine="576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t>69</w: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76"/>
    </w:pPr>
    <w:rPr>
      <w:rFonts w:ascii="NewtonCTT;Symbol" w:hAnsi="NewtonCTT;Symbol" w:eastAsia="NewtonCTT;Symbol" w:cs="NewtonCTT;Symbo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19:52:00Z</dcterms:created>
  <dc:creator>M.Lotman</dc:creator>
  <dc:description/>
  <dc:language>en-US</dc:language>
  <cp:lastModifiedBy>Dep. Of Russian Literature</cp:lastModifiedBy>
  <dcterms:modified xsi:type="dcterms:W3CDTF">1999-02-11T13:33:00Z</dcterms:modified>
  <cp:revision>13</cp:revision>
  <dc:subject/>
  <dc:title>                                         </dc:title>
</cp:coreProperties>
</file>