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both"/>
        <w:rPr/>
      </w:pPr>
      <w:r>
        <w:rPr>
          <w:b/>
          <w:sz w:val="24"/>
        </w:rPr>
        <w:t xml:space="preserve">Н. Берковский 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hanging="0"/>
        <w:outlineLvl w:val="0"/>
        <w:rPr/>
      </w:pPr>
      <w:r>
        <w:rPr>
          <w:b/>
        </w:rPr>
        <w:t>О советском детектив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Недавно отдельным изданием вышел роман Алексея Толстого — “Гиперболоид инженера Гарина”. К “детективу” этот роман может сопричислиться не сполна,— скорее это роман вообще — авантюрный — в целом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Детектив нужен нам для привлечения читательской массы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Хотим, чтобы “массовик”, “середняк” из грамотных запасся наконец-таки перронным билетом и вышел на “литературную платформу”. Да, временами выходит он на эту платформу, но бежит тотчас оттуда как ошпаренный. Потому что с “платформы” пускают — товарный поезд скуки — малой скоростью, ежедневно, еженедельно, ежемесячно. Иначе не обозначить нашу рядовую беллетристику, груженную бытом — сырым, немым, бездвижным. Вопиющая реклама критики и библиотек иногда пособляет унылому производству — та или иная штука беллетристики подбирается читателем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Мы знаем, за какую скобку берется читатель. Мы знаем, какого рисунка вещь ему любезна. Ничего нет проще — пододвинуться к нему: дать ему любимый “рисунок”, но уже с расцветкой “той, которая нужна”. Вместе с рисунком он усвоит и расцветку, дело сделается. Пример Достоевского, Диккенса может научить. Диккенс эксплуатировал “низменные жанры” — роман тайн и прочее — Достоевский философию подвешивал к грандиозному по ходу, по развитию уголовному роману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От популярных форм и жанров отправлялись мастера, работавшие на массы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Нам нужна советская переоснастка детектива. Для переоснастки следует знать “оснастку” первоначальную. Иначе: требуется подход “инженерный”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Прежде всего должны мы поднять культуру детектива. Моделью возьмем сильнейшие образчики жанра. В сильном детективе строение всегда единообразно. Даются исходные факты — “даты несомненные” (убийство при таких-то обстоятельствах). Некоей “даты” не хватает — к ней-то и прилагается “сыск” (кто убил? — в этом проблема. Пример тот же)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Выступает сыщик — выступает с анализом. Начинается исследование. Предлагается гипотеза (признаки убийцы— такие-то, такие-то). По ходу дела гипотеза обычно бывает полу-“снята”, ее заменяют новой, эту новую — третьей, без конца, покамест сыщик не упрется в “истину”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По существу детектив — игра в научное исследование. “Романность” его в том, что исследовательская экскурсия ведется на открытом воздухе, исследователь (сыщик) чрезмерно подвижен, проталкивается сквозь живой быт, живые вещи. Но живой быт и живые вещи принадлежат ко всякому жанру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Специфична для детектива именно его чисто логическая динамика. Детектив “сентиментален” в очень малой степени. Читателю предлагают стлаться вслед сюжету не столько чувством, сколько мыслью. “Метод” исследования сыска становится в романе “премьером”, метод — уязвляет и увлекает. Вглядевшись в детектив, убеждаемся — нападки на “низость” его пора откинуть. Если у масс есть к детективу охота — это очень неплохо: значит, массы можно увлечь к добрым вкусам. Детектив — отличная школа пытливости и логики — он дает благороднейшую радость — радость “мускульного чувства познания”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Роман Ал. Толстого сюжетно расслаблен. Основная установка: борьба между Роллингом и Шельгой за разрушительный аппарат Гарина. Но сам Гарин со своим аппаратом тоже не остается неподвижным, “объект” детектива приведен в активность, это усложняет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Затем, в отношениях между Гариным и Шельгой нет “теснин” — они не враги, не спортсмены-конкуренты; дальше борьба раскинута привольно по всему земному шару. Итог: линии сюжета разбегаются, путаясь и потом опять легко — слишком легко — разъединяясь, их слишком много, поэтому четкого темпераментного рисунка нет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Хуже всего: мало логики, много мелодрамы — столетние коньяки миллиардера Роллинга и — “револьверты”. “Револьвертов” ужасно много — Ал. Толстой их обожает, почти как горьковская Настя из “На дне”,</w:t>
      </w:r>
      <w:r>
        <w:rPr>
          <w:lang w:val="en-US"/>
        </w:rPr>
        <w:t xml:space="preserve"> </w:t>
      </w:r>
      <w:r>
        <w:rPr/>
        <w:t>— пальба идет и в “Старом” и в “Новом Свете”, через каждую страницу Ал. Толстой приближается к детективу Лейхтвейс</w:t>
      </w:r>
      <w:r>
        <w:rPr>
          <w:lang w:val="en-US"/>
        </w:rPr>
        <w:t>-</w:t>
      </w:r>
      <w:r>
        <w:rPr/>
        <w:t>пещерного типа, к примитивности, культуру детектива он снижает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Поэтому нам роман его не в пример. “Примерно” разработан у Толстого только сыщик. “Осовечиванье” детектива следует начинать с фигуры сыщика. Сыщик всегда тянет к себе читательские симпатии — он по своей сюжетной роли должен показать чудеса воли, умелости и интеллекта — “сыщицкое место” в детективном романе “симпатичное место” — и Ал. Толстой удачно поступил, “посадив” у себя сыщиком Шельгу — члена BKП, крепкого и осторожного работника международной революции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“</w:t>
      </w:r>
      <w:r>
        <w:rPr/>
        <w:t>Анализу” будет подлежать не “бледный ужас в улице Неоплаканных Погребений”, а какой-либо широкий участок актуального быта — неблагополучный и подозрительный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Необязательна также обычная форма “сыска”. “Ревизия”, “контроль” — нечто сыску равнозначное. Если взять темой даже такую “прозаическую”, как “ревизия предприятия”,— детективное исследование и тут сумеет развернуться достаточно литературно — пусть только автор сложит со сноровкою исходные посылки и сделает тем самым интересным и страстным путь изобличителя.</w:t>
      </w:r>
    </w:p>
    <w:p>
      <w:pPr>
        <w:pStyle w:val="Normal"/>
        <w:shd w:fill="FFFFFF"/>
        <w:bidi w:val="0"/>
        <w:ind w:firstLine="284"/>
        <w:jc w:val="both"/>
        <w:rPr/>
      </w:pPr>
      <w:r>
        <w:rPr/>
        <w:t>Так намечается сближение детектива с бытовым романом. Бытовому роману породниться с детективом прибыльно.</w:t>
      </w:r>
    </w:p>
    <w:p>
      <w:pPr>
        <w:pStyle w:val="Normal"/>
        <w:shd w:fill="FFFFFF"/>
        <w:bidi w:val="0"/>
        <w:ind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i/>
        </w:rPr>
        <w:t>1927</w:t>
      </w:r>
    </w:p>
    <w:p>
      <w:pPr>
        <w:pStyle w:val="Normal"/>
        <w:shd w:fill="FFFFFF"/>
        <w:bidi w:val="0"/>
        <w:ind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jc w:val="both"/>
        <w:rPr/>
      </w:pPr>
      <w:r>
        <w:rPr/>
        <w:t>Текст дается по изданию:</w:t>
      </w:r>
    </w:p>
    <w:p>
      <w:pPr>
        <w:pStyle w:val="Normal"/>
        <w:bidi w:val="0"/>
        <w:ind w:left="284" w:hanging="284"/>
        <w:jc w:val="left"/>
        <w:rPr/>
      </w:pPr>
      <w:r>
        <w:rPr/>
        <w:t>Берковский Н.Я. Мир, создаваемый литературой. М. 1989, с. 116-118</w:t>
      </w:r>
    </w:p>
    <w:p>
      <w:pPr>
        <w:pStyle w:val="Normal"/>
        <w:shd w:fill="FFFFFF"/>
        <w:bidi w:val="0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firstLine="567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130</Characters>
  <CharactersWithSpaces>4178</CharactersWithSpaces>
  <Company>Obl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1:00Z</dcterms:created>
  <dc:creator>anna</dc:creator>
  <dc:description/>
  <dc:language>en-US</dc:language>
  <cp:lastModifiedBy/>
  <dcterms:modified xsi:type="dcterms:W3CDTF">2000-02-06T14:31:00Z</dcterms:modified>
  <cp:revision>2</cp:revision>
  <dc:subject/>
  <dc:title>О СОВЕТСКОМ ДЕТЕКТИ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