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bidi w:val="0"/>
        <w:ind w:right="566" w:hanging="0"/>
        <w:jc w:val="both"/>
        <w:rPr/>
      </w:pPr>
      <w:r>
        <w:rPr>
          <w:rFonts w:ascii="Times New Roman" w:hAnsi="Times New Roman"/>
          <w:i w:val="false"/>
          <w:sz w:val="24"/>
        </w:rPr>
        <w:t xml:space="preserve">Елена Иваницкая </w:t>
      </w:r>
    </w:p>
    <w:p>
      <w:pPr>
        <w:pStyle w:val="HTMLAddress"/>
        <w:bidi w:val="0"/>
        <w:ind w:right="566" w:firstLine="284"/>
        <w:jc w:val="both"/>
        <w:rPr>
          <w:rFonts w:ascii="Times New Roman" w:hAnsi="Times New Roman"/>
          <w:i w:val="false"/>
          <w:i w:val="false"/>
          <w:sz w:val="18"/>
        </w:rPr>
      </w:pPr>
      <w:r>
        <w:rPr>
          <w:rFonts w:ascii="Times New Roman" w:hAnsi="Times New Roman"/>
          <w:i w:val="false"/>
          <w:sz w:val="18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right="566" w:hanging="0"/>
        <w:jc w:val="both"/>
        <w:outlineLvl w:val="0"/>
        <w:rPr/>
      </w:pPr>
      <w:r>
        <w:rPr>
          <w:rFonts w:ascii="Times New Roman" w:hAnsi="Times New Roman"/>
          <w:color w:val="000000"/>
          <w:sz w:val="28"/>
        </w:rPr>
        <w:t xml:space="preserve">Комбинаторика возможных событий 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right="566" w:firstLine="284"/>
        <w:jc w:val="both"/>
        <w:outlineLvl w:val="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right="566" w:firstLine="284"/>
        <w:jc w:val="both"/>
        <w:outlineLvl w:val="2"/>
        <w:rPr/>
      </w:pPr>
      <w:r>
        <w:rPr>
          <w:rFonts w:ascii="Arial" w:hAnsi="Arial"/>
          <w:b w:val="false"/>
          <w:i/>
          <w:sz w:val="20"/>
        </w:rPr>
        <w:t>На ладони у Бога все времена лежат рядом. Если представить это физически, то настоящее будет покрыто тенью  или от будущего, или от прошлого. Все зависит от расположения Божьей длани по отношению к источнику света.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right="566" w:firstLine="284"/>
        <w:jc w:val="both"/>
        <w:outlineLvl w:val="2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Леонид Абрамович Юзефович, профессиональный историк, кандидат исторических наук, получил широчайшую известность у читающей публики как автор серии остросюжетных романов об Иване Дмитриевиче Путилине, начальнике Санкт-Петербургской сыскной полиции конца ХIХ века. За роман “Князь ветра” в прошлом году был удостоен премии “Национальный бестселлер”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Когда я пришла к герою интервью, то cразу обратила внимание на тяжелый рыцарский меч в блестящих ножнах, торжественно висящий на стене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Это меч моего шестнадцатилетнего сына. Он из текстолита, хотя очeнь похож на настоящий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очему сегодня подростки помешались на Средневековье, вооружились мечами, оделись в латы и разыгрывают прошлое в настоящем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Думаю, это прежде всего канализированный выход агрессивной энергии, а не какой-то особенный интерес к средним векам. Году в 90-м или чуть раньше, когда еще страшных событий не происходило, никаких “горячих точек” не было, я ехал в такси, и сидевший со мной парень говорил о том, что в моду входит камуфляж. Для него это был всего лишь вопрос “прикида”, но с тех пор у меня не раз возникало странное ощущение, что все случившееся потом отчасти было следствием “моды на камуфляж”. В 80-е годы агрессивность в обществе накапливалась; чтобы это почувствовать, достаточно было оказаться в метро или троллейбусе в час пик. Вы разве этого не чувствовали?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В начале 80-х, во времена Андропова, я чувствовала, что сгущается беспросветная тоска нового витка тоталитаризма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Я человек не политизированный и такими категориями не оперирую. Если подростки ездят в Царицынский парк сражаться на текстолитовых мечах, на которых написано Дюрандаль или Эскалибур, – все эти викинги, русские витязи, рыцари, эльфы, люди Средиземья – это еще одна из самых невинных канализаций агрессивности. Оружие сегодня в почете, книжные магазины завалены сочинениями по истории всего, что колет, рубит и стреляет. Причем добрая половина таких сочинений – переводы. Это следствие своеобразной брутальности современного общества, и не только российского. Хорошо, если интерес к оружию – это интерес к мечу и шпаге. Здесь есть вызов и торжествующей буржуазности с ее идеалом скучного яппи из преуспевающей фирмы, и натиску грубой уличной силы, взращенной в дворовых “качалках”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Вряд ли кто-то станет спорить, что настоящее определяется прошедшим. Моммзен утверждал, что и будущее отбрасывает на настоящее свою тень. Неужели история – это вечный круговорот, где все уже было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Теоретизировать на эту тему можно бесконечно. В свой новый роман, который я сейчас заканчиваю, я включил цитату из Плутарха. Суть его мысли вот в чем. Если все, что происходит в истории, слагается из бесконечного числа элементов, то “в самом богатстве своей сущности судьба находит щедрый источник для созидания подобий”, если же, напротив, число ее элементов ограниченно, то подобия возникают с тем большей неизбежностью. О цикличности истории на Западе первым сказал греческий историк Полибий во II в. до н.э. Его теория состоит в том, что всякая политическая система двоична: в ней есть светлая форма и темная, теневая. Монархия обязательно вырождается в тиранию, демократия – в охлократию, аристократия – в олигархию. Затем темная форма одной системы переходит в светлую форму другой, которая опять сменяется темной, и таким образом все всегда движется по кругу. Удивительно то, что в возрасте двух с лишним тысяч лет эта идея Полибия до сих пор способна вызывать нас на вполне актуальные размышления. Вообще есть мнение, что все возможные исторические трагедии уже произошли в античности, а с тех пор повторяются исключительно в виде фарса – согласно известной мысли Гегеля, заимствованной у него Марксом. Во всяком случае, историкам античности приятно так думать. Что же касается тени от будущего, то, конечно, она есть. Спиноза говорил, что на ладони у Бога все времена лежат рядом. Если представить это чисто физически, то настоящее будет покрыто тенью или от будущего, или от прошлого. Все зависит от расположения Божьей длани по отношению к источнику света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Российская история подтверждает или опровергает этот закон кругооборота?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В пределах национальной истории цикличность еще более очевидна. Как историк я занимался и Смутным временем начала XVII века, и Гражданской войной в России 1918–1922 годов. Первая Смута, вторая Смута, третья Смута – этот ряд выстроили не “патриоты”. Всякому человеку, строящему модель, интереснее и важнее увидеть сходство, отличия лежат на поверхности. Сейчас танки, в Гражданскую войну – тачанки, в первой Смуте какие-нибудь стрельцы с бердышами, а сходство тем не менее разительное. Я бы только не воспринимал это чересчур трагически. Цикличность лежит в основе функционирования всех живых организмов. Нарушение цикла – это болезнь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Что требуется от историка, чтобы история “ожила” для слушателя?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Очень важно найти тон, в котором ты собираешься рассказать какую-то реальную историю из прошлого. Я много лет собираю материал для книги под условным названием “Поход гипербореев” – о гражданской войне в Якутии, о двух достойных и честных людях, которые принадлежали к разным станам, но уважали друг друга. Один из них – красный командир Иван Строд, другой – белый генерал Анатолий Пепеляев. Поход гипербореев – это поход Сибирской дружины Пепеляева по зимней Якутии. Чтобы ввести себя в некие категории, воссоздать образ, матрицу, я равняюсь на один эпизод из “Фарсалии” Лукана, где изображается поход разбитых Цезарем помпеянцев по Африке. Отряд, как остров в чужой и враждебной стихии, только здесь якутский снег и мороз, а там раскаленные африканские пески. Параллель из далекого прошлого позволяет яснее расслышать музыку трагедии. Ведь мы же не считаем цезарианцев плохими, а помпеянцев – хорошими. Точно так же мне хочется взглянуть на белых и красных. Трагедия возникает тогда, когда сталкиваются две правды, а не правда с ложью. Последний вариант мне не интересен. Можно найти и другие параллели в той же античности: например, поход десяти тысяч греческих наемников из центральной Персии к Черному морю, их знаменитый крик, означающий, что они все вынесли и победили: таласса, таласса! Море, море! У пепеляевцев тоже был такой эпизод, когда они через хребты Джугджура вышли наконец к Тихому океану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Какова же была судьба побежденного генерала? Чем интересна эта фигура?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Генерал Пепеляев, народный социалист, создатель крестьянской утопии, сдался красным на побережье Охотского моря, искренне призвал эмигрантов к прекращению безнадежной на тот момент борьбы с Советской властью. Его приговорили к расстрелу, но ВЦИК заменил смертный приговор десятью годами заключения. Он работал в тюрьме столяром, отказался от книг, от газет, хотя был интеллигентным человеком, хорошо рисовал, писал стихи. Почему? Я переписываюсь с его старшим сыном Всеволодом Анатольевичем, живущим в Черкесске. Два года назад, когда у меня умер отец, я написал ему об этом, и Всеволод Анатольевич мне ответил так: вечером, в темной комнате, оставшись один, скажите: “Да будет воля Твоя”, – и вам станет легче. Я сразу представил себе его отца, сам тип этого человека. В архиве ФСБ я нашел дневники Пепеляева, где он записывал свои сны. Странно, да? Всеволоду Анатольевичу 87 лет, а я знаю, каким он снился отцу восемьдесят лет назад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Какие еще научные исследования у вас запланированы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Давно не считаю себя серьезным историком, последней моей чисто научной работой стала монография о русском посольском обычае XV–XVII вв., вышедшая в 1988 году. Когда моя дочь, тоже историк по образованию, сдавала какой-то экзамен в университете, экзаменатор спросил ее: “Когда умер ваш папа?” В самом деле, а что он мог подумать, если вдруг прекращаются публикации историка, занимавшегося определенной темой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Сменить профессию – это для историка почти невозможный поворот событий? Но ведь исторический писатель тоже историк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Историк, в сущности, не профессия. Профессия – это источниковед, архивист, специалист по какой-нибудь вспомогательной исторической дисциплине типа сфрагистики или дипломатики. А что такое профессиональный историк, никто определить не возьмется. Что же касается людей, которые в литературе предпочитают исторические сюжеты, – это чаще всего литераторы, работающие в традициях неоромантизма. Моими любимыми писателями всегда были неоромантики и ориенталисты: Стивенсон, Конрад, Лесков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Откуда в этом ряду взялся Лесков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Той волшебной страной, которой для Киплинга была Индия, для голландца Мультатули – Индонезия, для Пьера Лоти – Индокитай, для Лескова стала сама Россия. Он написал ее как прекрасный экзотический мир, не случайно у него так распространен сюжет “иностранец в России” – вспомним хотя бы англичанина из “Запечатленного ангела”. Лесков – исторический писатель, но живописует он не конкретные события, а сам дух национальной истории. Кстати, в юности на меня необычайно подействовали две вещи: “Сердце тьмы” Конрада и “На краю света” Лескова. Более сильных литературных впечатлений в моей жизни, пожалуй, не было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И поэтому ваши исследовательские и писательские интересы оказались связанными с “краем света” – Дальним Востоком, Монголией? С таким необычным человеком, как герой ваших книг самодержец пустыни барон Унгерн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Вообще многое в моей жизни происходило по принципу, который я для себя определяю цитатой из Пастернака: “Чем случайней, тем вернее”. Все, что с нами происходит в юности, в детстве, – все не случайно, все от Господа Бога. Это Его выбор. Потом уж мы выбираем сами. А в начале жизни от нас мало что зависит. Я, например, с детства интересовался античностью и Востоком. По-доморощенному, конечно. Я рос на окраине Перми, в поселке при Мотовилихинском пушечном заводе. Там работал мой отец. Мать была глазным врачом в детской поликлинике.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Цикл романов об Иване Дмитриевиче Путилине – “ретродетектив”. Это жанровое определение появилось в связи с проектом Акунина, но в отличие от Эраста Фандорина Путилин – реальное историческое лицо. Можно ли назвать путилинский цикл историческим повествованием? 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Мои романы о Путилине – они квазиисторические, в них все выдумано. Я ставил перед собой определенные задачи, но это никак не задача адекватно описать русскую действительность 60–70-х годов XIX века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вязка Юзефович – Акунин, наверное, уже раздражает, но от нее не отделаться..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К Б.Акунину – Г.Чхартишвили я отношусь с большим уважением. Но как литераторы мы все-таки очень разные. Фандорин – скорее Шерлок Холмс, мой Путилин – патер Браун. Между прочим, сам я детективов не люблю, никогда в жизни не читал, за исключением Агаты Кристи, Честертона и Шерлока Холмса. Зато этих люблю очень. И откуда берется интерес к детективу, кажется, понимаю. Это явление чисто европейское. То, в чем восточный человек видит Тайну, европеец считает всего лишь загадкой. А что такое загадка? Это временная тайна. Тайна, разумеется, должна быть, совсем изгнать ее из мира нельзя, но ее можно как бы приручить, сделать нестрашной. Классический английский детектив – это история с прирученной тайной, попытка балансировать на грани между “рацио” и тьмой. На этом балансе и держится глубинный интерес к детективу, а не только на том, что это “легкое чтение”. Все мы знаем, что построенный по всем канонам детектив читать вовсе не так уж легко. Особенно поначалу. Да и вообще это, может быть, последний в Европе литературный жанр, подвластный канонам. А в верности канону тоже есть своя прелесть. Тем более в нашем, не признающем никаких правил мире.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андорин – герой с заявкой на роль сверхчеловека. А в чем состоит особая роль Путилина?</w:t>
      </w:r>
    </w:p>
    <w:p>
      <w:pPr>
        <w:pStyle w:val="Web"/>
        <w:bidi w:val="0"/>
        <w:spacing w:before="0" w:after="0"/>
        <w:ind w:right="566" w:firstLine="284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Когда снимался “Сыщик петербургской полиции” по моему первому “путилинскому” роману, то графа Шувалова играл замечательный актер Всеволод Ларионов, ныне покойный. От него я услышал такую историю. Он был молодым человеком, только что женился и поехал из Москвы на съемки – не то в Ялту, не то в Одессу, не помню. И там, и там были киностудии. Жена дала ему с собой пирожки с мясом. Было лето, страшная жара, пирожки в дороге испортились, и когда он приехал, то послал жене телеграмму следующего содержания: “Пирожки протухли. Целую. Сева”. На следующий день его вызвали в КГБ и стали выяснять, что он имел в виду. Заподозрили шифрованное донесение... А теперь вообрази, что ему ничего не говорят, но устанавливают за ним слежку, происходят какие-то события, которые интерпретируются по-своему, в духе уже сложившихся подозрений. В итоге на основе этих пирожков воздвигается сложнейшая фантомная конструкция. Все поступки Всеволода Ларионова находят в ней свое объяснение, хотя оно не имеет ничего общего с реальностью. Это как система Птолемея: она ведь тоже объясняет все видимые явления, хотя неверна в принципе... Наконец приходит какой-то нормальный человек и берет на себя роль Коперника. Он заявляет: все это чушь собачья, на самом деле были просто пирожки с мясом, и они протухли. Путилин в моих романах всегда играет именно такую роль.</w:t>
      </w:r>
    </w:p>
    <w:p>
      <w:pPr>
        <w:pStyle w:val="Normal"/>
        <w:bidi w:val="0"/>
        <w:ind w:right="566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right="566" w:firstLine="284"/>
        <w:jc w:val="both"/>
        <w:outlineLvl w:val="2"/>
        <w:rPr/>
      </w:pPr>
      <w:r>
        <w:rPr>
          <w:rFonts w:ascii="Times New Roman" w:hAnsi="Times New Roman"/>
          <w:b w:val="false"/>
          <w:sz w:val="20"/>
        </w:rPr>
        <w:t xml:space="preserve">© Данная статья была опубликована в № 35/2002 газеты “Первое сентября” 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right="566" w:firstLine="284"/>
        <w:jc w:val="both"/>
        <w:outlineLvl w:val="1"/>
        <w:rPr>
          <w:rStyle w:val="H211"/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ru-RU"/>
        </w:rPr>
      </w:r>
    </w:p>
    <w:p>
      <w:pPr>
        <w:pStyle w:val="Heading2"/>
        <w:numPr>
          <w:ilvl w:val="0"/>
          <w:numId w:val="0"/>
        </w:numPr>
        <w:bidi w:val="0"/>
        <w:spacing w:before="0" w:after="0"/>
        <w:ind w:right="566" w:firstLine="284"/>
        <w:jc w:val="right"/>
        <w:outlineLvl w:val="1"/>
        <w:rPr/>
      </w:pPr>
      <w:r>
        <w:rPr>
          <w:rStyle w:val="H211"/>
          <w:rFonts w:ascii="Times New Roman" w:hAnsi="Times New Roman"/>
          <w:b w:val="false"/>
          <w:i w:val="false"/>
          <w:sz w:val="20"/>
          <w:u w:val="none"/>
          <w:lang w:val="ru-RU"/>
        </w:rPr>
        <w:t>http://ps.1september.ru/article.php?ID=200203515</w:t>
      </w:r>
    </w:p>
    <w:p>
      <w:pPr>
        <w:pStyle w:val="Normal"/>
        <w:bidi w:val="0"/>
        <w:ind w:right="566"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Helvetic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qFormat/>
    <w:pPr>
      <w:spacing w:before="100" w:after="100"/>
      <w:jc w:val="center"/>
    </w:pPr>
    <w:rPr>
      <w:rFonts w:ascii="Helvetica" w:hAnsi="Helvetica"/>
      <w:b/>
      <w:color w:val="0000FF"/>
      <w:kern w:val="2"/>
      <w:sz w:val="32"/>
    </w:rPr>
  </w:style>
  <w:style w:type="paragraph" w:styleId="Heading2">
    <w:name w:val="Heading 2"/>
    <w:basedOn w:val="Normal"/>
    <w:qFormat/>
    <w:pPr>
      <w:spacing w:before="100" w:after="100"/>
    </w:pPr>
    <w:rPr>
      <w:rFonts w:ascii="Helvetica" w:hAnsi="Helvetica"/>
      <w:b/>
      <w:i/>
      <w:color w:val="000000"/>
    </w:rPr>
  </w:style>
  <w:style w:type="paragraph" w:styleId="Heading3">
    <w:name w:val="Heading 3"/>
    <w:basedOn w:val="Normal"/>
    <w:qFormat/>
    <w:pPr>
      <w:spacing w:before="100" w:after="100"/>
    </w:pPr>
    <w:rPr>
      <w:rFonts w:ascii="Helvetica" w:hAnsi="Helvetica"/>
      <w:b/>
      <w:color w:val="000000"/>
    </w:rPr>
  </w:style>
  <w:style w:type="character" w:styleId="DefaultParagraphFont">
    <w:name w:val="Default Paragraph Font"/>
    <w:qFormat/>
    <w:rPr/>
  </w:style>
  <w:style w:type="character" w:styleId="H211">
    <w:name w:val="h211"/>
    <w:basedOn w:val="DefaultParagraphFont"/>
    <w:qFormat/>
    <w:rPr>
      <w:u w:val="single"/>
    </w:rPr>
  </w:style>
  <w:style w:type="character" w:styleId="Normal1">
    <w:name w:val="normal1"/>
    <w:basedOn w:val="DefaultParagraphFont"/>
    <w:qFormat/>
    <w:rPr>
      <w:rFonts w:ascii="Helvetica" w:hAnsi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" w:hAnsi="Times"/>
      <w:b/>
      <w:i/>
      <w:color w:val="000000"/>
      <w:sz w:val="20"/>
    </w:rPr>
  </w:style>
  <w:style w:type="paragraph" w:styleId="Web">
    <w:name w:val="Îáû÷íûé (Web)"/>
    <w:basedOn w:val="Normal"/>
    <w:qFormat/>
    <w:pPr>
      <w:spacing w:before="100" w:after="100"/>
    </w:pPr>
    <w:rPr>
      <w:rFonts w:ascii="Helvetica" w:hAnsi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1</Words>
  <Characters>13381</Characters>
  <CharactersWithSpaces>10896</CharactersWithSpaces>
  <Company>НИИ 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38:00Z</dcterms:created>
  <dc:creator>Fobos</dc:creator>
  <dc:description/>
  <dc:language>en-US</dc:language>
  <cp:lastModifiedBy/>
  <dcterms:modified xsi:type="dcterms:W3CDTF">2000-02-06T14:38:00Z</dcterms:modified>
  <cp:revision>2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