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813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PlainText"/>
        <w:bidi w:val="0"/>
        <w:ind w:right="813" w:hanging="0"/>
        <w:jc w:val="both"/>
        <w:rPr/>
      </w:pPr>
      <w:r>
        <w:rPr>
          <w:rFonts w:ascii="Times New Roman" w:hAnsi="Times New Roman"/>
          <w:b/>
          <w:sz w:val="24"/>
        </w:rPr>
        <w:t xml:space="preserve">П. Калецкий </w:t>
      </w:r>
    </w:p>
    <w:p>
      <w:pPr>
        <w:pStyle w:val="PlainText"/>
        <w:bidi w:val="0"/>
        <w:ind w:right="813" w:hanging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PlainText"/>
        <w:bidi w:val="0"/>
        <w:ind w:right="813" w:hanging="0"/>
        <w:jc w:val="both"/>
        <w:rPr/>
      </w:pP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/>
          <w:b/>
          <w:sz w:val="28"/>
        </w:rPr>
        <w:t xml:space="preserve">Пинкертоновщина” </w:t>
      </w:r>
    </w:p>
    <w:p>
      <w:pPr>
        <w:pStyle w:val="PlainText"/>
        <w:bidi w:val="0"/>
        <w:ind w:right="813" w:hanging="0"/>
        <w:jc w:val="both"/>
        <w:rPr/>
      </w:pPr>
      <w:r>
        <w:rPr>
          <w:rFonts w:ascii="Times New Roman" w:hAnsi="Times New Roman"/>
          <w:b/>
          <w:sz w:val="24"/>
        </w:rPr>
        <w:t>Статья из “Литературной энциклопедии”</w:t>
      </w:r>
    </w:p>
    <w:p>
      <w:pPr>
        <w:pStyle w:val="PlainText"/>
        <w:bidi w:val="0"/>
        <w:ind w:right="813" w:firstLine="426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right="813" w:firstLine="284"/>
        <w:jc w:val="both"/>
        <w:rPr/>
      </w:pPr>
      <w:r>
        <w:rPr>
          <w:b/>
        </w:rPr>
        <w:t>“</w:t>
      </w:r>
      <w:r>
        <w:rPr>
          <w:b/>
        </w:rPr>
        <w:t>ПИНКЕРТОНОВЩИНА”</w:t>
      </w:r>
      <w:r>
        <w:rPr/>
        <w:t xml:space="preserve"> — низкопробная вульгарная лит-pa о похождениях знаменитых сыщиков: Ната Пинкертона, Ника Картера, Шерлока Холмса и пр. Возникнув в Америке в начале XX в., “П.” появляется затем и в Европе и наводняет книжные рынки. Соблазняя читателей необычайной действенностью и активностью своего героя, чуждого всяких психологических коллизий, она окружает ореолом славы и геройства сыщика и полицейского, стоящего на страже буржуазного правопорядка. Идеологическая функция “П.” — защита буржуазного строя, заостренная пропаганда империалистических тенденций. </w:t>
      </w:r>
    </w:p>
    <w:p>
      <w:pPr>
        <w:pStyle w:val="Normal"/>
        <w:bidi w:val="0"/>
        <w:ind w:right="813" w:firstLine="284"/>
        <w:jc w:val="both"/>
        <w:rPr/>
      </w:pPr>
      <w:r>
        <w:rPr/>
        <w:t>В России “П.” получила большое распространение среди городских мещанских слоев и учащейся молодежи в эпоху реакции после революции 1905. Педагогическое начальство и родители ставили “П.” под запрет формального характера, однако несмотря на это “П.” распространялась вполне легально через газетные киоски. Презрительно третируемая “высокой” литературой, “П.”, особенно в годы реакции, находила своего тайного читателя в среде не только школьников и обывателей, но и интеллигенции, отшатнувшейся от революции. Любопытно свидетельство В. Розанова: “Дети, вам вредно читать „Шерлок Холмса“. И отобрав пачку, потихоньку зачитываюсь сам. В каждой 48 страниц. Теперь „Сиверская — Петербург“ пролетают, как во сне. Но я грешу и „на сон грядущий“, иногда до четвертого часа утра. Ужасные истории” (</w:t>
      </w:r>
      <w:r>
        <w:rPr>
          <w:rStyle w:val="Emphasis"/>
          <w:lang w:val="ru-RU"/>
        </w:rPr>
        <w:t xml:space="preserve">Розанов </w:t>
      </w:r>
      <w:r>
        <w:rPr/>
        <w:t xml:space="preserve">В., Опавшие листья). </w:t>
      </w:r>
    </w:p>
    <w:p>
      <w:pPr>
        <w:pStyle w:val="Normal"/>
        <w:bidi w:val="0"/>
        <w:ind w:right="813" w:firstLine="284"/>
        <w:jc w:val="both"/>
        <w:rPr/>
      </w:pPr>
      <w:r>
        <w:rPr/>
        <w:t xml:space="preserve">Свою функцию отвлечения от революции “П.” выполняла наряду с порнографической лит-рой. Но соседствуя, “П.” и порнографическая лит-pa обслуживали разного читателя. Средняя цена порнографической книжки — не ниже 1 рубля, в то время как выпуск о сыщиках стоил 5—7 коп. Характерно, что в рассказах о сыщиках отсутствуют элементы порнографии. Тираж “пинкертоновского” выпуска достигал 60 тысяч экземпляров и даже 200 тысяч (обычный же тираж того времени — 2—3 тысячи). </w:t>
      </w:r>
    </w:p>
    <w:p>
      <w:pPr>
        <w:pStyle w:val="Normal"/>
        <w:bidi w:val="0"/>
        <w:ind w:right="813" w:firstLine="284"/>
        <w:jc w:val="both"/>
        <w:rPr/>
      </w:pPr>
      <w:r>
        <w:rPr/>
        <w:t xml:space="preserve">Шерлок Холмс и Нат Пинкертон попадают на подмостки театров, становятся темой “феерий-балетов” в Петербургском зоологическом саду. </w:t>
      </w:r>
    </w:p>
    <w:p>
      <w:pPr>
        <w:pStyle w:val="Normal"/>
        <w:bidi w:val="0"/>
        <w:ind w:right="813" w:firstLine="284"/>
        <w:jc w:val="both"/>
        <w:rPr/>
      </w:pPr>
      <w:r>
        <w:rPr/>
        <w:t xml:space="preserve">Антипсихологизм и действенность, фабульная напряженность и сенсационно-уголовная тематика — эти особенности сыщицких рассказов сближают “П.” с теми романами, где главным героем является “благородный разбойник”. Таковы напр. “Картуш”, “Антонио Порро”, “Пещера Лейхтвейса”, “Антон Кречет”, более ранний “Разбойник Чуркин” Пастухова и др., по своей традиции восходящие к разбойничьему роману начала XIX в., роману тайн и ужасов (roman noir). Повествования о “сыщиках” и “благородных разбойниках” составляли авантюрный уголовно-сенсационный поток “низкой” литературы, наряду с которым широкое распространение имел также сентиментальный роман, удовлетворявший тягу мещанства к “роскошной жизни” и обслуживавший в значительной мере женского читателя: проституток, прислугу, ремесленниц и пр. </w:t>
      </w:r>
    </w:p>
    <w:p>
      <w:pPr>
        <w:pStyle w:val="Normal"/>
        <w:bidi w:val="0"/>
        <w:ind w:right="813" w:firstLine="284"/>
        <w:jc w:val="both"/>
        <w:rPr/>
      </w:pPr>
      <w:r>
        <w:rPr/>
        <w:t xml:space="preserve">Сюжет “П.” авантюрен — в центре ставились перипетии преследования сыщиком злодея-преступника. Весьма несложная схема сыщицкого рассказа такова: сыщик узнает о преступлении (убитый банкир, похищенная девушка, найденный труп, фальшивомонетчики и пр.) и пускается по следам преступника со своими помощниками. В погоне и борьбе с преступной шайкой он проходит через целый ряд приключений, сопровождаемых традиционными еще для романа тайн и ужасов аксессуарами: подземельями, секретными ходами, мнимыми привидениями, опускающимися комнатами и пр. Герой неоднократно попадает в ловушку, но неизменно спасается и доводит преступника до электрического стула или каторжной тюрьмы. Сыщицкая новелла пользуется в развитии авантюрного сюжета аксессуарами жизни больших городов: телефоном, телеграфом, курьерскими поездами, последними изобретениями и пр., быстро откликаясь на все сенсации текущей жизни — успехи авиации, войны, модное оккультное движение и т. п. Несмотря на громадное, не поддающееся учету количество сыщицких рассказов, в их фабуле едва ли найдется два десятка различных сюжетных схем. </w:t>
      </w:r>
    </w:p>
    <w:p>
      <w:pPr>
        <w:pStyle w:val="Normal"/>
        <w:bidi w:val="0"/>
        <w:ind w:right="813" w:firstLine="284"/>
        <w:jc w:val="both"/>
        <w:rPr/>
      </w:pPr>
      <w:r>
        <w:rPr/>
        <w:t xml:space="preserve">В “П.” все рассчитано на сенсацию и дешевый эффект, начиная с пестрой кричащей обложки, изображающей героя-сыщика в решающий кровавый момент рассказа (бежит за преступником по крыше или висит над пропастью на полуперерезанном канате, непременно с револьвером в руке), и кончая всеми приемами рассказа. Сыщик наделен необыкновенной силой, храбростью и благородством. Женщины-героини — все необычайные красавицы, отрицательные персонажи — отвратительные уроды. Общие места сопровождают все сюжетные перипетии: “Ловким ударом она вонзила ему кинжал в грудь. Одно мгновение стоял он еще на ногах, устремив на нее застывший взор: „Убийца“, сорвалось с его уст, и он повалился на пол”. Подобное описание постоянно, традиционно для “П.”. Сенсационны и названия выпусков: “Заговор преступников”, “Страшный Карл, гроза китайского квартала в Нью Иорке”, “Борьба на висячем мосту”, “Павильон крови”, “Отравительница из замка Кастель-Рок”, “Притон убийц”, “Привидение в доме умалишенных” и т. п. </w:t>
      </w:r>
    </w:p>
    <w:p>
      <w:pPr>
        <w:pStyle w:val="Normal"/>
        <w:bidi w:val="0"/>
        <w:ind w:right="813" w:firstLine="284"/>
        <w:jc w:val="both"/>
        <w:rPr/>
      </w:pPr>
      <w:r>
        <w:rPr/>
        <w:t>Форму “П.” подготовили уголовный роман-фельетон французских газет, “Ньюгетская новелла” в Англии (Newgate novel) — рассказ уголовного характера — и наконец так наз. dime novel в Америке — авантюрные новеллы 10-центовой стоимости. В Америке среди юношества чрезвычайно распространены написанные в форме dime novel “Приключения Буффало Билля” (</w:t>
      </w:r>
      <w:r>
        <w:rPr>
          <w:rStyle w:val="Emphasis"/>
          <w:lang w:val="ru-RU"/>
        </w:rPr>
        <w:t xml:space="preserve">Gody </w:t>
      </w:r>
      <w:r>
        <w:rPr/>
        <w:t>W. F., Adventures of Buffalo Bill) — героя колонизаторских войн с индейцами за завоевание американского Запада. Буффало Билл принадлежит к типу “западных историй” (fiction of west), наиболее талантливым представителем к-рого был Купер. К “западным историям” как к своему прототипу восходят и приключения сыщика Ника Картера, начавшие появляться в Америке в 1884 также в форме dime novel и первым автором к-рых, как теперь установлено, был Джон Кориель (Coryell). Ник Картер — это тот же Буффало Билл, снявший свои моккасины и шляпу с перьями и ставший сыщиком. Романтика прерий заменилась в связи с падением интереса к завоеванным и вымирающим индейцам романтикой городских трущоб. Количество выпусков Ника Картера огромно. Фредерик Дей (Day) например, один из более поздних его авторов, написал</w:t>
      </w:r>
      <w:r>
        <w:rPr>
          <w:rStyle w:val="Emphasis"/>
          <w:lang w:val="ru-RU"/>
        </w:rPr>
        <w:t xml:space="preserve"> </w:t>
      </w:r>
      <w:r>
        <w:rPr>
          <w:rStyle w:val="Emphasis"/>
          <w:i w:val="false"/>
          <w:lang w:val="ru-RU"/>
        </w:rPr>
        <w:t>1</w:t>
      </w:r>
      <w:r>
        <w:rPr/>
        <w:t xml:space="preserve">076 выпусков. Ник Картер в свои приключения вносит достаточное количество буржуазной деловитости типичного янки. Его соперник Нат Пинкертон, к-рому так повезло в России, значительно грубее его, бездарнее, менее изобретателен и весь пропитан духом буржуазного делячества, активизма. Безыменные авторы Ната Пинкертона никогда не забывают прибавить, что он получил “крупное вознаграждение” от благородных клиентов. Повидимому рассказы о Пинкертоне возникли как реклама сыскного агентства Аллана Ната Пинкертона и его сыновей, известного сыском и провокацией в рабочей среде. </w:t>
      </w:r>
    </w:p>
    <w:p>
      <w:pPr>
        <w:pStyle w:val="Normal"/>
        <w:bidi w:val="0"/>
        <w:ind w:right="813" w:firstLine="284"/>
        <w:jc w:val="both"/>
        <w:rPr/>
      </w:pPr>
      <w:r>
        <w:rPr/>
        <w:t xml:space="preserve">Возникнув в Америке в период роста политической мощи капиталистического государства, экономического расцвета буржуазии, “П.” направлена против растущего революционного рабочего движения; она была оружием борьбы буржуазии за влияние на колеблющиеся мещанские слои. Идеализируя колониальные войны в “западных историях” (Буффало Билл), крайне нетерпимо изображая желтые и черные расы (негры, китайцы, японцы как правило — всегда злодеи в сыщицких рассказах), восхваляя буржуазное делячество Пинкертона и окружая ореолом славы полицейский сыск, “П.” призывает к защите буржуазного правопорядка приемами и методами, к-рые в настоящее время окончательно оформились в фашизме. </w:t>
      </w:r>
    </w:p>
    <w:p>
      <w:pPr>
        <w:pStyle w:val="Normal"/>
        <w:bidi w:val="0"/>
        <w:ind w:right="813" w:firstLine="284"/>
        <w:jc w:val="both"/>
        <w:rPr/>
      </w:pPr>
      <w:r>
        <w:rPr/>
        <w:t xml:space="preserve">Ту же социальную функцию, как в Америке и Западной Европе, выполняет “П.” в России. Наиболее известные изд-ва, выпускавшие “П.” в России: в Петербурге изд-во А. Н. Александрова, выпускавшего позднее книги под маркой изд-ва “Развлечение”, “Отрада”, Ю. К. Гаупта и др.; в Варшаве — “Печатное слово” И. Левинсона. Издавались “сыщики” также в Москве, Киеве, Одессе, Казани и даже Симбирске, не только по-русски, но и на польском, латвийском, литовском, еврейском и даже тюркском языках. Перевод обычно чрезвычайно неграмотен и неряшлив. Невысоко литературное достоинство и доморощенных сыщицких историй: “Приключение сыщика — Ивана Путилина”, “Шерлок Холмс в Симбирске” и пр. </w:t>
      </w:r>
    </w:p>
    <w:p>
      <w:pPr>
        <w:pStyle w:val="Normal"/>
        <w:bidi w:val="0"/>
        <w:ind w:right="813" w:firstLine="284"/>
        <w:jc w:val="both"/>
        <w:rPr/>
      </w:pPr>
      <w:r>
        <w:rPr/>
        <w:t>Октябрьская революция положила конец деятельности издателей “П.”, но влияние “П.”, ускользающей от библиотечного учета, до конца еще не ликвидировано. В противовес этому влиянию в СССР была сделана попытка создать “Красный Пинкертон”. За исключением “Мес-менд” Джима Доллара (М. Шагинян) это начинание законно потерпело полную неудачу, создав только откровенную халтуру, якобы революционную, а по существу приспособленческую (</w:t>
      </w:r>
      <w:r>
        <w:rPr>
          <w:rStyle w:val="Emphasis"/>
          <w:lang w:val="ru-RU"/>
        </w:rPr>
        <w:t>Инкогнито</w:t>
      </w:r>
      <w:r>
        <w:rPr/>
        <w:t>, Большевики по Чемберлену;</w:t>
      </w:r>
      <w:r>
        <w:rPr>
          <w:rStyle w:val="Emphasis"/>
          <w:lang w:val="ru-RU"/>
        </w:rPr>
        <w:t xml:space="preserve"> Марк Максим</w:t>
      </w:r>
      <w:r>
        <w:rPr/>
        <w:t>, Шах и мат, Дети черного дракона;</w:t>
      </w:r>
      <w:r>
        <w:rPr>
          <w:rStyle w:val="Emphasis"/>
          <w:lang w:val="ru-RU"/>
        </w:rPr>
        <w:t xml:space="preserve"> Липатов и Келлер</w:t>
      </w:r>
      <w:r>
        <w:rPr/>
        <w:t xml:space="preserve">, Вулкан в кармане, Библиотечка революционных приключений и др.). Революционная приключенческая литература не может быть создана по застывшим шаблонам “П.” — орудия буржуазного воздействия на отсталые мелкобуржуазные массы с целью всяческого разложения их. </w:t>
      </w:r>
    </w:p>
    <w:p>
      <w:pPr>
        <w:pStyle w:val="Normal"/>
        <w:bidi w:val="0"/>
        <w:ind w:right="813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813" w:firstLine="284"/>
        <w:jc w:val="both"/>
        <w:rPr/>
      </w:pPr>
      <w:r>
        <w:rPr>
          <w:i/>
        </w:rPr>
        <w:t>Библиография:</w:t>
      </w:r>
      <w:r>
        <w:rPr/>
        <w:t xml:space="preserve"> I. Кроме указанных в тексте серий “Нат Пинкертон”, “Ник Картер” и “Шерлок Холмс”, выходивших в разных издательствах, столичных и провинциальных, с некоторыми вариациями в заглавиях, можно указать еще следующие: “Лорд Листер”, “Буффало Билл”, “Биль Каннон”, “Этель Кинг”, “Капитан Моро”, “Иван Путилин”, “Галерея всемирно известных гениальных сыщиков” и др. Романы в выпусках: “Картуш, Атаман разбойников или защитник угнетенных и оскорбленных. Гроза тиранов, Кумир женщин”, “Антонио Порро, грозный мститель”, “Знаменитый экспроприатор”, “Черный ворон и его похождения, или Тайны голубой маски”, “В сетях преступлений”, “Убийство кн. Зарецкой”, “Палач города Берлина”, “Тайны современных окультистов”, “Гарибальди”, “Пещера Лейхтвейса”, “Крест и полумесяц” и др. </w:t>
      </w:r>
    </w:p>
    <w:p>
      <w:pPr>
        <w:pStyle w:val="Normal"/>
        <w:bidi w:val="0"/>
        <w:ind w:right="813" w:firstLine="284"/>
        <w:jc w:val="both"/>
        <w:rPr/>
      </w:pPr>
      <w:r>
        <w:rPr/>
        <w:t>II.</w:t>
      </w:r>
      <w:r>
        <w:rPr>
          <w:rStyle w:val="Emphasis"/>
          <w:lang w:val="ru-RU"/>
        </w:rPr>
        <w:t xml:space="preserve"> Суворовский </w:t>
      </w:r>
      <w:r>
        <w:rPr/>
        <w:t>А., Нат Пинкертон в детском понимании, “Вестник воспитания”, 1909, № 1;</w:t>
      </w:r>
      <w:r>
        <w:rPr>
          <w:rStyle w:val="Emphasis"/>
          <w:lang w:val="ru-RU"/>
        </w:rPr>
        <w:t xml:space="preserve"> Веригин </w:t>
      </w:r>
      <w:r>
        <w:rPr/>
        <w:t>Н., Литература сыска в оценке учеников средних классов гимназий, “Педагогический сборник”, 1909, X;</w:t>
      </w:r>
      <w:r>
        <w:rPr>
          <w:rStyle w:val="Emphasis"/>
          <w:lang w:val="ru-RU"/>
        </w:rPr>
        <w:t xml:space="preserve"> Сивков </w:t>
      </w:r>
      <w:r>
        <w:rPr/>
        <w:t>К., Идеалы учащейся молодежи, “Вестник воспитания”, 1909, II;</w:t>
      </w:r>
      <w:r>
        <w:rPr>
          <w:rStyle w:val="Emphasis"/>
          <w:lang w:val="ru-RU"/>
        </w:rPr>
        <w:t xml:space="preserve"> Чуковский </w:t>
      </w:r>
      <w:r>
        <w:rPr/>
        <w:t>К., Нат Пинкертон и современная литература, изд. 2-е, М., 1910;</w:t>
      </w:r>
      <w:r>
        <w:rPr>
          <w:rStyle w:val="Emphasis"/>
          <w:lang w:val="ru-RU"/>
        </w:rPr>
        <w:t xml:space="preserve"> Фридман </w:t>
      </w:r>
      <w:r>
        <w:rPr/>
        <w:t>М., Что такое в действительности сыскное агентство Пинкертона. Очерк деятельности “Национального сыскного агентства Пинкертона” в Америке, перев. с английского, СПБ, 1910;</w:t>
      </w:r>
      <w:r>
        <w:rPr>
          <w:rStyle w:val="Emphasis"/>
          <w:lang w:val="ru-RU"/>
        </w:rPr>
        <w:t xml:space="preserve"> Коварский </w:t>
      </w:r>
      <w:r>
        <w:rPr/>
        <w:t>И., Лубочная литература Германии и борьба с ней, “Русские ведомости” от 26/V 1912;</w:t>
      </w:r>
      <w:r>
        <w:rPr>
          <w:rStyle w:val="Emphasis"/>
          <w:lang w:val="ru-RU"/>
        </w:rPr>
        <w:t xml:space="preserve"> Тасин </w:t>
      </w:r>
      <w:r>
        <w:rPr/>
        <w:t>И., Бульварный роман во Франции, “Современный мир”, 1913, № 9;</w:t>
      </w:r>
      <w:r>
        <w:rPr>
          <w:rStyle w:val="Emphasis"/>
          <w:lang w:val="ru-RU"/>
        </w:rPr>
        <w:t xml:space="preserve"> Шагинян </w:t>
      </w:r>
      <w:r>
        <w:rPr/>
        <w:t>М., Как я писала Мес-менд, М., 1926;</w:t>
      </w:r>
      <w:r>
        <w:rPr>
          <w:rStyle w:val="Emphasis"/>
          <w:lang w:val="ru-RU"/>
        </w:rPr>
        <w:t xml:space="preserve"> Messac </w:t>
      </w:r>
      <w:r>
        <w:rPr/>
        <w:t>R., Le “Détektive Novel” et l’influence de la pensée scientifique, Paris, 1929;</w:t>
      </w:r>
      <w:r>
        <w:rPr>
          <w:rStyle w:val="Emphasis"/>
          <w:lang w:val="ru-RU"/>
        </w:rPr>
        <w:t xml:space="preserve"> Chassé Ch</w:t>
      </w:r>
      <w:r>
        <w:rPr/>
        <w:t xml:space="preserve">., D’Edgard Poe à Nick Carter. </w:t>
      </w:r>
    </w:p>
    <w:p>
      <w:pPr>
        <w:pStyle w:val="Normal"/>
        <w:bidi w:val="0"/>
        <w:ind w:right="813" w:firstLine="426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813" w:hanging="0"/>
        <w:jc w:val="both"/>
        <w:rPr/>
      </w:pPr>
      <w:r>
        <w:rPr/>
        <w:t>Текст дается по изданию:</w:t>
      </w:r>
    </w:p>
    <w:p>
      <w:pPr>
        <w:pStyle w:val="PlainText"/>
        <w:bidi w:val="0"/>
        <w:ind w:right="813" w:hanging="0"/>
        <w:jc w:val="both"/>
        <w:rPr/>
      </w:pPr>
      <w:r>
        <w:rPr>
          <w:rFonts w:ascii="Times New Roman" w:hAnsi="Times New Roman"/>
        </w:rPr>
        <w:t>Литературная энциклопедия. Т. 8, М. 1934, стлб. 645-649</w:t>
      </w:r>
    </w:p>
    <w:p>
      <w:pPr>
        <w:pStyle w:val="Normal"/>
        <w:bidi w:val="0"/>
        <w:ind w:right="813" w:hanging="0"/>
        <w:jc w:val="both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right="813" w:hanging="0"/>
        <w:jc w:val="right"/>
        <w:rPr/>
      </w:pPr>
      <w:r>
        <w:rPr>
          <w:rFonts w:ascii="Times New Roman" w:hAnsi="Times New Roman"/>
        </w:rPr>
        <w:t>http://feb-web.ru/feb/litenc/encyclop/le8/le8-6451.htm</w:t>
      </w:r>
    </w:p>
    <w:p>
      <w:pPr>
        <w:pStyle w:val="PlainText"/>
        <w:bidi w:val="0"/>
        <w:ind w:right="813" w:firstLine="426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de-DE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3</Words>
  <Characters>10667</Characters>
  <CharactersWithSpaces>8686</CharactersWithSpaces>
  <Company>S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6T14:39:00Z</dcterms:created>
  <dc:creator>СИБМАРКЕТИНГСЕРВИС</dc:creator>
  <dc:description/>
  <dc:language>en-US</dc:language>
  <cp:lastModifiedBy/>
  <dcterms:modified xsi:type="dcterms:W3CDTF">2000-02-06T14:39:00Z</dcterms:modified>
  <cp:revision>2</cp:revision>
  <dc:subject/>
  <dc:title>feb-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БМАРКЕТИНГСЕРВИС</vt:lpwstr>
  </property>
</Properties>
</file>