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left"/>
        <w:rPr/>
      </w:pPr>
      <w:r>
        <w:rPr>
          <w:rFonts w:ascii="Times New Roman" w:hAnsi="Times New Roman"/>
          <w:b/>
          <w:sz w:val="24"/>
        </w:rPr>
        <w:t>Дмитрий Комм</w:t>
      </w:r>
    </w:p>
    <w:p>
      <w:pPr>
        <w:pStyle w:val="PlainText"/>
        <w:bidi w:val="0"/>
        <w:jc w:val="left"/>
        <w:rPr>
          <w:rFonts w:ascii="Times New Roman" w:hAnsi="Times New Roman"/>
          <w:b/>
          <w:b/>
          <w:sz w:val="24"/>
        </w:rPr>
      </w:pPr>
      <w:r>
        <w:rPr>
          <w:rFonts w:ascii="Times New Roman" w:hAnsi="Times New Roman"/>
          <w:b/>
          <w:sz w:val="24"/>
        </w:rPr>
      </w:r>
    </w:p>
    <w:p>
      <w:pPr>
        <w:pStyle w:val="PlainText"/>
        <w:bidi w:val="0"/>
        <w:jc w:val="left"/>
        <w:rPr/>
      </w:pPr>
      <w:r>
        <w:rPr>
          <w:rFonts w:ascii="Times New Roman" w:hAnsi="Times New Roman"/>
          <w:b/>
          <w:sz w:val="28"/>
        </w:rPr>
        <w:t>Образы неназываемого</w:t>
      </w:r>
    </w:p>
    <w:p>
      <w:pPr>
        <w:pStyle w:val="PlainText"/>
        <w:bidi w:val="0"/>
        <w:jc w:val="both"/>
        <w:rPr/>
      </w:pPr>
      <w:r>
        <w:rPr>
          <w:rFonts w:ascii="Times New Roman" w:hAnsi="Times New Roman"/>
          <w:b/>
          <w:sz w:val="24"/>
        </w:rPr>
        <w:t>[отрывок]</w:t>
      </w:r>
    </w:p>
    <w:p>
      <w:pPr>
        <w:pStyle w:val="PlainText"/>
        <w:bidi w:val="0"/>
        <w:ind w:firstLine="284"/>
        <w:jc w:val="both"/>
        <w:rPr>
          <w:rFonts w:ascii="Times New Roman" w:hAnsi="Times New Roman"/>
        </w:rPr>
      </w:pPr>
      <w:r>
        <w:rPr>
          <w:rFonts w:ascii="Times New Roman" w:hAnsi="Times New Roman"/>
        </w:rPr>
      </w:r>
    </w:p>
    <w:p>
      <w:pPr>
        <w:pStyle w:val="PlainText"/>
        <w:bidi w:val="0"/>
        <w:ind w:firstLine="284"/>
        <w:jc w:val="both"/>
        <w:rPr/>
      </w:pPr>
      <w:r>
        <w:rPr>
          <w:rFonts w:ascii="Times New Roman" w:hAnsi="Times New Roman"/>
        </w:rPr>
        <w:t xml:space="preserve">&lt;…&gt; Связь mystery с мотивами безумия не случайна, как не случайно и наше обращение к Юнгу в начале 2-й главы. Итальянский искусствовед Карло Гинзбург в своей    работе “Приметы: уликовая парадигма и ее корни” [Гинзбург К. Приметы: уликовая парадигма и ее корни // Новое литературное обозрение. 1994. № 8] отмечал сходство между    методами психоанализа и знаменитой дедукцией Шерлока Холмса, фактически ставя    знак равенства между понятиями “лечение” и “расследование”. Также можно    провести аналогии между “тайной” и “болезнью”. Герой mystery словно бы    заболевает тайной, реальность вокруг него радикально меняется, и его поведение начинает напоминать симптомы паранойи. Противостояние хрупкого человеческого разума и иррациональной необъятности тайны – вот основной конфликт mystery.    Итак, в классической детективной цепочке “тайна – расследование – разгадка”,    “тайна” – “болезнь”, а “расследование” – “лечение”. Чему же тогда равносильна    разгадка? </w:t>
      </w:r>
    </w:p>
    <w:p>
      <w:pPr>
        <w:pStyle w:val="PlainText"/>
        <w:bidi w:val="0"/>
        <w:ind w:firstLine="284"/>
        <w:jc w:val="both"/>
        <w:rPr>
          <w:rFonts w:ascii="Times New Roman" w:hAnsi="Times New Roman"/>
        </w:rPr>
      </w:pPr>
      <w:r>
        <w:rPr>
          <w:rFonts w:ascii="Times New Roman" w:hAnsi="Times New Roman"/>
        </w:rPr>
      </w:r>
    </w:p>
    <w:p>
      <w:pPr>
        <w:pStyle w:val="PlainText"/>
        <w:bidi w:val="0"/>
        <w:ind w:firstLine="284"/>
        <w:jc w:val="center"/>
        <w:rPr/>
      </w:pPr>
      <w:r>
        <w:rPr>
          <w:rFonts w:ascii="Times New Roman" w:hAnsi="Times New Roman"/>
          <w:b/>
        </w:rPr>
        <w:t>4</w:t>
      </w:r>
    </w:p>
    <w:p>
      <w:pPr>
        <w:pStyle w:val="PlainText"/>
        <w:bidi w:val="0"/>
        <w:ind w:firstLine="284"/>
        <w:jc w:val="both"/>
        <w:rPr/>
      </w:pPr>
      <w:r>
        <w:rPr>
          <w:rFonts w:ascii="Times New Roman" w:hAnsi="Times New Roman"/>
        </w:rPr>
        <w:t xml:space="preserve"> </w:t>
      </w:r>
      <w:r>
        <w:rPr>
          <w:rFonts w:ascii="Times New Roman" w:hAnsi="Times New Roman"/>
        </w:rPr>
        <w:t xml:space="preserve">Конан Дойль был гений. Он первым сознательно поставил знак равенства между    “разгадкой” и “выздоровлением”. Чушь относительно “логической головоломки”,    “тайны запертой комнаты” может быть уместна в отношении его прямолинейных    последователей, типа Джона Диксона Карра, но никак не в отношении самого    мэтра. Вечный страх обывателя перед Неназываемым стал для сэра Артура    отмычкой, которой он открывал умы публики и кошельки издателей.    Конан Дойль был спекулянт. Он бессовестно подсуживал своему герою в его    поединке с тайной, причем делал это ради спокойствия обывателя. </w:t>
      </w:r>
    </w:p>
    <w:p>
      <w:pPr>
        <w:pStyle w:val="PlainText"/>
        <w:bidi w:val="0"/>
        <w:ind w:firstLine="284"/>
        <w:jc w:val="both"/>
        <w:rPr/>
      </w:pPr>
      <w:r>
        <w:rPr>
          <w:rFonts w:ascii="Times New Roman" w:hAnsi="Times New Roman"/>
        </w:rPr>
        <w:t xml:space="preserve"> </w:t>
      </w:r>
      <w:r>
        <w:rPr>
          <w:rFonts w:ascii="Times New Roman" w:hAnsi="Times New Roman"/>
        </w:rPr>
        <w:t xml:space="preserve">Вот модель рассказа о Шерлоке Холмсе. К знаменитому сыщику является посетитель    и излагает историю, которая сама по себе может не содержать ничего пугающего    или даже криминального. Но она обязана быть странной, алогичной, необъяснимой    (мотив выдавшего себя “жуткого”, который позднее в кинематографической mystery    превратится в загадочное видение героя). Странные, словно нарисованные детской    рукой человечки, таинственный велосипедист, регулярно возникающий на пустынной сельской дороге и исчезающий неизвестно куда, – сами по себе эти события еще не несут опасности. Но они непонятны, необъяснимы и потому – пугают. </w:t>
      </w:r>
    </w:p>
    <w:p>
      <w:pPr>
        <w:pStyle w:val="PlainText"/>
        <w:bidi w:val="0"/>
        <w:ind w:firstLine="284"/>
        <w:jc w:val="both"/>
        <w:rPr/>
      </w:pPr>
      <w:r>
        <w:rPr>
          <w:rFonts w:ascii="Times New Roman" w:hAnsi="Times New Roman"/>
        </w:rPr>
        <w:t xml:space="preserve"> </w:t>
      </w:r>
      <w:r>
        <w:rPr>
          <w:rFonts w:ascii="Times New Roman" w:hAnsi="Times New Roman"/>
        </w:rPr>
        <w:t xml:space="preserve">Мастерством автора маленькое нарушение в привычном порядке вещей превращается    в зловещее Нечто, опасность неперсонифицированную и оттого непредсказуемую и    грозную. Чуть приподнятый край занавеса над раз и навсегда заведенным укладом обнаруживает под ним хаос и безумие иррациональности. Когда страх обывателя достигает апогея, в дело вступает Холмс. Вооруженный    лишь гиперрациональным мышлением, напрочь отрицающим ограниченность логики и непостижимость законов бытия, он начинает бой с Неназываемым и... без особого труда побеждает. Он объясняет тайну, делая окружающую действительность вновь понятной, – а следовательно, безопасной. </w:t>
      </w:r>
    </w:p>
    <w:p>
      <w:pPr>
        <w:pStyle w:val="PlainText"/>
        <w:bidi w:val="0"/>
        <w:ind w:firstLine="284"/>
        <w:jc w:val="both"/>
        <w:rPr/>
      </w:pPr>
      <w:r>
        <w:rPr>
          <w:rFonts w:ascii="Times New Roman" w:hAnsi="Times New Roman"/>
        </w:rPr>
        <w:t xml:space="preserve"> </w:t>
      </w:r>
      <w:r>
        <w:rPr>
          <w:rFonts w:ascii="Times New Roman" w:hAnsi="Times New Roman"/>
        </w:rPr>
        <w:t xml:space="preserve">Безопасность и порядок вещей, истина, которая не обдает холодом и не сводит с    ума, – вот чем торговал Артур Конан Дойль. И выторговал-таки себе бессмертие! </w:t>
      </w:r>
    </w:p>
    <w:p>
      <w:pPr>
        <w:pStyle w:val="PlainText"/>
        <w:bidi w:val="0"/>
        <w:ind w:firstLine="284"/>
        <w:jc w:val="both"/>
        <w:rPr/>
      </w:pPr>
      <w:r>
        <w:rPr>
          <w:rFonts w:ascii="Times New Roman" w:hAnsi="Times New Roman"/>
        </w:rPr>
        <w:t xml:space="preserve"> </w:t>
      </w:r>
      <w:r>
        <w:rPr>
          <w:rFonts w:ascii="Times New Roman" w:hAnsi="Times New Roman"/>
        </w:rPr>
        <w:t xml:space="preserve">Правда, подлинное лицо Неназываемого, подобно ужасному лику Медузы Горгоны, нет-нет да и проступало на страницах его произведений, заставляя читателя на секунду каменеть от ужаса. Но тут же растворялось в рациональном объяснении, позволяя добропорядочному обывателю викторианской Англии, отложив книгу, зевнуть и благодушно поразмышлять на сон грядущий о всесилии человеческого    разума... </w:t>
      </w:r>
    </w:p>
    <w:p>
      <w:pPr>
        <w:pStyle w:val="PlainText"/>
        <w:bidi w:val="0"/>
        <w:ind w:firstLine="284"/>
        <w:jc w:val="both"/>
        <w:rPr/>
      </w:pPr>
      <w:r>
        <w:rPr>
          <w:rFonts w:ascii="Times New Roman" w:hAnsi="Times New Roman"/>
        </w:rPr>
        <w:t xml:space="preserve"> </w:t>
      </w:r>
      <w:r>
        <w:rPr>
          <w:rFonts w:ascii="Times New Roman" w:hAnsi="Times New Roman"/>
        </w:rPr>
        <w:t xml:space="preserve">Раз за разом Холмс выигрывал свои дуэли с Неназываемым. И чем больше становился счет его победам, тем сильнее публика жаждала их продолжения. Не здесь ли причина всебританского негодования, обрушившегося на Конан Дойля, когда он попытался убить надоевшего персонажа? Шерлок Холмс должен быть бессмертен, как бессмертно желание человека жить в раз и навсегда    упорядоченном, объясненном законами физики и химии мире, а если и встречаться    с демонами, – то лишь на экране кинотеатра. </w:t>
      </w:r>
    </w:p>
    <w:p>
      <w:pPr>
        <w:pStyle w:val="PlainText"/>
        <w:bidi w:val="0"/>
        <w:ind w:firstLine="284"/>
        <w:jc w:val="both"/>
        <w:rPr/>
      </w:pPr>
      <w:r>
        <w:rPr>
          <w:rFonts w:ascii="Times New Roman" w:hAnsi="Times New Roman"/>
        </w:rPr>
        <w:t xml:space="preserve"> </w:t>
      </w:r>
      <w:r>
        <w:rPr>
          <w:rFonts w:ascii="Times New Roman" w:hAnsi="Times New Roman"/>
        </w:rPr>
        <w:t xml:space="preserve">Однако рецепт успеха Конан Дойля не является единственной моделью литературной    mystery. Не менее известна другая модель (и, забегая вперед, скажем, что именно она оказалась более всего востребована кинематографом). Модель, в которой расследование (как и лечение в психиатрии) не всегда дает положительные результаты. Часто разгадка тайны оказывается еще более алогичной, иррациональной, абсурдной, чем сама загадка и, объясняя механику    преступления, по сути не объясняет ничего, не снимает с читателя (зрителя)    напряжение, оставляя его в еще большем смятении перед непознаваемым. Такую модель мы находим в романе Уилки Коллинза “Лунный камень”. После целого ряда странных и страшных событий главный герой романа, инициатор поисков пропавшего без следа алмаза, благороднейший мистер Френклин Блэк прозревает разгадку: он сам украл Лунный камень, находясь в состоянии сомнамбулизма. На фоне этой    неожиданной развязки на второй план отошел другой, еще более зловещий итог романа: пресловутое проклятье Лунного камня, в которое отказывались верить действующие лица, сбылось – все владельцы драгоценности неизменно умирали насильственной смертью. Коллинз намеренно не стал заострять на этом внимание, предоставив всем читателям возможность толковать этот факт по своему    усмотрению: как случайное совпадение или как результат деятельности потусторонних сил. </w:t>
      </w:r>
    </w:p>
    <w:p>
      <w:pPr>
        <w:pStyle w:val="PlainText"/>
        <w:bidi w:val="0"/>
        <w:ind w:firstLine="284"/>
        <w:jc w:val="both"/>
        <w:rPr/>
      </w:pPr>
      <w:r>
        <w:rPr>
          <w:rFonts w:ascii="Times New Roman" w:hAnsi="Times New Roman"/>
        </w:rPr>
        <w:t xml:space="preserve"> </w:t>
      </w:r>
      <w:r>
        <w:rPr>
          <w:rFonts w:ascii="Times New Roman" w:hAnsi="Times New Roman"/>
        </w:rPr>
        <w:t xml:space="preserve">Таким образом, можно говорить о двух моделях mystery. Первая, безусловно, должна именоваться “моделью Конан Дойля”. С авторством второй дело обстоит сложнее. Уилки Коллинз не является ее первооткрывателем. Сюжет об ужасной истине, сокрушающей рассудок героя, вместо того чтобы его спасти, известен литературе со времен “Царя Эдипа” Софокла. Однако сопоставление Конан Дойля с Софоклом выглядит не слишком корректно с точки зрения культурной иерархии, хоть и потрепанной постмодернизмом, но все же существующей, – по крайней мере в основополагающей своей части. Поэтому вторую модель все же следует условно называть “коллинзовской” – по имени человека, впервые применившего ее в детективном жанре. При этом под “коллинзовской” моделью мы будем понимать разгадку, которая оказывается безумнее самой тайны, а не только сюжет, в котором следователь сам оказывается преступником. </w:t>
      </w:r>
    </w:p>
    <w:p>
      <w:pPr>
        <w:pStyle w:val="PlainText"/>
        <w:bidi w:val="0"/>
        <w:ind w:firstLine="284"/>
        <w:jc w:val="both"/>
        <w:rPr/>
      </w:pPr>
      <w:r>
        <w:rPr>
          <w:rFonts w:ascii="Times New Roman" w:hAnsi="Times New Roman"/>
        </w:rPr>
        <w:t xml:space="preserve"> </w:t>
      </w:r>
      <w:r>
        <w:rPr>
          <w:rFonts w:ascii="Times New Roman" w:hAnsi="Times New Roman"/>
        </w:rPr>
        <w:t xml:space="preserve">Если “тайна” – “болезнь”, то модель Конан Дойля выглядит следующим образом:    “тайна – расследование – выздоровление”, а модель Коллинза так: “тайна – расследование – безумие”. </w:t>
      </w:r>
    </w:p>
    <w:p>
      <w:pPr>
        <w:pStyle w:val="PlainText"/>
        <w:bidi w:val="0"/>
        <w:ind w:firstLine="284"/>
        <w:jc w:val="both"/>
        <w:rPr/>
      </w:pPr>
      <w:r>
        <w:rPr>
          <w:rFonts w:ascii="Times New Roman" w:hAnsi="Times New Roman"/>
        </w:rPr>
        <w:t xml:space="preserve"> </w:t>
      </w:r>
      <w:r>
        <w:rPr>
          <w:rFonts w:ascii="Times New Roman" w:hAnsi="Times New Roman"/>
        </w:rPr>
        <w:t xml:space="preserve">И кинематограф активно использует обе модели в зависимости от умонастроений    общества. </w:t>
      </w:r>
    </w:p>
    <w:p>
      <w:pPr>
        <w:pStyle w:val="PlainText"/>
        <w:bidi w:val="0"/>
        <w:ind w:firstLine="284"/>
        <w:jc w:val="both"/>
        <w:rPr>
          <w:rFonts w:ascii="Times New Roman" w:hAnsi="Times New Roman"/>
        </w:rPr>
      </w:pPr>
      <w:r>
        <w:rPr>
          <w:rFonts w:ascii="Times New Roman" w:hAnsi="Times New Roman"/>
        </w:rPr>
      </w:r>
    </w:p>
    <w:p>
      <w:pPr>
        <w:pStyle w:val="PlainText"/>
        <w:bidi w:val="0"/>
        <w:ind w:firstLine="284"/>
        <w:jc w:val="right"/>
        <w:rPr/>
      </w:pPr>
      <w:r>
        <w:rPr>
          <w:rFonts w:ascii="Times New Roman" w:hAnsi="Times New Roman"/>
        </w:rPr>
        <w:t>www.qub.com/kk/horror/komm.htm</w:t>
      </w:r>
    </w:p>
    <w:p>
      <w:pPr>
        <w:pStyle w:val="Normal"/>
        <w:bidi w:val="0"/>
        <w:ind w:firstLine="284"/>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7</Words>
  <Characters>6492</Characters>
  <CharactersWithSpaces>5287</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16:01:00Z</dcterms:created>
  <dc:creator>Alexandre Katalov</dc:creator>
  <dc:description/>
  <dc:language>en-US</dc:language>
  <cp:lastModifiedBy/>
  <dcterms:modified xsi:type="dcterms:W3CDTF">2000-02-06T16:03:00Z</dcterms:modified>
  <cp:revision>3</cp:revision>
  <dc:subject/>
  <dc:title>Дмитрий Ком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