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  <w:b/>
          <w:sz w:val="24"/>
        </w:rPr>
        <w:t>P.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</w:rPr>
        <w:t>Э.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</w:rPr>
        <w:t>Нудельман</w:t>
      </w:r>
    </w:p>
    <w:p>
      <w:pPr>
        <w:pStyle w:val="PlainText"/>
        <w:bidi w:val="0"/>
        <w:ind w:right="1097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  <w:b/>
          <w:sz w:val="28"/>
        </w:rPr>
        <w:t>Детективная литература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  <w:b/>
          <w:sz w:val="24"/>
        </w:rPr>
        <w:t>Статья из Большой Советской Энциклопедии (3-е изд.)</w:t>
      </w:r>
    </w:p>
    <w:p>
      <w:pPr>
        <w:pStyle w:val="PlainText"/>
        <w:bidi w:val="0"/>
        <w:ind w:right="1097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  <w:b/>
          <w:sz w:val="24"/>
        </w:rPr>
        <w:t>Детективная литература</w:t>
      </w:r>
      <w:r>
        <w:rPr>
          <w:rFonts w:ascii="Times New Roman" w:hAnsi="Times New Roman"/>
        </w:rPr>
        <w:t xml:space="preserve">, вид литературы, включающей художественные произведения, сюжет которых посвящён раскрытию загадочного преступления, обычно с помощью логического анализа фактов. Основой конфликта чаще всего является столкновение  справедливости с беззаконием, завершающееся победой справедливости. Родоначальником собственно Д. л. считается американский писатель Э. </w:t>
      </w:r>
      <w:r>
        <w:rPr>
          <w:rFonts w:ascii="Times New Roman" w:hAnsi="Times New Roman"/>
          <w:i/>
        </w:rPr>
        <w:t>По</w:t>
      </w:r>
      <w:r>
        <w:rPr>
          <w:rFonts w:ascii="Times New Roman" w:hAnsi="Times New Roman"/>
        </w:rPr>
        <w:t xml:space="preserve"> (“Убийство на улице Морг”, 1841, и  др.). Основные черты Д. л. складываются уже во 2-й половине 19 - начале 20 вв. в творчестве У. У. </w:t>
      </w:r>
      <w:r>
        <w:rPr>
          <w:rFonts w:ascii="Times New Roman" w:hAnsi="Times New Roman"/>
          <w:i/>
        </w:rPr>
        <w:t>Коллинза</w:t>
      </w:r>
      <w:r>
        <w:rPr>
          <w:rFonts w:ascii="Times New Roman" w:hAnsi="Times New Roman"/>
        </w:rPr>
        <w:t xml:space="preserve"> (Англия), Э. </w:t>
      </w:r>
      <w:r>
        <w:rPr>
          <w:rFonts w:ascii="Times New Roman" w:hAnsi="Times New Roman"/>
          <w:i/>
        </w:rPr>
        <w:t>Габорио</w:t>
      </w:r>
      <w:r>
        <w:rPr>
          <w:rFonts w:ascii="Times New Roman" w:hAnsi="Times New Roman"/>
        </w:rPr>
        <w:t xml:space="preserve">, Г. Леру (Франция), А. К. Грин (США) и особенно А. К. </w:t>
      </w:r>
      <w:r>
        <w:rPr>
          <w:rFonts w:ascii="Times New Roman" w:hAnsi="Times New Roman"/>
          <w:i/>
        </w:rPr>
        <w:t xml:space="preserve">Дойла </w:t>
      </w:r>
      <w:r>
        <w:rPr>
          <w:rFonts w:ascii="Times New Roman" w:hAnsi="Times New Roman"/>
        </w:rPr>
        <w:t>(Англия), создавшего популярный образ Шерлока Холмса, частного детектива. Оформляются два сюжетных типа Д. л.: интеллектуальный, идущий от Э. По (основной интерес сосредоточен на процессе расследования), и приключенческий, идущий от У. Коллинза (построенный на нагнетании новых драматических эпизодов, часто новых преступлений).</w:t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Большую роль в дальнейшем развитии Д. л. сыграли произведения английских писателей Э. Уоллеса, Д. Л. Сейерс и др., а также Г. К. </w:t>
      </w:r>
      <w:r>
        <w:rPr>
          <w:rFonts w:ascii="Times New Roman" w:hAnsi="Times New Roman"/>
          <w:i/>
        </w:rPr>
        <w:t>Честертона</w:t>
      </w:r>
      <w:r>
        <w:rPr>
          <w:rFonts w:ascii="Times New Roman" w:hAnsi="Times New Roman"/>
        </w:rPr>
        <w:t>, создавшего образ “интуитивного детектива” - патера Брауна. Для большинства произведений 1-й четверти 20 в. характерна, однако, искусственность ситуаций, стандартность сюжетной схемы: Р. Фримен, Ф. У. Крофтс (Англия); С. С. Ван Дайн (псевдоним У. Райта), Дж. Карр (США).</w:t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Реалистическими элементами, литературным мастерством отмечены повести о сыщиках-любителях Эркюле Пуаро и мисс Марпл А. </w:t>
      </w:r>
      <w:r>
        <w:rPr>
          <w:rFonts w:ascii="Times New Roman" w:hAnsi="Times New Roman"/>
          <w:i/>
        </w:rPr>
        <w:t>Кристи</w:t>
      </w:r>
      <w:r>
        <w:rPr>
          <w:rFonts w:ascii="Times New Roman" w:hAnsi="Times New Roman"/>
        </w:rPr>
        <w:t xml:space="preserve"> (Англия) и об инспекторе Мегрэ Ж. </w:t>
      </w:r>
      <w:r>
        <w:rPr>
          <w:rFonts w:ascii="Times New Roman" w:hAnsi="Times New Roman"/>
          <w:i/>
        </w:rPr>
        <w:t xml:space="preserve">Сименона </w:t>
      </w:r>
      <w:r>
        <w:rPr>
          <w:rFonts w:ascii="Times New Roman" w:hAnsi="Times New Roman"/>
        </w:rPr>
        <w:t xml:space="preserve">(Франция).  Реалистические мотивы в американской Д. л. возродил Д. Хамметт, а за ним - Р. Чандлер, Ф. Макдональд (так называемая  жёсткая школа, не чуждая острой социальной критики). Под их влиянием в Д. л. 20-30-х гг. сложился тип “динамичной повести”, компромиссно сочетающей реалистические моменты с сюжетными шаблонами: Э. С. Гарднер, Р. Стоут, Э. Куин  (псевдоним Ф. Даннея и М. Б. Ли), П. Квентин (псевдоним группы писателей) в США; Дж. Тей, М. Иннес (Англия); Н. Марш (Новая Зеландия). После 2-й мировой войны возрос поток антиинтеллектуальной Д. л., лишённой социальной проблематики: так называемая чёрная школа - М. Спиллейн, С. Адамс (США), серия о шпионе-супермене Джеймсе Бонде И. Флеминга (Англия) - воспевающая жестокость и секс. В середине 20 в. широко распространились модификации Д. л.: криминальный (Ф. Айлс, Д. Симсон, Англия; П. Хайсмит, США), шпионский (Э. Эмблер, Ле Карре - псевдоним Дж. Корнуэлла, Англия) и полицейский (Э. Мак-Бейн, США) романы, а также детективные сюжеты, основанные на научно-фантастической идее (А. </w:t>
      </w:r>
      <w:r>
        <w:rPr>
          <w:rFonts w:ascii="Times New Roman" w:hAnsi="Times New Roman"/>
          <w:i/>
        </w:rPr>
        <w:t>Азимов</w:t>
      </w:r>
      <w:r>
        <w:rPr>
          <w:rFonts w:ascii="Times New Roman" w:hAnsi="Times New Roman"/>
        </w:rPr>
        <w:t>, США).</w:t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чинатели советской Д. л. - А. Н. Толстой (“Гиперболоид инженера Гарина”) и М. Шагинян (“Месс-Менд”). Поначалу преобладала “шпионская” тематика. В послевоенный период,  наряду с собственно Д. л. (Л. Шейнин), появились произведения о работниках милиции (А. Адамов, Ю. Семёнов и др.) и контрразведки (Р. Ким), фантастический детектив.</w:t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ля лучших образцов Д. л. характерны реалистичность изображения быта и психологии, общественных связей и конфликтов, романтическая заострённость событий и характеров,  увлекательность интеллектуальной игры. Они основаны на рационалистическом убеждении в силе разума и утверждают торжество правопорядка над социальным злом.</w:t>
      </w:r>
    </w:p>
    <w:p>
      <w:pPr>
        <w:pStyle w:val="PlainText"/>
        <w:bidi w:val="0"/>
        <w:ind w:right="1097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Лит.:</w:t>
      </w:r>
      <w:r>
        <w:rPr>
          <w:rFonts w:ascii="Times New Roman" w:hAnsi="Times New Roman"/>
        </w:rPr>
        <w:t xml:space="preserve"> Томан Н., Что такое детективная литература?, в сб.: О фантастике и приключениях. О литературе для детей, в. 5, Л., 1960; Детектив: и социальность, и художественность,  “Литературная газета”, 1972, 19 января; Haycroft Н., Murder </w:t>
      </w:r>
      <w:r>
        <w:rPr>
          <w:rFonts w:ascii="Times New Roman" w:hAnsi="Times New Roman"/>
          <w:lang w:val="en-US"/>
        </w:rPr>
        <w:t xml:space="preserve">for pleasure, N. Y. - L., [1943]; Pfeiffer </w:t>
      </w:r>
      <w:r>
        <w:rPr>
          <w:rFonts w:ascii="Times New Roman" w:hAnsi="Times New Roman"/>
        </w:rPr>
        <w:t>Н</w:t>
      </w:r>
      <w:r>
        <w:rPr>
          <w:rFonts w:ascii="Times New Roman" w:hAnsi="Times New Roman"/>
          <w:lang w:val="en-US"/>
        </w:rPr>
        <w:t xml:space="preserve">., Die Mumie im Glassarg, Rudolfstadt, [I960]; Maver W., Krimi und Crimen, Halle, [1967]; </w:t>
      </w:r>
      <w:r>
        <w:rPr>
          <w:rFonts w:eastAsia="Times New Roman" w:cs="Times New Roman" w:ascii="Times New Roman" w:hAnsi="Times New Roman"/>
          <w:lang w:val="en-US"/>
        </w:rPr>
        <w:t></w:t>
      </w:r>
      <w:r>
        <w:rPr>
          <w:rFonts w:ascii="Times New Roman" w:hAnsi="Times New Roman"/>
          <w:lang w:val="en-US"/>
        </w:rPr>
        <w:t xml:space="preserve">kvorecky I., Napady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ascii="Times New Roman" w:hAnsi="Times New Roman"/>
          <w:lang w:val="en-US"/>
        </w:rPr>
        <w:t>tena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ascii="Times New Roman" w:hAnsi="Times New Roman"/>
          <w:lang w:val="en-US"/>
        </w:rPr>
        <w:t xml:space="preserve">e detektivek, Praha, </w:t>
      </w:r>
      <w:r>
        <w:rPr>
          <w:rFonts w:ascii="Times New Roman" w:hAnsi="Times New Roman"/>
        </w:rPr>
        <w:t xml:space="preserve">[1965]; Райнов В., Черният роман, София, 1970; Barzum I.,  </w:t>
      </w:r>
      <w:r>
        <w:rPr>
          <w:rFonts w:ascii="Times New Roman" w:hAnsi="Times New Roman"/>
          <w:lang w:val="en-US"/>
        </w:rPr>
        <w:t xml:space="preserve">Taylor W. </w:t>
      </w:r>
      <w:r>
        <w:rPr>
          <w:rFonts w:ascii="Times New Roman" w:hAnsi="Times New Roman"/>
        </w:rPr>
        <w:t>Н</w:t>
      </w:r>
      <w:r>
        <w:rPr>
          <w:rFonts w:ascii="Times New Roman" w:hAnsi="Times New Roman"/>
          <w:lang w:val="en-US"/>
        </w:rPr>
        <w:t>., A catalogue of crime, N. Y., 1971.</w:t>
      </w:r>
    </w:p>
    <w:p>
      <w:pPr>
        <w:pStyle w:val="PlainText"/>
        <w:bidi w:val="0"/>
        <w:ind w:right="1097" w:firstLine="426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</w:p>
    <w:p>
      <w:pPr>
        <w:pStyle w:val="PlainText"/>
        <w:bidi w:val="0"/>
        <w:ind w:right="1097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Текст дается по изданию: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>Большая Советская энциклопедия, 3-е издание, Т. 8, М. 1972, с. 143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972</Characters>
  <CharactersWithSpaces>3235</CharactersWithSpaces>
  <Company>NII 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1:57:00Z</dcterms:created>
  <dc:creator>PHARMA</dc:creator>
  <dc:description/>
  <dc:language>en-US</dc:language>
  <cp:lastModifiedBy/>
  <dcterms:modified xsi:type="dcterms:W3CDTF">2000-02-07T01:57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