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>Татьяна Сотникова</w:t>
      </w:r>
    </w:p>
    <w:p>
      <w:pPr>
        <w:pStyle w:val="Normal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sz w:val="28"/>
        </w:rPr>
        <w:t>Напрасный детектив</w:t>
      </w:r>
    </w:p>
    <w:p>
      <w:pPr>
        <w:pStyle w:val="Normal"/>
        <w:bidi w:val="0"/>
        <w:ind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9" w:firstLine="284"/>
        <w:jc w:val="both"/>
        <w:rPr/>
      </w:pPr>
      <w:r>
        <w:rPr/>
        <w:t xml:space="preserve"> “</w:t>
      </w:r>
      <w:r>
        <w:rPr/>
        <w:t>Казароза” - роман таинственный; в этом его главная особенность. Только    таинственность его состоит не в детективном сюжете, как можно было бы    подумать, а в какой-то необъяснимой странности читательского восприятия,    которое он вызывает.</w:t>
      </w:r>
    </w:p>
    <w:p>
      <w:pPr>
        <w:pStyle w:val="Normal"/>
        <w:bidi w:val="0"/>
        <w:ind w:right="-199" w:firstLine="284"/>
        <w:jc w:val="both"/>
        <w:rPr/>
      </w:pPr>
      <w:r>
        <w:rPr/>
        <w:t xml:space="preserve"> </w:t>
      </w:r>
      <w:r>
        <w:rPr/>
        <w:t>Сразу следует сказать, что выстроенная Юзефовичем детективная интрига сама    по себе выше всяких похвал. Она проста и элегантна: в 1920 году в Сибири,    прямо во время концерта в клубе эсперантистов, застрелена эстрадная певица    (собственно, даже не эстрадная, а из тех, кого впоследствии назовут    бардами) Зинаида Казароза. Журналист Свечников считает своим долгом найти    убийцу. Но не столько для того, чтобы восстановить справедливость, сколько    потому, что “тайна ее души таилась в загадке ее смерти”, - а тайна души    этой женщины манит и тревожит Свечникова, как может тревожить одна лишь    любовь, даже если она не успела воплотиться. Несколько подробно    разработанных версий (в каждой из них тайна души Казарозы как раз и живет)    оказываются ложными, и лишь в финале выясняется, что убийца просто    промахнулся: он стрелял из мести, и не в Казарозу, а в самого Свечникова,    сидевшего в зале. При этом убийцей оказывается человек, о котором читатель    и думать не думал на протяжении всего текста, но которого, вместе с тем,    он мгновенно вспоминает, как только тот появляется на последних страницах.</w:t>
      </w:r>
    </w:p>
    <w:p>
      <w:pPr>
        <w:pStyle w:val="Normal"/>
        <w:bidi w:val="0"/>
        <w:ind w:right="-199" w:firstLine="284"/>
        <w:jc w:val="both"/>
        <w:rPr/>
      </w:pPr>
      <w:r>
        <w:rPr/>
        <w:t xml:space="preserve"> </w:t>
      </w:r>
      <w:r>
        <w:rPr/>
        <w:t>Итак, все загадки разрешаются блестящим образом. Кроме одной: почему при    столь умело и правильно выстроенной детективной интриге книгу совершенно    спокойно можно отложить в сторону на любом, самом в сюжетном отношении    напряженном, месте, потом с удовольствием вернуться к ней снова, потом    опять без сожаления отложить?.. И почему по прочтении этой книги    запоминаются не перипетии сюжета, а какие-то едва уловимые даже не тона, а    оттенки жизни, увиденные автором?</w:t>
      </w:r>
    </w:p>
    <w:p>
      <w:pPr>
        <w:pStyle w:val="Normal"/>
        <w:bidi w:val="0"/>
        <w:ind w:right="-199" w:firstLine="284"/>
        <w:jc w:val="both"/>
        <w:rPr/>
      </w:pPr>
      <w:r>
        <w:rPr/>
        <w:t xml:space="preserve"> </w:t>
      </w:r>
      <w:r>
        <w:rPr/>
        <w:t>Запоминается редакционный мерин Глобус, являющий собою утонченную    характеристику революционного сознания: “На морде у него, от ноздрей и выше, пересекались тонкие белые полоски.    Больше всего они напоминали решетку, но человек, давший ему это имя, сумел прозреть в них куда более высокое сходство с параллелями и    меридианами земного шара. Люди с таким зрением теперь встречались часто,    а раньше мерина, видимо, звали как-нибудь иначе. &lt;...&gt; Имя Глобус его (Свечникова. -</w:t>
      </w:r>
      <w:r>
        <w:rPr>
          <w:i/>
        </w:rPr>
        <w:t xml:space="preserve"> Т.С</w:t>
      </w:r>
      <w:r>
        <w:rPr/>
        <w:t>.) немного смягчило. Свечников питал слабость ко    всему, что отзывало мировыми масштабами”.</w:t>
      </w:r>
    </w:p>
    <w:p>
      <w:pPr>
        <w:pStyle w:val="Normal"/>
        <w:bidi w:val="0"/>
        <w:ind w:right="-199" w:firstLine="284"/>
        <w:jc w:val="both"/>
        <w:rPr/>
      </w:pPr>
      <w:r>
        <w:rPr/>
        <w:t xml:space="preserve"> </w:t>
      </w:r>
      <w:r>
        <w:rPr/>
        <w:t>Герои романа вообще из тех людей, которые даже список бронепоездов,    прошедших через город, читают как список кораблей, приплывших к берегам    Трои; таково их понимание масштабов времени. Запоминается множество интересных исторических деталей: какие песенки    разучивали дореволюционные дети; какие "классики" на асфальте они чертили    в разные годы (“В одной написано было тюрьма, в другой - сберкасса. Раньше    в этих дугах писали огонь и вода, еще раньше - война и мир, а в те    времена, когда он сам гонял по таким квадратикам жестянку от сапожного крема - ад и рай”); как был составлен революционный учебник по эсперанто (“Известия о том, что весною снег и лед тают и что меньшевик есть человек,    не достойный веры, примыкали одно к другому на правах истин равно азбучных”); как летчики красного авиаотряда сотнями вытряхивали из ящиков стальные стрелы на скопления белой конницы, и “что-то нечеловеческое было в этой древней смерти, бесшумно падающей с небес”...</w:t>
      </w:r>
    </w:p>
    <w:p>
      <w:pPr>
        <w:pStyle w:val="Normal"/>
        <w:bidi w:val="0"/>
        <w:ind w:right="-199" w:firstLine="284"/>
        <w:jc w:val="both"/>
        <w:rPr/>
      </w:pPr>
      <w:r>
        <w:rPr/>
        <w:t xml:space="preserve"> </w:t>
      </w:r>
      <w:r>
        <w:rPr/>
        <w:t>Иногда этих сведений становится даже слишком много, они делаются самодовлеющими и от этого теряют свое лучшее качество: живость, “запоминающесть”. Это относится, например, к сведениям о языке эсперанто, адептами которого являются многие персонажи романа, и о котором они    постоянно дискутируют.</w:t>
      </w:r>
    </w:p>
    <w:p>
      <w:pPr>
        <w:pStyle w:val="Normal"/>
        <w:bidi w:val="0"/>
        <w:ind w:right="-199" w:firstLine="284"/>
        <w:jc w:val="both"/>
        <w:rPr/>
      </w:pPr>
      <w:r>
        <w:rPr/>
        <w:t xml:space="preserve"> </w:t>
      </w:r>
      <w:r>
        <w:rPr/>
        <w:t>Впрочем, одними только историческими деталями Юзефович не ограничивается.    Историю он знает и любит, но, вероятно, для него все-таки важнее детали человеческого самоощущения - своего рода сведения о человеке как таковом. Когда он пишет о том, что один из главных героев, Вагин, “давно перешагнул тот возрастной порог, за которым любая презираемая смолоду банальность сбрасывает с себя ветхие лохмотья слов и предстает в сияющей наготе вечной истины”, - понимаешь, что такие вещи невозможно вывести из накопленных знаний: они возникают только из серьезного душевного опыта.</w:t>
      </w:r>
    </w:p>
    <w:p>
      <w:pPr>
        <w:pStyle w:val="Normal"/>
        <w:bidi w:val="0"/>
        <w:ind w:right="-199" w:firstLine="284"/>
        <w:jc w:val="both"/>
        <w:rPr/>
      </w:pPr>
      <w:r>
        <w:rPr/>
        <w:t xml:space="preserve"> </w:t>
      </w:r>
      <w:r>
        <w:rPr/>
        <w:t xml:space="preserve">Так же, как и неожиданно рождающиеся в голове эсперантиста мысли о великом    и трагическом разнообразии, которым Бог наделил - или обременил? -    человечество: “Бог, разрушив Вавилонскую башню, сделал это вовсе не из страха перед    людьми, а из любви к ним. &lt;...&gt; Впервые он (не Бог, а персонаж романа. - </w:t>
      </w:r>
      <w:r>
        <w:rPr>
          <w:i/>
        </w:rPr>
        <w:t xml:space="preserve"> Т.С.</w:t>
      </w:r>
      <w:r>
        <w:rPr/>
        <w:t>) вообразил себе, как холодно и неуютно жить в мире, где все говорят на одном языке. Этот мир представился ему похожим на огромный дом, не разделенный на квартиры и комнаты. Никто не имел в нем ни своего теплого    угла, ни своего маленького света. Даже исполненная самых добрых намерений власть становилась тут абсолютной, и не было надежды, что два тирана, говорящие на разных наречиях, когда-нибудь перегрызут горло друг другу...”</w:t>
      </w:r>
    </w:p>
    <w:p>
      <w:pPr>
        <w:pStyle w:val="Normal"/>
        <w:bidi w:val="0"/>
        <w:ind w:right="-199" w:firstLine="284"/>
        <w:jc w:val="both"/>
        <w:rPr/>
      </w:pPr>
      <w:r>
        <w:rPr/>
        <w:t xml:space="preserve"> </w:t>
      </w:r>
      <w:r>
        <w:rPr/>
        <w:t xml:space="preserve">Именно о таких вещах - как, кстати, и о степи, в которой есть “голые сопки    с безжизненно вогнутыми склонами” (такой вот в "Казарозе" содержится отзвук любимой Юзефовичем монгольской темы), - можно читать неторопливо, то откладывая книгу, то возвращаясь к ней снова, то опять ее откладывая... </w:t>
      </w:r>
    </w:p>
    <w:p>
      <w:pPr>
        <w:pStyle w:val="Normal"/>
        <w:bidi w:val="0"/>
        <w:ind w:right="-199" w:firstLine="284"/>
        <w:jc w:val="both"/>
        <w:rPr/>
      </w:pPr>
      <w:r>
        <w:rPr/>
        <w:t xml:space="preserve"> </w:t>
      </w:r>
      <w:r>
        <w:rPr/>
        <w:t>Детективный сюжет перед подобными приметами жизни блекнет - не потому, что он хуже, а потому, что он имеет совершенно иную природу. Юзефович, как представляется, попал (причем не только в этом романе, но,    наверное, и в других своих детективных произведениях) в неизвестно кем    выдуманную, но очень распространенную повествовательную ловушку. Суть ее состоит в том, что в острый сюжет якобы хорошо ложатся глубокие мысли и    образы и что читатель лучше воспринимает их в одежке этого самого острого сюжета. Между тем беллетристическая динамика, пресловутый драйв, принципиальным образом отличается от динамики художественной прозы. Беллетристическое - в том числе детективное - напряжение создается не    просто за счет иных повествовательных приемов, а за счет иного типа    писательского дарования. Иногда оба этих типа соединяются в одном    человеке, но едва ли в данном случае произошло именно это. Рискуя вызвать обиду у успешного автора детективов, можно, тем не менее, предположить: прозаику Юзефовичу детективы противопоказаны, потому что у него даже очень хороший детективный сюжет, сталкиваясь с художественным типом    повествования, не резонирует, а гасится. Тот, кто сумеет объяснить -    точнее, выразить во внятных терминах - природу этого явления, может смело    приниматься за написание "Поэтики" в духе Аристотеля.</w:t>
      </w:r>
    </w:p>
    <w:p>
      <w:pPr>
        <w:pStyle w:val="Normal"/>
        <w:bidi w:val="0"/>
        <w:ind w:right="-199" w:firstLine="284"/>
        <w:jc w:val="both"/>
        <w:rPr/>
      </w:pPr>
      <w:r>
        <w:rPr/>
        <w:t xml:space="preserve"> </w:t>
      </w:r>
      <w:r>
        <w:rPr/>
        <w:t>В ней-то он и разгадает главную загадку романа “Казароза”.</w:t>
      </w:r>
    </w:p>
    <w:p>
      <w:pPr>
        <w:pStyle w:val="Normal"/>
        <w:bidi w:val="0"/>
        <w:ind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Дата публикации: 6 Ноября 2003 г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9" w:firstLine="426"/>
        <w:jc w:val="right"/>
        <w:rPr/>
      </w:pPr>
      <w:r>
        <w:rPr/>
        <w:t xml:space="preserve">http://www.russ.ru/krug/20031106-pr.html </w:t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426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7</Words>
  <Characters>6839</Characters>
  <CharactersWithSpaces>5569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6:52:00Z</dcterms:created>
  <dc:creator>Alexandre Katalov</dc:creator>
  <dc:description/>
  <dc:language>en-US</dc:language>
  <cp:lastModifiedBy/>
  <dcterms:modified xsi:type="dcterms:W3CDTF">2000-02-08T06:52:00Z</dcterms:modified>
  <cp:revision>2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БМАРКЕТИНГСЕРВИС</vt:lpwstr>
  </property>
</Properties>
</file>